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4.08.2012 года № 1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тных</w:t>
      </w:r>
    </w:p>
    <w:p>
      <w:pPr>
        <w:pStyle w:val="Normal"/>
        <w:jc w:val="both"/>
        <w:rPr/>
      </w:pPr>
      <w:r>
        <w:rPr/>
        <w:t>медицински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«О порядке установления тарифов на услуги муниципальных предприятий и учреждений», утвержденным решением Собрания депутатов Карталинского муниципального района от 21.02.2006 года № 19, постановлением администрации Карталинского муниципального района от 08.07.2010 года № 1168 «О предоставлении платных медицинских услуг населению муниципальным учреждением здравоохранения «Карталинская городская больница»,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Утвердить муниципальному учреждению здравоохранения «Карталинская городская больница» с 1 сентября 2012 года тарифы на платные медицинские услуги населению, предоставляемые дополнительно к гарантированному объему бесплатной медицинской помощи, согласно территориальной программы государственных гарантий, в рамках договоров с гражданами или организациями на оказание медицинских услуг работникам и членам их семей, а также иногородним жителям и гражданам иностранных государств (прилагается).</w:t>
      </w:r>
    </w:p>
    <w:p>
      <w:pPr>
        <w:pStyle w:val="Normal"/>
        <w:jc w:val="both"/>
        <w:rPr/>
      </w:pPr>
      <w:r>
        <w:rPr/>
        <w:tab/>
        <w:t>2. Данное постановление опубликовать в газете «Карталинская новь», на официальном сайте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 возложить на заместителя главы Карталинского муниципального района Вашкевич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тал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Н.Шу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арталин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4.08.2012 года № 1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 на платные медицинские услуги населению, предоставляемые дополнительно к гарантированному объему бесплатной медицинской помощи, согласно территориальной программы государственных гарантий,    в рамках договоров с гражданами или организациями на оказание медицинских услуг работникам и членам их семей, а также иногородним жителям и гражданам иностранных государств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борта с анестезией (до 8 нед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борта с анестезией (до 12 нед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арталинского муниципального района</w:t>
      </w:r>
    </w:p>
    <w:p>
      <w:pPr>
        <w:pStyle w:val="Normal"/>
        <w:rPr/>
      </w:pPr>
      <w:r>
        <w:rPr/>
        <w:t>по социальным вопросам</w:t>
        <w:tab/>
        <w:tab/>
        <w:tab/>
        <w:tab/>
        <w:tab/>
        <w:tab/>
        <w:t xml:space="preserve">     Е.В.Ваш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1:00Z</dcterms:created>
  <dc:creator>Надежда</dc:creator>
  <dc:description/>
  <cp:keywords/>
  <dc:language>en-US</dc:language>
  <cp:lastModifiedBy>Надежда</cp:lastModifiedBy>
  <dcterms:modified xsi:type="dcterms:W3CDTF">2012-08-23T23:43:00Z</dcterms:modified>
  <cp:revision>3</cp:revision>
  <dc:subject/>
  <dc:title>Об утверждении платных</dc:title>
</cp:coreProperties>
</file>