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5" w:firstLine="708"/>
        <w:jc w:val="both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В соответствии с Законом № 7 РФ от 10 января 2002г. "Об охране окружающей среды" все организации, предприятия, индивидуальные предприниматели независимо от вида деятельности (промышленность, торговля, здравоохранение и другие), а также независимо от формы собственности – обязаны осуществлять платежи за негативное воздействие на окружающую сред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Взимание платы за негативное воздействие на окружающую среду за размещение отходов производства и потребления регламентировано нормативно-правовыми актами: Федеральный закон №7-ФЗ от 10.01.2002г. "Об охране окружающей среды», Федеральный закон № 89-ФЗ от 24.06.1998г. «Об отходах производства и потребления», Постановление Правительства РФ от 28.08.1992г. № 632 «Об утверждении порядка определения платы и ее предельных размеров за загрязнение окружающей природной среды, размещение отходов, другие виды вредного воздействия» и другие. Порядок исчисления и применения нормативов платы определяется постановлением Правительства № 344 от 30 июня 2003г., а также постановлением правительства РФ № 410 от 1 июля 2005г.     («О нормативах платы»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Плата за негативное воздействие на окружающую среду относится к обязательным платежа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Согласно приказа Федеральной службы по экологическому технологическому и атомному надзору № 49 от 27.01.2006г. установлены сроки внесения платы за негативное воздействие на окружающую среду не позднее 20 числа месяца следующего за отчетным периодом (квартал)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Verdana" w:hAnsi="Verdana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52635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Невнесение в установленные сроки платы за негативное воздействие на окружающую среду (нарушение требований ст.16 ФЗ от 10.01.2002г. «Об охране окружающей среды») влечет  административную ответственность по ст. 8.41.КоАП РФ       (штраф  на должностных лиц в размере от 3000 до 6000 руб., на юридических лиц от 50000 до 100000 руб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Постановка на учет организаций, предприятий и индивидуальных предпринимателей осуществляется главным специалистом по государственным полномочиям в области охраны окружающей среды администрации Карталинского муниципального района по адресу: г. Карталы, пер. Нефтебазный, д. 1, тел. (35133) 2-27-00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41:00Z</dcterms:created>
  <dc:creator>Admin</dc:creator>
  <dc:description/>
  <cp:keywords/>
  <dc:language>en-US</dc:language>
  <cp:lastModifiedBy>Admin</cp:lastModifiedBy>
  <dcterms:modified xsi:type="dcterms:W3CDTF">2012-11-27T13:43:00Z</dcterms:modified>
  <cp:revision>1</cp:revision>
  <dc:subject/>
  <dc:title/>
</cp:coreProperties>
</file>