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И ОСНОВНЫХ НАПРАВЛЕНИЯ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СТРОИТЕЛЬСТВА, ИНФРАСТРУКТУР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3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лад представлен Управлением строительства, инфраструктуры и жилищно-коммунального хозяйства Картал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правление руководствуется Конституцией Российской Федерации, законодательством Российской Федерации, указами Президента РФ, нормативными правовыми актами РФ, Законами Челябинской области, Решениями Собрания депутатов Карталинского муниципального района, Постановлениями и Распоряжениями  администрации Карталинского муниципального района, Уставом Картал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деятельности Управления строительства, инфраструктуры и жилищно-коммунального хозяйства соответствуют приоритетам государственной, региональной и муниципальной политики, стратегическим целям развития страны, области и муниципального образования, вопросам местного значения, установленным Федеральным законом от 06.10.2003 года №131-ФЗ «Об общих принципах организации местного самоуправления в Российской Федерации» и Прогноза социально-экономического развития Карталинского района на 2014 год и параметров прогноза социально-экономического развития Карталинского района на период до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ными целями деятельности Управления строительства, инфраструктуры и жилищно-коммунального хозяйства являются:</w:t>
      </w:r>
    </w:p>
    <w:p>
      <w:pPr>
        <w:pStyle w:val="Normal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sz w:val="28"/>
          <w:szCs w:val="28"/>
        </w:rPr>
        <w:t>1) Создание условий для увеличения объемов жилищного строительства и осуществление государственной поддержки граждан при приобретении или строительства жилья.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снование: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бластная целевая программа «Доступное и комфортное жилье – гражданам России » на территории Челябинской области на 2011-2015 годы, одобренная постановлением Правительства Челябинской области от 27.07.2010 г. № 250-П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;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ение Главы Карталинского муниципального района от 28.12.2005</w:t>
      </w:r>
      <w:r>
        <w:rPr>
          <w:color w:val="000000"/>
          <w:spacing w:val="-1"/>
          <w:sz w:val="28"/>
          <w:szCs w:val="28"/>
        </w:rPr>
        <w:t xml:space="preserve"> года № 2450 «О создании Рабочей группы»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строительства и реконструкции объектов коммунальной инфраструктуры в целях увеличения объемов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ажданам Карталинского муниципального района условий для приобретения и (или) строительства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казания государственной поддержки граждан при приобретении или строительстве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жилья для всех категорий граждан Картал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го развития и освоения территорий путем организации территориального планирования и проведения эффективной градостроитель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лоимущих граждан, признанных нуждающимися в жилых помещениях, и граждан, признанных нуждающимися в улучшении жилищных условий и принятых на учет до 1 марта 2005 года, жильем, предоставляемым по договорам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индикаторов, используемых для проведения мониторинга и оценки, являются показат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ой объем ввода в эксплуатацию жилья, тыс.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жилищного фонда, признанного непригодным для проживания, тыс.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износа объектов коммунальной инфраструктуры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молодым семьям государственной поддержки для улучшения жилищных условий,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работникам бюджетной сферы безвозмездных выплат на приобретение или строительство жилья,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 обеспеченности жильем, кв.м./на 1 ч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енерального плана, проектов планировки и застройки поселений, план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pacing w:val="-4"/>
          <w:sz w:val="28"/>
          <w:szCs w:val="28"/>
        </w:rPr>
        <w:t xml:space="preserve"> Со</w:t>
      </w:r>
      <w:r>
        <w:rPr>
          <w:sz w:val="28"/>
          <w:szCs w:val="28"/>
        </w:rPr>
        <w:t>здание условий для увеличения объемов жилищного строительства с  комплексным решением проблемы перехода к устойчивому функционированию и развитию систем коммун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ства  систем коммунальной инфраструктуры в целях увеличения объемов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одернизация, реконструкция и капитальный ремонт систем коммунальной инфраструктуры с высоким уровнем изно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tabs>
          <w:tab w:val="clear" w:pos="708"/>
          <w:tab w:val="left" w:pos="432" w:leader="none"/>
          <w:tab w:val="left" w:pos="462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строительство индивидуального жилья в существующей застройке населенных пунктов, тыс.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есперебойное обеспечение населения Карталинского муниципального района питьевой водой нормативного качества в достаточном колич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сновных направлений охраны окружающей среды в Челябинской области на 2007-2015 годы, одобренная постановлением Правительства Челябинской области от 20.09.2007 г. № 192-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храны и использования водных объектов Челябинской области на 2008-2020 годы, одобренная постановлением Правительства Челябинской области от 22.05.2008 г. № 133-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«Чистая вода» на территории Челябинской области на 2010-2020 годы, одобренная постановлением Правительства Челябинской области от 17.09.2009 г. № 217-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существующих систем водоснабжения и строительство нов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ы водоот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ьевой водой улучшенного качества социально значимых объектов (детских учреждений, школ, больн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привлечения внебюджетного финансирования на принципах государственно-частного партнерства, стимулирование долгосрочных частных инвестиций в сектор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управления в сфере обеспечения населения питьевой в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доли населения, подключенного к системе централизованного водоснабжения, 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населения, подключенного к системе централизованного водоотведения, 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локальных систем доочистки водопроводной воды в социально значимых объектах, сист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вышение энергетической эффективности экономики Картал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Поручение Президента Российской Федерации от 2 июля 2009 го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Карталинского муниципального района «О создании рабочей группы по разработке муниципальной целевой программы «Повышение энергетической эффективности экономики и сокращения энергетических издержек в бюджетном секторе Карталинского муниципального района на 2010 -2020 годы» от 19.04.2010 года №231-Р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ёмов потребления всех видов топливно-энергетических ресурсов и сокращения расходов на оплату энергоресурс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ных средств на возмещение выпадающих доходов теплоснабжающих организаций при государственном регулировании тариф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снижение удельных  показателей потребления электрической, тепловой энергии, воды и природного газ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ерь тепловой и электрической энергии,  воды и  природного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потребления с учетом энергосберегающих мероприятий электрической энергии, тыс. кВт.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требления с учетом энергосберегающих мероприятий тепловой энергии, Г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гноз потребления с учетом энергосберегающих мероприятий газа, тыс. куб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ммарная экономия электрической энергии, тыс. кВт.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рная экономия тепловой энергии, 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рная экономия условного топлива, т.у.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: удельный расход электрической энергии, тыс. кВт.ч/1 чел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удельных показателей: удельный расход тепловой энергии, Гкал/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удельных показателей: удельный расход газа, тыс. куб.м/ 1 чел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удельных показателей: удельный расход воды, тыс. куб.м/ 1 чел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капитальный ремонт инженерных сетей, 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необходимой сети муниципальных автомобильных дорог, эффективно содействующей развитию экономики района, решению социальных проблем,  повышению жизненного и культурного уровня населения, обеспечение связи населенных пунктов района с областной дорожной сетью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й сети автомобильных дорог районного, регионального и областного значения без разрывов в «узких» местах, обеспечивающих безопасную, экономичную и удобную доставку грузов и пассажиров и способствующую ускорению экономичную и удобную доставку грузов и пассажиров и способствующую ускорению экономического роста, улучшению транспортных связей между населенными пунктами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рожно-транспортных происшествий, связанных с неудовлетворительным состоянием автомобильных дорог, так и с их недостаточным техническим оснащ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разрыва между ростом парка автотранспортных  средств и развитием сети автомобильных дорог с целью мобильности населения, стимулирования инвестиционной активности, роста стоимости земель и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роительство, реконструкция и капитальный ремонт муниципальных дорог, к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ее содержание автомобильных дорог в зимнее и летнее время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 расширением полотна автомобильных дорог в г. Карталы, к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 с расширением полотна автомобильных дорог в сельских населенных пунктах, к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Совершенствование и развитие благоприятной социальной  сферы жизнедеятельности населенных пунктов сельских поселений Карталинского муниципальн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сновани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   газификации    в   сельской    мест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- улучшение жилищных условий граждан, проживающих в сельской местности, количество сем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- улучшение жилищных условий молодых семей и молодых специалистов, проживающих в сельской местности, количество сем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ввода в действие газопроводов в сельской местности (разработка проектно-сметной документации), объек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ведение в действие газопровода высокого давления. ГРПБ, к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здание условий для увеличения объемов капитального строительства, реконструкции и капитального ремонта объектов жилищного строительства, инженерной инфраструктуры и дорожного хозяйств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Постановление администрации Карталинского муниципального района «О порядке разработки, принятия, реализации и оценки эффективности муниципальных программ Карталинского муниципального района» от 29.07.2011 года №135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в соответствии с требованиями   отраслевых Управлений Министерства строительства, инфраструктуры и дорожного хозяйств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объектов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нижение в сопоставимых условиях объема потребленных воды, дизельного и иного топлив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Поручение Президента Российской Федерации от 2 июля 2009 год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объемов потребления топливно-энергетических ресурсов, услуг водоснабжения и водоотведения, а так же электроэнергии, расходуемой на уличное освещение, по поставщикам в разрезе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объемов потребления топливно-энергетических ресурсов, услуг водоснабжения и водоотведения по отраслям бюджетной классификации (управление, образование, здравоохранение, культура, правоохранительная деятельность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объемов потребления топливно-энергетических ресурсов, услуг водоснабжения и водоотведения муниципальными бюджетными учреждениями, финансируемыми за счет субвенций из областного бюджета через отраслевые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стоимости топливно-энергетических ресурсов, услуг водоснабжения и водоотведения, а так же электроэнергии, расходуемой на уличное освещение на 2013 год по тарифам 201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я потребления топливно-энергетических ресурсов, услуг водоснабжения и водоотведения, а так же электроэнергии, расходуемой на уличное освещение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ономия в сопоставимых ценах бюджетных средств,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увеличения объемов реконструкции и капитального ремонта объектов жилищного строительства,  инженерной инфраструктуры и дорожного хозяй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, решение которых обеспечивают достижение поставленной цели: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реконструкцию и  капитальный ремонт объектов муниципальной собственности Карталинского муниципального района по заявкам руководителей отраслевых отделов, комитетов и управлений, глав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ндикаторов, используемых для проведения мониторинга и оценки, являются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, исходя из значимости и приор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целей и задач приводятся в приложении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СХОДНЫЕ ОБЯЗАТЕЛЬСТВА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ДО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ценка объема и структуры  расходных обязательств приведены в приложении №3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З №131 от 06.10.2003г «Об общих принципах организации местного самоуправления в Российской Федерации»  согласно полномочиям Управления строительства, инфраструктуры и жилищно-коммунального хозяйства  Карталинского муниципального района заключать сделки, исполнение которых должно осуществляться за счет бюджетного финансирования, исключительно в объемах, предусмотренных утвержденными сме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сего в 2012 году -  3612,1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лата налога на имущество организации 0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ппарат Управления строительства, инфраструктуры и жилищно-коммунального хозяйства 3611,7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сего в 2013 году -  49186,6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а на имущество организации 1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аппарат Управления строительства, инфраструктуры и жилищно-коммунального хозяйства 605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питальный ремонт, строительство, автомобильный транспорт 43133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его в 2014 году -  8413,4 тыс. рубле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а на имущество организации 1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аппарат Управления строительства, инфраструктуры и жилищно-коммунального хозяйства 4039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питальный ремонт, строительство, автомобильный транспорт 4372,2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сего в  2015 году – 7996,7 тыс.рублей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лата налога на имущество организации 1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аппарат Управления строительства, инфраструктуры и жилищно-коммунального хозяйства 4039,6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капитальный ремонт, строительство, автомобильный транспорт 3955,5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Всего в  2016 году – 8069,7 тыс.рублей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лата налога на имущество организации 1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ппарат Управления строительства, инфраструктуры и жилищно-коммунального хозяйства 4039,6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, строительство, автомобильный транспорт 4028,5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ых программ осуществляется через отраслевые отделы, комитеты и управления, поселения  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УНИЦИПАЛЬНЫЕ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ПРОГРАММ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правлением строительства, инфраструктуры и жилищно-коммунального хозяйства Карталинского муниципального района разработаны следующие муниципальные программы, по мероприятиям которых осуществляется 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Программа «Доступное и комфортное жилье – гражданам России» в Карталинском муниципальном районе на 2011-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объемов жилищного строительства и осуществление государственной поддержки граждан при приобретении или строительства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довой объем ввода в эксплуатацию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жилищного фонда, признанного непригодным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износа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молодым семьям государственной поддержки для улучшения жилищ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работникам бюджетной сферы безвозмездных выплат на приобретение или строительство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 обеспеченности жиль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енерального плана, проектов планировки и застройк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и конечн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 Картал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(объем финансирования корректируется с учетом возможностей областного и местного бюдже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2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– 25908,6 тыс. рублей, в том числе из средств: федерального бюджета – 2027,7 тыс. рублей, областного бюджета – 3772,2 тыс. рублей, местного бюджета – 2836,4 тыс. рублей, внебюджетных средств – 17272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20366,6 тыс. рублей, в том числе из средств: федерального бюджета – 686,0 тыс. рублей, областного бюджета – 1497,8 тыс. рублей, местного бюджета – 6696,3 тыс. рублей, внебюджетных средств – 11486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14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59658,7 тыс. рублей, в том числе из средств; федерального бюджета – 4092,5 тыс. рублей, областного бюджета – 19665,5 тыс. рублей, местного бюджета – 4296,0 тыс. рублей, внебюджетных средств – 31604,7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5 году: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го – 136475,2 тыс. рублей, в том числе из средств: федерального бюджета – 4430,2 тыс. рублей, областного бюджета – 90818,6 тыс. рублей, местного бюджета – 4599,9 тыс. рублей, внебюджетных средств – 36626,5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). Программа «Комплексное развитие систем коммунальной инфраструктуры в соответствии с документами территориального планирования поселений» </w:t>
      </w:r>
      <w:r>
        <w:rPr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Карталинском муниципальном районе на 2011 - 2020 годы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увеличения объемов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плексное решение проблемы перехода к устойчивому функционированию и развитию систем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:</w:t>
      </w:r>
    </w:p>
    <w:p>
      <w:pPr>
        <w:pStyle w:val="Normal"/>
        <w:tabs>
          <w:tab w:val="clear" w:pos="708"/>
          <w:tab w:val="left" w:pos="432" w:leader="none"/>
          <w:tab w:val="left" w:pos="4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- строительство индивидуального жилья в существующей застройке населенных пунктов, тыс.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и конечные результаты реализации программы и показатели ее социально-экономической эффективност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создание условий для увеличения объемов жилищного строительства на земельных участках, выделенных под освоение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формирование земельных участков для строительства жилья, обеспеченных коммунальной инфраструктурой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нижение уровня износа объектов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2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– 12193,7 тыс. рублей, в том числе из средств: областного бюджета – 9423,7 тыс. рублей,  местного бюджета – 277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20814,3 тыс. рублей, в том числе из средств: областного бюджета – 17620,6 тыс. рублей,  местного бюджета – 3193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19740,0 тыс. рублей, в том числе из средств: областного бюджета – 16615,0 тыс. рублей,  местного бюджета – 312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28808,9 тыс. рублей, в том числе из средств: областного бюджета – 25350,0 тыс. рублей,  местного бюджета – 3458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– 12832,3 тыс. рублей, в том числе из средств: областного бюджета – 10700,0 тыс. рублей,  местного бюджета – 2132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Программа «Чистая вода»  на территории Карталинского муниципального района на 2010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е обеспечение населения Карталинского муниципального района питьевой водой нормативного качества в достаточном кол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объемов воды, подаваемой потреби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количества зон санитарной охраны на водных объектах, предназначенных для целей питьев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потерь в водоразводящих се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населения, подключенного к системе централизован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кращение сбросов не нормативно очищенных сточных в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населения, подключенного к системе централизованного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локальных систем доочистки водопроводной воды в социально значим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и показатели социально-экономической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аселения питьевой водой нормативного качества в достаточном колич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количества зон санитарной охраны на водных объектах, предназначенных для целей питьев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потерь в водоразводящих 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, подключенного к системе централизован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кращение сбросов не нормативно очищенных сточных в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населения, подключенного к системе централизованного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локальных систем доочистки водопроводной воды в социально значим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(объем финансирования корректируется с учетом возможностей областного и местного бюдже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2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13260,0 тыс. рублей, в том числе из средств: областного бюджета – 1989,0 тыс. рублей,  федерального бюджета – 1326,0 тыс. рублей,  местного бюджета – 663,0 тыс. рублей, внебюджетных средств – 9282,0 тыс. рублей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. Программа повышения энергетической эффективности экономики   и сокращения  энергетических издержек в бюджетном секторе Карталинского муниципального района на 2010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нергетической эффективности экономики Картали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- внедрение энергосберегающих проектов и мероприятий, создание нормативно-правовой базы энергосбережения в Карталинском муниципальном районе, обеспечение управления и мониторинг Программы, информационное обеспечение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жегодного снижения на 4 процента энергоёмкости  валового регионального продукта (на 40 процентов к 2020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(объем финансирования корректируется с учетом возможностей областного и местного бюдже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2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- 11400,0 тыс. рублей, в том числе из средств: областного бюджета - 10000,0 тыс. рублей, внебюджетных средств - 1400,0 тыс. рублей.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- 1400,0 тыс. рублей, в том числе из средств: внебюджетных средств - 1400,0 тыс. рублей.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- 1400,0 тыс. рублей, в том числе из средств: внебюджетных средств - 1400,0 тыс. рублей.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- 1400,0 тыс. рублей, в том числе из средств: внебюджетных средств - 1400,0 тыс. рублей.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- 1400,0 тыс. рублей, в том числе из средств: внебюджетных средств - 140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грамма капитальное строительство, реконструкция и капитальный ремонт автомобильных дорог и искусственных сооружений  Карталинского муниципального района на 2011 - 2013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ю Программы является создание необходимой сети муниципальных автомобильных дорог, эффективно содействующей развитию экономики района, решению социальных проблем,  повышению жизненного и культурного уровня населения, обеспечение связи населенных пунктов района с областной дорожной се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показател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капитальный ремонт муниципа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го транспортного сообщения по муниципальным автомобильным дорогам района, снижение аварийности и последствий дорожно-транспортных происше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-эксплуатационного состояния автомобильных дорог местного значения, ликвидация ранее накопленного отставания в области восстановительных и ремонт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овлетворение потребности населения и представителей бизнеса в услугах предоставляемых автомобильными дорогами с твердым покрытием, реализация проектов реконструкции мостовых переходов через р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(объем финансирования корректируется с учетом возможностей областного и местного бюджетов): </w:t>
        <w:tab/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/>
      </w:pPr>
      <w:r>
        <w:rPr>
          <w:sz w:val="28"/>
          <w:szCs w:val="28"/>
        </w:rPr>
        <w:t>Всего – 66295,8 тыс. рублей, в том числе из средств областного бюджета – 59671,6 тыс. рублей, местного бюджета – 6624,2 тыс. рублей.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: </w:t>
      </w:r>
    </w:p>
    <w:p>
      <w:pPr>
        <w:pStyle w:val="TextBody"/>
        <w:suppressAutoHyphens w:val="true"/>
        <w:spacing w:lineRule="auto" w:line="216" w:before="40" w:after="40"/>
        <w:ind w:firstLine="360"/>
        <w:jc w:val="both"/>
        <w:rPr/>
      </w:pPr>
      <w:r>
        <w:rPr>
          <w:sz w:val="28"/>
          <w:szCs w:val="28"/>
        </w:rPr>
        <w:t>Всего – 5771,4 тыс. рублей, в том числе из средств местного бюджета – 5771,4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. Программа «Социальное развитие села» в Карталинском муниципальном районе на 2012 – 2013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и развитие благоприятной социальной  сферы жизнедеятельности сельского населения Картали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ейшие целевые индикаторы и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жилищных условий граждан, проживающих в сельской местности, количество сем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лучшение жилищных условий молодых семей и молодых специалистов проживающих в сельской местности, количество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ввода в действие газопроводов в сельской местности (разработка проектно-сметной документации), объект;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>
          <w:sz w:val="28"/>
          <w:szCs w:val="28"/>
        </w:rPr>
        <w:t>- введение в действие газопровода высокого давления. ГРПБ., км. Ожидаемые конечные результаты реализации программы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витие     газификации    в   сельской  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(объем финансирования корректируется с учетом возможностей областного и местного бюджетов):</w:t>
      </w:r>
      <w:r>
        <w:rPr/>
        <w:t xml:space="preserve">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– 1360,0 тыс. рублей, в том числе из средств областного бюджета – 458,8 тыс. рублей, федерального бюджета – 458,8 тыс. рублей, внебюджетные источники – 442,4 тыс. рублей.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– 840,0 тыс. рублей, в том числе из средств областного бюджета – 188,0 тыс. рублей, федерального бюджета – 239,3 тыс. рублей, внебюджетные источники – 412,7 тыс. рублей.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/>
      </w:pPr>
      <w:r>
        <w:rPr>
          <w:sz w:val="28"/>
          <w:szCs w:val="28"/>
        </w:rPr>
        <w:t xml:space="preserve">2. В рамках внепрограммной деятельности организована работа в соответствии с требованиями отраслевых Управлений Министерства строительства, инфраструктуры и дорожного хозяйства Челябинской области: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/>
      </w:pPr>
      <w:r>
        <w:rPr>
          <w:sz w:val="28"/>
          <w:szCs w:val="28"/>
        </w:rPr>
        <w:t>- по составлению заявок на софинансирование из средств областного бюджета на строительство, реконструкцию и капитальный ремонт объектов жилищного строительства, инфраструктуры и дорожного хозяйства;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ыполнению мероприятий по  строительству, реконструкции и капитальному ремонту объектов жилищного строительства, инфраструктуры и дорожного хозяйства: организация и контроль за выполнением работ, приемка объемов и качества выполненных работ,  контроль за целевым использованием бюджетных средств, координация действий служб строительного, технического, авторского надзора за строительством с подрядчиком;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/>
      </w:pPr>
      <w:r>
        <w:rPr>
          <w:sz w:val="28"/>
          <w:szCs w:val="28"/>
        </w:rPr>
        <w:t>- по организации и контролю за ходом жилищно-коммунальной реформы на территории района;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я подготовки объектов ЖКХ, энергетики и социальной сферы района к отопительному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нвентаризации и мониторингу состояния сетей  газо-, электро-, тепло-, водоснабжения, сетей  водоотведения и автомобильных дорог города Карталы и сельских населенных пункто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мках внепрограммной деятельности организована работа  по расчетам показателей деятельности в области расчетов объемов потребления муниципальными бюджетными учреждениями топливно-энергетических ресурсов, услуг водоснабжения и водоотведения, а так же электроэнергии расходуемой на уличное освещение, на 2014 год и составления прогноза потребления на 2015  год с целью подготовки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читаны объемы потребления топливно-энергетических ресурсов, услуг водоснабжения и водоотведения, а так же электроэнергии, расходуемой на уличное освещение, по поставщикам в разрезе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читаны объемы потребления топливно-энергетических ресурсов, услуг водоснабжения и водоотведения по отраслям бюджетной классификации (управление, образование, здравоохранение, культура, правоохранительная деятельность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читаны объемы потребления топливно-энергетических ресурсов, услуг водоснабжения и водоотведения муниципальными бюджетными учреждениями, финансируемыми за счет субвенций из областного бюджета через отраслевые Министе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читана стоимость топливно-энергетических ресурсов, услуг водоснабжения и водоотведения, а так же электроэнергии, расходуемой на уличное освещение, на 2014 год по тарифам 2013 года.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 Федерального закона от 23.11.2009 года №261-ФЗ «Об энергосбережении  повышении энергетической эффективности о внесении изменений в отдельные законодательные акты Российской Федерации» расчеты выполнены с обеспечением снижения в сопоставимых условиях объема потребленных воды, дизельного и иного топлив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. </w:t>
      </w:r>
    </w:p>
    <w:p>
      <w:pPr>
        <w:pStyle w:val="TextBody"/>
        <w:suppressAutoHyphens w:val="true"/>
        <w:spacing w:lineRule="auto" w:line="216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каждой программы и внепрограммной деятельности приведены в приложениях №4 и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рамках внепрограммной деятельности организована работа в области составления проектно-сметной документации, исходя из значимости объекта и приор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ая документация разрабатывается по заявкам глав поселений, руководителей отраслевых отделов, комитетов и у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 которым разработана проектно-сметная документация в 2013 году, указан в приложении №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СПРЕДЕЛЕНИЕ РАСХ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ЦЕЛЯМ, ЗАДАЧАМ И ПРОГРАММА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ложившейся и планируемой структуры расходов по целям, задачам и программам и тенденций ее изменения в отчетном и плановом периоде приведен в приложении №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ЗУЛЬТАТИВНОСТЬ БЮДЖЕТ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й показателей деятельности и затрат на отчетный год от плановых показателей на этот год не имеется. Основные показатели деятельности приведены в приложении №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район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талинского муниципального района                                       С.В. Ломовцев                     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40:00Z</dcterms:created>
  <dc:creator>Adm</dc:creator>
  <dc:description/>
  <cp:keywords/>
  <dc:language>en-US</dc:language>
  <cp:lastModifiedBy>Пользователь</cp:lastModifiedBy>
  <cp:lastPrinted>2014-02-24T15:35:00Z</cp:lastPrinted>
  <dcterms:modified xsi:type="dcterms:W3CDTF">2014-03-26T10:18:00Z</dcterms:modified>
  <cp:revision>12</cp:revision>
  <dc:subject/>
  <dc:title>Управление строительства, инфраструктуры и жилищно-коммунального хозяйства Карталинского муниципального района является структурным подразделением администрации Карталинского муниципального района</dc:title>
</cp:coreProperties>
</file>