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Извещение о проведении торгов № 100619/0040403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4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06.2019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06.2019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06.2019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Контактная информация организатора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РАВЛЕНИЕ ПО ИМУЩЕСТВЕННОЙ И ЗЕМЕЛЬНОЙ ПОЛИТИКЕ КАРТАЛИНСКОГО МУНИЦИПАЛЬНОГО РАЙО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7357, Челябинская обл, Карталинский р-н, г Карталы, ул Калмыкова,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(35133) 5-50-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(35133) 2-24-6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umiizrkmr@rambler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ясоедова Оксана Владимиро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Условия проведения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олько для субъектов малого и среднего предприниматель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, место и порядок предоставления документации о торгах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кументацию об аукционе можно получить: на официальном сайге www.torgi.gov.ru;на официальном сайте Карталинского муниципального района www.kartalyraion.ru; в Управлении по имущественной и земельной политике Карталинского муниципального района, по адресу: Челябинская область, город Карталы, ул. Калмыкова, д.6 (первый этаж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. График работы: понедельник - пятница, с 8.00 по 17.00, обеденный перерыв с 12.00 по 13.00. Выходные дни: суббота, воскресенье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документацию, руб.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отказа от проведения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06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окончания приема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.07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.07.2019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ябинская обл., г. Карталы, ул. Ленина, д. 1, третий этаж, малый зал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договор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естровый номер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дамент – бутовый бетонный ленточный. Стены: деревянные рубленые из бревен, шлакоблочные, обложенные кирпичом. Перегородки: деревянные оштукатуренные. Перекрытия: деревянные отепленные. Крыша: шиферная. Полы: дощатые, покрытые ДВП, окрашенные. Проемы оконные: глухие, двойные, деревянные. Доступные инженерные коммуникации: центральное отопление, электроснабжение, водоснабжение (холодная вода), канализация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Целевое назнач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размещения офиса, торгового помещения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ябинская обл, Карталинский р-н, Карталы г, Гагарина ул, Нежилое помещение № 1, являющееся частью нежилого здания (условный номер 74-74-08/030/2011-437), расположенное по адресу: 457351, Челябинская область, город Карталы, улица Гагарина, дом 4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ощадь в кв.метрах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.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 134,4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8 064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2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вышен порог крупной сделк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убаренд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 имуще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10.06.2019 14:04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10.06.2019 14:04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3455</Characters>
  <CharactersWithSpaces>3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08:00Z</dcterms:created>
  <dc:creator/>
  <dc:description/>
  <dc:language>en-US</dc:language>
  <cp:lastModifiedBy/>
  <cp:lastPrinted>2019-06-10T16:10:00Z</cp:lastPrinted>
  <dcterms:modified xsi:type="dcterms:W3CDTF">2019-06-10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