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РТАЛ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0.12.2021 года № 13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  <w:bookmarkStart w:id="0" w:name="Par1"/>
      <w:bookmarkStart w:id="1" w:name="Par1"/>
      <w:bookmarkEnd w:id="1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                           в постановление администрации Карталинского муниципального района от 31.12.2019 года №  14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, администрация Картал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доступным и комфортным жильем граждан Российской Федерации» в Карталинском муниципальном районе, утвержденную постановлением администрации Карталинского муниципального района от 31.12.2019 года № 1416                          «Об утверждении муниципальной программы «Обеспечение доступным и комфортным жильем граждан Российской Федерации» в Карталинском муниципальном районе» (с изменениями от 07.02.2020 года № 98,                           от 30.12.2020 года № 1329, от 17.02.2021 года № 127), (далее именуется – программа)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паспорте и по тексту указан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2020-2023 годы» в соответствующих падежах заменить словами «2020-2024 годы» в соответствующих падежах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023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указа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диннадцатой паспорта в позиции «Объемы бюджетных ассигнований программ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– 2024 год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18,478562» заменить цифрами «465,96420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8,434821» заменить цифрами «9,09672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6,261179» заменить цифрами «260,57610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5,546154» заменить цифрами «97,61446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8,236408» заменить цифрами «98,67690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ы «51,5873» заменить цифрами «74,842743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1,5476» заменить цифрами «15,8552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,4848» заменить цифрами «36,43261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«106,7947» заменить цифрами «148,3434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,1427» заменить цифрами «1,241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73,7270» заменить цифрами «119,265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,4845» заменить цифрами «7,3963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ы «79,2742» заменить цифрами «74,9183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,9105» заменить цифрами «1,707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0,1757» заменить цифрами «47,1712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,7475» заменить цифрами «5,598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в 2024 году – 87,0374 млн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1,7659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47,473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– 17,357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>*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,4405 млн. рублей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венадцатой паспорта в позиции «Ожидаемые результаты реализации програм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0,0275» заменить цифрами «0,034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0,192» заменить цифрами «0,1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,01» заменить цифрами «14,2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31,82» заменить цифрами «42,42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53» заменить цифрами «35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е 49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18,478562» заменить цифрами «465,96420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8,434821» заменить цифрами «9,09672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6,261179» заменить цифрами «260,57610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5,546154» заменить цифрами «97,61446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8,236408» заменить цифрами «98,67690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9 пункта 60 главы VI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24» заменить цифрами «202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ункте 62 главы VIII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18,478562» заменить цифрами «465,96420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8,434821» заменить цифрами «9,096721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6,261179» заменить цифрами «260,57610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5,546154» заменить цифрами «97,614467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8,236408» заменить цифрами «98,67690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ункте 73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,01» заменить цифрами «14,2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31,82» заменить цифрами «42,42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2 цифры «96» заменить цифрами «114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пункте 74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24» заменить цифрами «2025»;</w:t>
      </w:r>
      <w:bookmarkStart w:id="2" w:name="Par52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1 к указан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льем граждан Российской Федерации» в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70"/>
        <w:gridCol w:w="1507"/>
        <w:gridCol w:w="1417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млн. рублей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   </w:t>
            </w:r>
            <w:hyperlink w:anchor="Par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источникам финансировани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964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2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4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374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67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7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59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576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10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5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73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144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29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32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57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769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14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w:anchor="Par43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одернизация объек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альной инфраструктуры», всего, в том числе по источникам финансировани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91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1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2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9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523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12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3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7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796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78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2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9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727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w:anchor="Par53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азание молодым семь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поддержки для улучшения жилищных услов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 по источникам финансировани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764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08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1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51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67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7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59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15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0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39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012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48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769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14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40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w:anchor="Par49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роприятия по переселению гражд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жилищного фонда, признанного непригодным для проживания», всего, в том числе по источникам финансировани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6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2 к указанной программ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граждан Российской Федерации» в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119"/>
        <w:gridCol w:w="992"/>
        <w:gridCol w:w="850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по годам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жилья, в том числе на душу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. метр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 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43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дернизация объектов коммунальной инфраструктуры»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модернизация и капитальный ремонт инженер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распределитель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 (квартир), получивших возможность подключения к природному г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53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 в том числе с помощью ипотечных жилищных кред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53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hyperlink w:anchor="Par49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роприятия по переселению гражд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жилищного фонда, признанного непригодным для проживания»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жилищного фонда, признанного непригодным для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18"/>
      <w:bookmarkStart w:id="4" w:name="Par1205"/>
      <w:bookmarkStart w:id="5" w:name="Par906"/>
      <w:bookmarkStart w:id="6" w:name="Par856"/>
      <w:bookmarkStart w:id="7" w:name="Par1142"/>
      <w:bookmarkStart w:id="8" w:name="Par112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0) в приложении 3 к указанной программе:</w:t>
      </w:r>
      <w:bookmarkStart w:id="9" w:name="Par1245"/>
      <w:bookmarkStart w:id="10" w:name="Par1236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34"/>
        <w:gridCol w:w="958"/>
        <w:gridCol w:w="1418"/>
        <w:gridCol w:w="1275"/>
        <w:gridCol w:w="1276"/>
        <w:gridCol w:w="1134"/>
        <w:gridCol w:w="1134"/>
        <w:gridCol w:w="1134"/>
        <w:gridCol w:w="27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млн. рубле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Финансовое обеспечение программы всего, в том числе по подпрограммам» читать в новой редакции: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овое обеспечение </w:t>
            </w:r>
            <w:hyperlink w:anchor="Par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сего, в том числе по подпрограмм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964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2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4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37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 инфраструктуры Челябин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инфраструктуры и жилищно- коммуналь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инского муниципального района»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9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1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2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523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76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0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1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5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4 – 18 раздела «II. Финансово-экономические мероприятия» читать в новой редакции: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61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93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7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7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 инфраструктуры Челябин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инфраструктуры и жилищно- коммуналь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инского муниципального района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проводов и газовых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29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2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7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 инфраструктуры Челябин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инфраструктуры и жилищно-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линского муниципального района 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ому бюджету на представление социальных выплат молодым семьям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3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0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4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 инфраструктуры  Челябинской области, Администрация Картал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инфраструктуры и жилищно-коммунального хозяйства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местному бюджету на предоставление молодым семьям - участникам </w:t>
            </w:r>
            <w:hyperlink w:anchor="Par53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х социальных выплат при рождении (усыновлении) одного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и  инфраструктуры  Челябинской области, Администрация Карталинского муниципального район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инфраструктуры и жилищно-коммунального хозяйства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 инфраструктуры Челябин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инфраструктуры и жилищно- коммунального хозяй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алинского муниципального района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582"/>
      <w:bookmarkStart w:id="12" w:name="Par1564"/>
      <w:bookmarkStart w:id="13" w:name="Par1551"/>
      <w:bookmarkStart w:id="14" w:name="Par1526"/>
      <w:bookmarkStart w:id="15" w:name="Par1513"/>
      <w:bookmarkStart w:id="16" w:name="Par1462"/>
      <w:bookmarkStart w:id="17" w:name="Par1436"/>
      <w:bookmarkStart w:id="18" w:name="Par1420"/>
      <w:bookmarkStart w:id="19" w:name="Par1582"/>
      <w:bookmarkStart w:id="20" w:name="Par1564"/>
      <w:bookmarkStart w:id="21" w:name="Par1551"/>
      <w:bookmarkStart w:id="22" w:name="Par1526"/>
      <w:bookmarkStart w:id="23" w:name="Par1513"/>
      <w:bookmarkStart w:id="24" w:name="Par1462"/>
      <w:bookmarkStart w:id="25" w:name="Par1436"/>
      <w:bookmarkStart w:id="26" w:name="Par1420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Картал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 организацию выполнения настоящего постановления  возложить на заместителя главы Карталинского муниципального района по строительству, жилищно-коммунальному хозяйству, транспорту и связи Аскер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распространяет свое действие на правоотношения, возникшие  с 0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А.Г. Вдов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34BBE698AFE4DC7D048BBDE4B5F9B793556304F83E8D3A6B8526DD7C0DDB1C18ABC511EB0763789C8BEb5C2F" TargetMode="External"/><Relationship Id="rId3" Type="http://schemas.openxmlformats.org/officeDocument/2006/relationships/hyperlink" Target="consultantplus://offline/ref=29A34BBE698AFE4DC7D048BBDE4B5F9B793556304F83E8D3A6B8526DD7C0DDB1C18ABC511EB0763789C8BEb5C2F" TargetMode="External"/><Relationship Id="rId4" Type="http://schemas.openxmlformats.org/officeDocument/2006/relationships/hyperlink" Target="consultantplus://offline/ref=29A34BBE698AFE4DC7D048BBDE4B5F9B793556304F83E8D3A6B8526DD7C0DDB1C18ABC511EB0763789C8BEb5C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8:00Z</dcterms:created>
  <dc:creator>Света</dc:creator>
  <dc:description/>
  <cp:keywords/>
  <dc:language>en-US</dc:language>
  <cp:lastModifiedBy>c400</cp:lastModifiedBy>
  <cp:lastPrinted>2022-02-02T16:48:00Z</cp:lastPrinted>
  <dcterms:modified xsi:type="dcterms:W3CDTF">2022-02-04T10:24:00Z</dcterms:modified>
  <cp:revision>17</cp:revision>
  <dc:subject/>
  <dc:title>ПРАВИТЕЛЬСТВО ЧЕЛЯБИНСКОЙ ОБЛАСТИ</dc:title>
</cp:coreProperties>
</file>