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291221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9.12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9.12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9.12.2021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7, Челябинская обл, Карталинский р-н, г Карталы, ул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5-50-19,8(35133)2-24-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2-24-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ясоедова Оксана Владимир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кументацию об аукционе можно получить: на сайге www.torgi.gov.ru; на сайте КМР www.kartalyraion.ru; в УИЗП КМР по адресу: г. Карталы, ул. Калмыкова, д.6 (первый этаж), тел. 8(35133) 5-50-19, 8(35133)2-24-68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4.01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окончания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0.01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5.01.2022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., г. Карталы, ул. Ленина, д. 1, третий этаж (малый зал)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ата и время изменения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уть изменен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9.12.2021 15:07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изменить адрес Управления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9.12.2021 15:04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бавить комиссию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ое 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. 1.3 Аукционной документации (прилагается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предпринимательских цел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Ленина ул, Челябинская область, г. Карталы, ул. Ленина, д. 15, пом. 3, пом. 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8 14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 288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30.12.2021 06:5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30.12.2021 06:5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