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И КАРТАЛ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4.02.2012 года № 17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рограммы</w:t>
      </w:r>
    </w:p>
    <w:p>
      <w:pPr>
        <w:pStyle w:val="Normal"/>
        <w:jc w:val="both"/>
        <w:rPr/>
      </w:pPr>
      <w:r>
        <w:rPr/>
        <w:t>«Противодействие и профилактика</w:t>
      </w:r>
    </w:p>
    <w:p>
      <w:pPr>
        <w:pStyle w:val="Normal"/>
        <w:jc w:val="both"/>
        <w:rPr/>
      </w:pPr>
      <w:r>
        <w:rPr/>
        <w:t xml:space="preserve">экстремизма на территории </w:t>
      </w:r>
    </w:p>
    <w:p>
      <w:pPr>
        <w:pStyle w:val="Normal"/>
        <w:jc w:val="both"/>
        <w:rPr/>
      </w:pPr>
      <w:r>
        <w:rPr/>
        <w:t>Карталинского муниципального района</w:t>
      </w:r>
    </w:p>
    <w:p>
      <w:pPr>
        <w:pStyle w:val="Normal"/>
        <w:jc w:val="both"/>
        <w:rPr/>
      </w:pPr>
      <w:r>
        <w:rPr/>
        <w:t>за 2012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отиводействия и профилактики экстремизма на территории Карталинского муниципального района,</w:t>
      </w:r>
    </w:p>
    <w:p>
      <w:pPr>
        <w:pStyle w:val="Normal"/>
        <w:jc w:val="center"/>
        <w:rPr/>
      </w:pPr>
      <w:r>
        <w:rPr/>
        <w:t>администрация Карталинского муниципального района ПОСТАНОВЛЯЕТ:</w:t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«Противодействие и профилактика экстремизма на территории Карталинского муниципального района за 2012-2013 годы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арталинская новь» и на официальном сайте администрации Картал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руководителя аппарата администрации Карталинского муниципального района Калинина И.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</w:t>
      </w:r>
    </w:p>
    <w:p>
      <w:pPr>
        <w:pStyle w:val="Normal"/>
        <w:jc w:val="both"/>
        <w:rPr/>
      </w:pPr>
      <w:r>
        <w:rPr/>
        <w:t xml:space="preserve">Карталинского муниципального района </w:t>
        <w:tab/>
        <w:tab/>
        <w:tab/>
        <w:t xml:space="preserve">              Н.Н.Сверт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Утвержде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Карталинского муниципального район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от 24.02.2012 года № 17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/>
      </w:pPr>
      <w:r>
        <w:rPr/>
        <w:t>«Противодействие и профилактика экстремизма на территории Карталинского муниципального района на 2012-2013 год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ind w:left="0" w:hanging="11"/>
        <w:jc w:val="center"/>
        <w:rPr>
          <w:szCs w:val="28"/>
        </w:rPr>
      </w:pPr>
      <w:r>
        <w:rPr>
          <w:szCs w:val="28"/>
        </w:rPr>
        <w:t>Оценка исходной ситуации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Активизация деятельности молодежных объединений экстремистской направленности («Скинхеды». «Российское национальное единство», «Национал-большевистская партия», «Актив красной молодежи» и др.), формирование 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иванию законности и правопорядка 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jc w:val="both"/>
        <w:rPr/>
      </w:pPr>
      <w:r>
        <w:rPr>
          <w:szCs w:val="28"/>
        </w:rPr>
        <w:tab/>
        <w:t>Общественная опасность объединений экстремистской направленности необходимость принятия эффективных мер по противодействию и усилению борьбы с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 как государственного, так и личного и квалифицируются по статье 2:4 Уголовного кодекса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ab/>
        <w:t>Сегодняшняя борьба с экстремизмом затрагивает также сферы, которые трактуются как:</w:t>
      </w:r>
    </w:p>
    <w:p>
      <w:pPr>
        <w:pStyle w:val="Normal"/>
        <w:jc w:val="both"/>
        <w:rPr/>
      </w:pPr>
      <w:r>
        <w:rPr>
          <w:szCs w:val="28"/>
        </w:rPr>
        <w:tab/>
        <w:t>- подрыв безопасности Российской Федерации,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jc w:val="both"/>
        <w:rPr/>
      </w:pPr>
      <w:r>
        <w:rPr>
          <w:szCs w:val="28"/>
        </w:rPr>
        <w:tab/>
        <w:t>- унижение национального достоинства, а равно по мотивам ненависти либо вражды в отношении какой-либо социальной групп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ональной атрибутики или символики либо атрибутики или символики, сходных с национальной атрибутикой или символикой до степени см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tyle1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center"/>
        <w:rPr/>
      </w:pPr>
      <w:r>
        <w:rPr>
          <w:szCs w:val="28"/>
        </w:rPr>
        <w:t>2. Цель и задачи Программы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Главная цель Программы противодействие возможным фактам проявления экстремизма, укрепление доверия населения к работе органов государственной власти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Основными задачами реализации Программы являются: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Утверждение основ гражданской идентичности как начала, объединявшего всех жителей района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>Воспитание культуры толерантности и межнационального согласия.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Формирование в молодежной среде мировоззрения и духовно-нравственной атмосферы этнокультурного взаимоуважения, основ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Разработка и реализация в учреждениях дошкольного, начального, среднего образования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360" w:hanging="0"/>
        <w:jc w:val="center"/>
        <w:rPr>
          <w:szCs w:val="28"/>
        </w:rPr>
      </w:pPr>
      <w:r>
        <w:rPr>
          <w:szCs w:val="28"/>
        </w:rPr>
        <w:tab/>
        <w:t>3. Основные мероприятия Программы:</w:t>
      </w:r>
    </w:p>
    <w:p>
      <w:pPr>
        <w:pStyle w:val="Style16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>- последовательное и повсеместное пресечение проповеди нетерпимости и насилия.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В сфере образования и воспитания: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>- утверждение в школьной системе образования концепции  многокультурности и многоукладности российской жизни;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>- проведение дополнительной подготовки школьных учителей на предмет знаний и установок в вопросах толерантности и межэтнического диалога;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>- развитие воспитательной и просветительской работы с детьми и родителями о принципах проведения в вопросах веротерпимости и согласия, в том числе в отношениях с детьми и подростками;</w:t>
      </w:r>
    </w:p>
    <w:p>
      <w:pPr>
        <w:pStyle w:val="Style16"/>
        <w:ind w:left="0" w:hanging="0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Style16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- реагирование на случай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- пересечение деятельности и запрещение символики экстремистских групп и организаций в школах;</w:t>
      </w:r>
    </w:p>
    <w:p>
      <w:pPr>
        <w:pStyle w:val="Style16"/>
        <w:ind w:left="0" w:hanging="0"/>
        <w:jc w:val="both"/>
        <w:rPr/>
      </w:pPr>
      <w:r>
        <w:rPr>
          <w:szCs w:val="28"/>
        </w:rPr>
        <w:tab/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сширение  для школьников экскурсионно-туристической деятельности для углубления  их знаний о стране и ее народ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/>
      </w:pPr>
      <w:r>
        <w:rPr>
          <w:szCs w:val="28"/>
        </w:rPr>
        <w:tab/>
        <w:t>В сфере средств массовой информации, издательского дела и индустрии массовых развлечений;</w:t>
      </w:r>
    </w:p>
    <w:p>
      <w:pPr>
        <w:pStyle w:val="Normal"/>
        <w:jc w:val="both"/>
        <w:rPr/>
      </w:pPr>
      <w:r>
        <w:rPr>
          <w:szCs w:val="28"/>
        </w:rPr>
        <w:tab/>
        <w:t>Осуществление регулярного мониторинги печатных и электронных СМИ, Интернет-изданий  и литературы, а также продуктов индустрии массовых развлечений на предмет выявления попыток разжигания расовой этнической религиозной вражды и ненависти  и призывов к насил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еречень мероприятий Программы «Противодействие и профилактика экстремизма на территории Карталинского муниципального района на 2012-2013 годы» указан в прилож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szCs w:val="28"/>
        </w:rPr>
        <w:t>Контроль за исполнением Программы</w:t>
      </w:r>
    </w:p>
    <w:p>
      <w:pPr>
        <w:pStyle w:val="Style16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>Осуществляет администрация Карталинского муниципального района, в соответствии с полномочиями установленными законодательством.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ы «Противодействие и профилактика экстремизма на</w:t>
      </w:r>
    </w:p>
    <w:p>
      <w:pPr>
        <w:pStyle w:val="Normal"/>
        <w:jc w:val="center"/>
        <w:rPr/>
      </w:pPr>
      <w:r>
        <w:rPr>
          <w:szCs w:val="28"/>
        </w:rPr>
        <w:t>территории Карталинского муниципального района на 2012-201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тиводействие и профилактика экстремизма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и Картал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12-2013 годы»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арталинского муниципального района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артал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тдел Министерства внутренних дел России Карталин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талинское отделение ФСБ России по Челябин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ые организации объедине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и за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ие основ гражданской идентичности как начала объединяющего всех жителей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е культуры толерантности и межнационального согла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ижение необходимого уровня правовой культуры граждан как основы толерантного сознания и повед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в молодежной среде мировоззрения и духовно-нравственной атмосферы этнокультурного взаимодействия, основанных на принципах уважения прав и свободы человека, стремления к межэтническому миру и согласию готовности к диалог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 насилия, расизма и экстремизма на национальной и конфессиональной почве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 этап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-2013 годы в один эта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средств выделяемых на реализацию мероприятий настоящей Программы, ежегодно уточняется при формировании проекта бюджета на соответствующий финансовый год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крепление и культивирование в молодежной среде атмосферы межэтнического согласия и толерант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ятствование созданию и деятельности националистических экстремистских молодежных группиров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условий для успешной соц. культурной агитации молодежи из числа мигрантов, противодействия проникновению в общественное сознание идей религиозного фундаментализма, экстремизма и нетерпим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форм и методом работы правоохранительных органов по профилактике проявлений ксенофобии национальной и расовой нетерпимости противодействию этнической дискримин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я уровня компетентности сотрудников правоохранительных органов миграционной и национальной политики, способах формирования толерантной среды и противодействие экстремизм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эффективной системы правовых, организационных и идеологических механизмов противодействия экстремизму, этнической и родословной нетерпимо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Программ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контрол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ее реализацие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  за  выполнением настоящей Программы осуществляют администрация Карталинского муниципального района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аботчик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Карталинского муниципальн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 xml:space="preserve">Карталинского муниципального района </w:t>
        <w:tab/>
        <w:tab/>
        <w:tab/>
        <w:tab/>
        <w:t xml:space="preserve">    Н.Н.Свертилова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Приложение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рограмме «Противодействие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и профилактика экстремизма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 территории Карталинского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муниципального района 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а 2012-2013 годы»</w:t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рограммы «Противодействие и профилактика экстремизма 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рритории Карталинского муниципального района на 2012-2013 годы»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559"/>
        <w:gridCol w:w="1395"/>
        <w:gridCol w:w="2325"/>
        <w:gridCol w:w="24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 (тыс.руб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Воспитание культуры толерантности через систему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в образовательных учреждениях района программы по профилактике экстремизма и воспитанию толерантности учащихся и воспитанников 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ретение наглядной агитации для педагогов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ограмм дополнительного образования учащихся по изучению культурного наследия народов России и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квартал 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дагоги доп. образован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559"/>
        <w:gridCol w:w="1395"/>
        <w:gridCol w:w="23"/>
        <w:gridCol w:w="2302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распространения методических рекомендаций по совершенствованию системы воспитания толерантности в образовательном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с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ММЦ</w:t>
            </w:r>
          </w:p>
        </w:tc>
      </w:tr>
      <w:tr>
        <w:trPr>
          <w:trHeight w:val="2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ие в религиозном конкурсе «Регионы УРФО сегодня Какие мы», в номинациях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чебно-исследовательские рабо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школьные проекты социального партнер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ссе по вопросам формирования культуры толерантности и противодействия ксенофоб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ММ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семинаров для руководителей и педагогов образовательных учреждений по вопросам мультикульттуризма и образования проблемам толерантного сознания образовательны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 ММ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инструктажей с педагогами и учащимися по антитеррористической безопасности и действий при нахождении подозритель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 ОБЖ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559"/>
        <w:gridCol w:w="1418"/>
        <w:gridCol w:w="2302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учебных эвакуационных тренировок с учащимися, изучение средств индивидуальной защиты, правила пользования и их на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роведение викторин, конкурсов рисунков, выставок «Дети против насилия и терро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 директ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ролевых игр с учащимися «Кому я могу доверять?», «Я и опасные ситуации», «Мы разные, но мы вместе», «Каждый выбирает для себя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классных часов, бесед, внеклассных мероприятий направленных на предупреждение террористической и экстремистской деятельности. Проведение уроков толерантности, информирование обучающихся об основных направлениях национальной политики Челяб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правового воспитания учащихся, знакомство с нормативно-правовыми актами по противодействию терроризму и экстремизму, проведение встреч с сотрудниками правоохранительных орган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директора по УР и В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559"/>
        <w:gridCol w:w="1418"/>
        <w:gridCol w:w="2302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аздничного мероприятия посвященного ВОВО «Мы помним те священные г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здничные мероприятия в честь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 до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Н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, военный комиссари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разднования Дня Победы, «Вахта памяти» под девизом «Помним, гордимся, наследуем!», благоустройство мемориалов, памятников, воинских захоро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ями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недели правовых знаний в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 директора по В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тематических уроков по БЖ «Терроризм угроза  общества», «Как действовать при угрозе теракта и захвате в залож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ректировка содержания образовательных программ в части актуализации тем, направленных на дружбу народов, совместную судьбу наций, с целью пресечения негативных тенденций в межнациональных отно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плану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559"/>
        <w:gridCol w:w="1418"/>
        <w:gridCol w:w="2302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с родительским активом по недопущению вовлечения учащихся в экстремистские и террористические организации, ознакомление с локальными актами ОУ, регламентирующими организацию антитеррористической и противоэкстремистской работы, порядок проведения массовых мероприят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родителей к участию в массовых мероприятиях, походах и экскурс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ОУ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 Укрепление толерантности и профилактики экстремизма в молодеж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ение практики распространения в молодежной среде негативных этнических стереотипов и установок. Разработка и внедрение рекомендаций по их преодол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ниторинга деятельности неформальных молодеж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ентябрь 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круглых столов с лидерами молодежны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отдыха молодежи в ДОЛ  с учетом создания среды межэтническ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юль-август 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ДОЛ  У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559"/>
        <w:gridCol w:w="1418"/>
        <w:gridCol w:w="142"/>
        <w:gridCol w:w="216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ля детей и молодежи спортивных состязаний по национальным видам спорт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партакиада ОВД памяти майора милиции Корсун Ю.В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тняя спартакиада поселений Картал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мняя спартакиада Картал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ая летняя сельская олимпиада «Золотой кол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. начальника УДК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намарева Н.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Содействие национально-культурному взаимодейств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ка и проведение мероприятий, приуроченных к международному дню солидар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 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О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, способствующих утверждению представлений об уральской идентичности, укреплению положительных представлений о многонациональности и многоконфессиональности Регионов УрФ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ОУ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559"/>
        <w:gridCol w:w="1418"/>
        <w:gridCol w:w="142"/>
        <w:gridCol w:w="2160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, информирование о многообразии националь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О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ь защиты Отечества «России верные сыны» праздничный концерт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ни культур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 до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родное гуляние «Проводы русской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т 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 до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Цикл мероприятий, посвященных Дню Картал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оябрь (ежегод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з доп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аздничные мероприятия в честь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прель-май (ежегодн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КС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15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Поддержание межконфессионального мира и согла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информационного мониторинга религиозной ситуации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ежегодн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 И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46"/>
        <w:gridCol w:w="2126"/>
        <w:gridCol w:w="1276"/>
        <w:gridCol w:w="1417"/>
        <w:gridCol w:w="198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азание содействия религиозным организациям в реализации культурно-просветительских программ, в подготовке и проведении мероприятий, направленных на развитие межконфессионального диалога и сотрудни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жег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ГО и Ч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фронов И.Д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 Совершенствование механизмов обеспечения и правопорядка в сфере межнациональных отношений в районе. Содействие адаптации и интеграции в культурное и  социальное пространств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предусмотренных законодательством мер по предотвращению проявлений экстремизма при проведении публи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МВД России по Карталин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мероприятий в местах концентрации участников неформальных группировок (в том числе местах молодежного досу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ДК и М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мониторинга потребности в трудоустройстве молодежи из числа этнических мигрантов в рай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деление УФМ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нтр занят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нятие законодательных и организационно-профилактических мер по предотвращению проявлений экстремизма, преступлений и беспорядков  на почве расовой, этнической  и религиозной нетерпимости при проведении массовых публичных и зрелищных мероприятий на территор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 И.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559"/>
        <w:gridCol w:w="1418"/>
        <w:gridCol w:w="2302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отрение на заседаниях КЧС и ОПБ Карталинского района вопросов негативных межэтнических и межкультурных отношений, которые могут привести к возникновению чрезвычайных ситуаций в обеспечении жизнедеятельности населения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ind w:right="-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ГО и Ч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фронов И.Д.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 Развитие толерантной среды средствами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мониторинга печатных СМИ, радио и теле- программ на предмет выявления попыток разжигания этнической и религиозной вражды и ненависти, призывов к насил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уля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ывать содействие средствами массовой информации в освещении событий этнокультур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сайте администрации Карталинского муниципального района, содержанием информационные материалы, регулярно освещать ход реализации Программы и позиционировать район как территорию, соответствующую принятым международным нормам в области политики толерантности и соблюдения прав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 мере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граммис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птев С.И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126"/>
        <w:gridCol w:w="1560"/>
        <w:gridCol w:w="992"/>
        <w:gridCol w:w="1843"/>
        <w:gridCol w:w="2976"/>
      </w:tblGrid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 Совершенствование механизмов обеспечения законности и правопорядка в сфере международных отно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мероприятия по взаимодействию с органами местного самоуправления, общественными объединениями, традиционными религиозными конфессиями, национально-культурными центрами в области противодействия проникновения в общество идеологии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 доп.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 И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мероприятия по выявлению и противодействию незаконной деятельности религиозных центров и объединений граждан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. Карталы УФСБ России по Чел.об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ищев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янно осуществлять специальные мероприятия, направленные на выявления ячеек экстремистских и террористических организаций и выявления факта оказания им материаль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олиции отдела МВД России по Карталин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ин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о проводить анализ совершаемых преступлений и правонарушений экстремистской направленности в целях выявления причин влекущих, проявления ксенофобии, бытового расизма и иных видов национальной и религиозной нетерп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 И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в Картал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лухин А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2126"/>
        <w:gridCol w:w="1418"/>
        <w:gridCol w:w="1276"/>
        <w:gridCol w:w="1560"/>
        <w:gridCol w:w="3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и провести занятия с личным составом по повышению квалификации знаний по проблемам профилактики ксенофобии, противодействию дискриминации и экстремизму на этнической и конфессиональной основе по вопросам работы с мигрантами, представителями этнических сооб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 И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в Картал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лухин А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ать мероприятия по защите, поддержке и реабилитации жертв преступлений, совершенных на почве расовой, этнической и религиозной нетерп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З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ЦС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профилактические мероприятия среди иностранных граждан доводить до последних рекомендации «Как не стать жертвой преступ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УФМС России в Картал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лухин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олиции отдела МВД России по Карталин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ин Е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2126"/>
        <w:gridCol w:w="1418"/>
        <w:gridCol w:w="1276"/>
        <w:gridCol w:w="1560"/>
        <w:gridCol w:w="3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профилактические мероприятия с гражданами из среды недавних мигрантов в части их адаптации и интеграции в законопослушную общественную жиз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ФМС Ро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артал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лухин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олиции отдела МВД России по Карталин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ин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ь профилактические мероприятия в сфере национальных диаспор и трудовых мигрантов, направленные на недопущение их использования в межнациональных и религиозных конфли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ФМС Ро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артал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лухин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олиции отдела МВД России по Карталин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ин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комплекс оперативно-профилактических мероприятий направленных на недопущение экстремистских проявлений в период подготовки, проведения культурно-массовых и общественно-поли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ФМС Ро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артал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лухин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олиции отдела МВД России по Карталин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ин Е.Н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2126"/>
        <w:gridCol w:w="1418"/>
        <w:gridCol w:w="1276"/>
        <w:gridCol w:w="1560"/>
        <w:gridCol w:w="3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я оперативных мероприятий, направленных на выявление неформальных группировок. В целях проведения с ними специальных профилактических мероприятий, направленных на прекращение их противозак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г. Карталы УФСБ России по Чел.обл. Салищев А.В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олиции отдела МВД России по Карталинскому району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кин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работу в образовательных учреждениях, направленную на получение информации об идеологах и руководителях радикальных организаций, вовлекающих молодежь в совершение правонарушений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овать проведение общей и индивидуальной профилактической работы в подростковой среде, направленной на предупреждение правонарушений экстремист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олиции отдела МВД России по Карталинскому райо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ркин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мониторинг состояния регистрации общественных, национально-культурных организаций на территории Карталинского муниципального района, в проблемах, возникающих в этом процессе, а также результат контроля за соответствием их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аппара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 И.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jc w:val="center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0"/>
        <w:gridCol w:w="2126"/>
        <w:gridCol w:w="1418"/>
        <w:gridCol w:w="1276"/>
        <w:gridCol w:w="1560"/>
        <w:gridCol w:w="32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встречи с руководителями национально-культурных некоммерческих организаций в целях правового просвещения по вопросам государственной регистрации и правовой основе в деятельности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УФМС Росс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арталинском райо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ислухин А.Н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ять специальные мероприятия, направленные на выявление незаконной деятельности юридических и физических лиц, осуществляющих изготовление, транспортировку и распространение печатной, аудио- и видеопродукции экстремистск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арталы УФСБ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сии по Чел.обл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алищев А.В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полиции отдела МВД России по Карталинскому району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ркин Е.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144"/>
        </w:rPr>
      </w:pPr>
      <w:r>
        <w:rPr>
          <w:szCs w:val="144"/>
        </w:rPr>
        <w:t>Используемые сокращения:</w:t>
      </w:r>
    </w:p>
    <w:p>
      <w:pPr>
        <w:pStyle w:val="Normal"/>
        <w:rPr/>
      </w:pPr>
      <w:r>
        <w:rPr>
          <w:szCs w:val="144"/>
        </w:rPr>
        <w:t>УО - Управление образования</w:t>
      </w:r>
    </w:p>
    <w:p>
      <w:pPr>
        <w:pStyle w:val="Normal"/>
        <w:rPr>
          <w:szCs w:val="144"/>
        </w:rPr>
      </w:pPr>
      <w:r>
        <w:rPr>
          <w:szCs w:val="144"/>
        </w:rPr>
        <w:t>УДКСМ - Управление по делам культуры, спорта и молодежной политик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5:00Z</dcterms:created>
  <dc:creator>Администрация КМР</dc:creator>
  <dc:description/>
  <cp:keywords/>
  <dc:language>en-US</dc:language>
  <cp:lastModifiedBy>1</cp:lastModifiedBy>
  <cp:lastPrinted>2012-02-24T14:03:00Z</cp:lastPrinted>
  <dcterms:modified xsi:type="dcterms:W3CDTF">2012-02-24T09:11:00Z</dcterms:modified>
  <cp:revision>8</cp:revision>
  <dc:subject/>
  <dc:title/>
</cp:coreProperties>
</file>