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2.2014 года № 1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ониторинге состоя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ой систе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Концепцией региональной системы оценки качества, утвержденной приказом Министерства образования и науки Челябинской области от 28.03.2013 года, муниципальной целевой Программой развития образования Карталинского муниципального района на 2013-2015 годы, утвержденной постановлением администрации Карталинского муниципального района от 29.12.2012 года № 2273, и в целях эффективного развития муниципальной системы оценки качества образования в Карталинском район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 Утвердить прилагаемое Положение о мониторинге состояния образовательной системы Карталинского муниципального райо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ртали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left="3540"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42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линского муниципального района 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02.2014 года № 1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</w:rPr>
        <w:t>ПОЛОЖЕНИЕ</w:t>
        <w:br/>
        <w:t>о мониторинге состояния образовательной системы</w:t>
        <w:br/>
        <w:t>Карталинского муниципального района</w:t>
      </w:r>
    </w:p>
    <w:p>
      <w:pPr>
        <w:pStyle w:val="Style31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  <w:lang w:val="en-US"/>
        </w:rPr>
        <w:t>I</w:t>
      </w:r>
      <w:r>
        <w:rPr>
          <w:rStyle w:val="FontStyle24"/>
          <w:b w:val="false"/>
          <w:sz w:val="28"/>
          <w:szCs w:val="28"/>
        </w:rPr>
        <w:t>. Общие положения</w:t>
      </w:r>
    </w:p>
    <w:p>
      <w:pPr>
        <w:pStyle w:val="Style31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1. Настоящее Положение о мониторинге в сфере образования Карталинского муниципального района (далее именуется – Положение) определяет цели, задачи, концептуальные идеи, принципы формирования муниципальной системы мониторинга в сфере образования, объекты и основные направления, информационный фонд мониторинга, регулирует его организацию и проведение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2. Мониторинг в сфере образования Карталинского муниципального района (далее именуется - мониторинг)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 и других сфер региона (культуры, науки, производства, общественно-политической жизни)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. Мониторинг осуществляется в соответствии с действующими законодательными актами Российской Федерации, Челябинской области, Карталинского муниципального района, Программой развития муниципальной системы образования, оперативными планами работы, методическими материалами и настоящим Положением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4. Мониторинг – специально организованное, целевое наблюдение, постоянный контроль и диагностика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5. Мониторинг связан со всеми функциями управления, ориентирован на информационную реализацию управления, обеспечивает его эффективность, позволяет оценивать состояние объекта в любой момент.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 Мониторинг – важнейшая составляющая муниципальной системы управления качеством образования.</w:t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2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7. Мониторинг организуется на всех уровнях образовательной системы и управления системой (институциональный, муниципальный) соответствующими специалистами и управленческими структурами. Для проведения особых видов мониторинговых исследований могут быть использованы организации (специалисты) других ведомств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8. 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. Мониторинг фиксирует достигнутый уровень качества образования, основные тенденции в его изменении, проблемы и направления улучш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9. Оценку, экспертизу, анализ и мониторинг качества образования реализует Муниципальное учреждение «Центр развития образования Карталинского муниципального района» в сотрудничестве со структурными подразделениями Управления образования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арталинского муниципального район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10. На основании данного Положения образовательные учреждения разрабатывают положения о мониторинге.</w:t>
      </w:r>
    </w:p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  <w:lang w:val="en-US"/>
        </w:rPr>
        <w:t>II</w:t>
      </w:r>
      <w:r>
        <w:rPr>
          <w:rStyle w:val="FontStyle24"/>
          <w:b w:val="false"/>
          <w:sz w:val="28"/>
          <w:szCs w:val="28"/>
        </w:rPr>
        <w:t>. Цель и задачи мониторинга</w:t>
      </w:r>
    </w:p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5"/>
          <w:sz w:val="28"/>
          <w:szCs w:val="28"/>
        </w:rPr>
        <w:t>11. Целью мониторинга является создание оснований для обобщения и анализа получаемой информации о состоянии сферы образования и основных показателях ее функционирования для осуществления   оценок   и   прогнозирования   тенденций   развития,    принятия   обоснованных управленческих решений по улучшению  качества образования.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25"/>
          <w:sz w:val="28"/>
          <w:szCs w:val="28"/>
        </w:rPr>
        <w:t>12. Для достижения поставленной цели решаются следующие задачи: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1) организация наблюдений и измерений, получение достоверной и объективной информации об условиях организации, содержании и результатах образовательного процесса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2) систематизация информации, повышение ее доступности и обеспечение достоверност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3) оптимизация информационных потоков, формируемых на различных уровнях муниципальной образовательной системы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4) разработка и использование единых нормативных материалов, методик диагностики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5) создание механизма мониторинговых исследований на всех уровнях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6) координация деятельности всех субъектов мониторинга сферы образования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ab/>
        <w:t>7) разработка и использование программного и инженерно-технического обеспечения мониторинга на основе современных научных достижений и информационно-вычислительной техники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8) совершенствование технологий информационно-аналитической деятельности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>3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9) своевременное выявление изменений в сфере образования и вызвавших их факторов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0) обеспечение образовательных организаций (учреждений), заинтересованных граждан общественно значимой информацией, полученной при осуществлении мониторинга.</w:t>
      </w:r>
    </w:p>
    <w:p>
      <w:pPr>
        <w:pStyle w:val="Style91"/>
        <w:widowControl/>
        <w:tabs>
          <w:tab w:val="clear" w:pos="708"/>
          <w:tab w:val="left" w:pos="490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24"/>
          <w:b w:val="false"/>
          <w:sz w:val="28"/>
          <w:szCs w:val="28"/>
          <w:lang w:val="en-US"/>
        </w:rPr>
        <w:t>III</w:t>
      </w:r>
      <w:r>
        <w:rPr>
          <w:rStyle w:val="FontStyle24"/>
          <w:b w:val="false"/>
          <w:sz w:val="28"/>
          <w:szCs w:val="28"/>
        </w:rPr>
        <w:t>. Концептуальные идеи мониторинга</w:t>
      </w:r>
    </w:p>
    <w:p>
      <w:pPr>
        <w:pStyle w:val="Style151"/>
        <w:widowControl/>
        <w:spacing w:lineRule="auto" w:line="240"/>
        <w:ind w:left="708" w:hanging="0"/>
        <w:rPr/>
      </w:pPr>
      <w:r>
        <w:rPr>
          <w:rStyle w:val="FontStyle24"/>
          <w:b w:val="false"/>
          <w:sz w:val="28"/>
          <w:szCs w:val="28"/>
        </w:rPr>
        <w:br/>
      </w:r>
      <w:r>
        <w:rPr>
          <w:rStyle w:val="FontStyle25"/>
          <w:sz w:val="28"/>
          <w:szCs w:val="28"/>
        </w:rPr>
        <w:t>13. Мониторинг в сфере образования базируется на концептуальных идеях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3.1. Идея соответствия мониторинга заявленной и принятой образовательным сообществом политике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5"/>
          <w:sz w:val="28"/>
          <w:szCs w:val="28"/>
        </w:rPr>
        <w:tab/>
        <w:t>13.2. Идея государственно-общественного характера мониторинг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3.3. Идея согласования мониторинга качества образования с другими процедурами по обеспечению качества образования, осуществляемыми в рамках муниципальной образовательной системы (государственная (итоговая) аттестация выпускников школ; аттестация педагогических кадров и т. д.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3.4. Идея ориентации мониторинга на все многообразие используемых в муниципальной системе управления качеством образования видов управлени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3.5. Идея использования разнообразных видов мониторинга, представленных в следующей классификации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) по масштабам целей управления системой образования (стратегический, тактический, оперативный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2) по этапам управленческого процесса (входной, промежуточный, выходной, итоговый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3) по временной зависимости осуществления (ретроспективный, опережающий, текущий)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4) по частоте процедур (разовый, периодический, систематический)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5) по охвату объекта управления (локальный, выборочный, сплошной)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ab/>
        <w:t>6) по позиции субъектов оценочной деятельности (внешний, внутренний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7) по используемому инструментарию (стандартизированный, нестандартизированный, матричный) и оценочным индикаторам (формализованный, неформализованный)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8) по принадлежности оценочных показателей к блоку внешнего или внутреннего системно-социального качества образования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9) по уровню активности, рефлексивности субъектов управленческой и образовательной деятельности нижележащих иерархических уровней (мониторинг с использованием процедур самообследования, мониторинг без использования процедур самообследования).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3.6. Идея ориентации мониторинга на все стороны, грани проявления, аспекты качества образования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</w:t>
      </w:r>
    </w:p>
    <w:p>
      <w:pPr>
        <w:pStyle w:val="Style16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13.7. Идея изоморфизма (подобия) мониторинга региональной образовательной системе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13.8. Идея использования в муниципальном мониторинге качества образования современных достижений теории оценки качества, комплексного применения оценочных средств, форм оценки, видов оценочных показателей.</w:t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24"/>
          <w:b w:val="false"/>
          <w:sz w:val="28"/>
          <w:szCs w:val="28"/>
          <w:lang w:val="en-US"/>
        </w:rPr>
        <w:t>IV</w:t>
      </w:r>
      <w:r>
        <w:rPr>
          <w:rStyle w:val="FontStyle24"/>
          <w:b w:val="false"/>
          <w:sz w:val="28"/>
          <w:szCs w:val="28"/>
        </w:rPr>
        <w:t>. Принципы формирования муниципальной системы мониторинга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25"/>
          <w:sz w:val="28"/>
          <w:szCs w:val="28"/>
        </w:rPr>
        <w:t>14. В основу мониторинга качества образования положены следующие принципы: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) двухуровневость организации мониторинга (муниципальный, институциональный уровни);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) взаимосвязь систем мониторинга всех уровней и направлений;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) иерархичность построения системы мониторинга, подчиненность «нижних» уровней «верхним»;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) органическая связь мониторинга качества образования с федеральной, региональной и муниципальной системами оценки качества образования;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5) доминантность качества результатов образовательной деятельности среди объектов мониторинга;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) дифференцированный подход к мониторингу качества образовательной деятельности различных типов образовательных организаций (учреждений) при единстве исходных базовых критериев образованности, определяемых действующими образовательными стандартами, нормативно-правовыми актами;</w:t>
      </w:r>
    </w:p>
    <w:p>
      <w:pPr>
        <w:pStyle w:val="Style16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7) минимизация объектов мониторинга (установление минимального и достаточного их количества) и усилий по его проведению;</w:t>
      </w:r>
    </w:p>
    <w:p>
      <w:pPr>
        <w:pStyle w:val="Style71"/>
        <w:widowControl/>
        <w:spacing w:lineRule="auto" w:line="24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8) поэтапное совершенствование муниципального мониторинга качества образования в рамках становления в районе современной системы управления качеством непрерывного образования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25"/>
          <w:sz w:val="28"/>
          <w:szCs w:val="28"/>
        </w:rPr>
        <w:t>9) учет  приоритетности,   соподчиненности   и   сочетаемости   различных  видов деятельности, осуществляемых в системе управления качеством образования.</w:t>
      </w:r>
    </w:p>
    <w:p>
      <w:pPr>
        <w:pStyle w:val="Style7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24"/>
          <w:b w:val="false"/>
          <w:sz w:val="28"/>
          <w:szCs w:val="28"/>
          <w:lang w:val="en-US"/>
        </w:rPr>
        <w:t>V</w:t>
      </w:r>
      <w:r>
        <w:rPr>
          <w:rStyle w:val="FontStyle24"/>
          <w:b w:val="false"/>
          <w:sz w:val="28"/>
          <w:szCs w:val="28"/>
        </w:rPr>
        <w:t>. Объекты мониторинга</w:t>
      </w:r>
    </w:p>
    <w:p>
      <w:pPr>
        <w:pStyle w:val="Style18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бъектами мониторинга являются образовательные результаты, ресурсы и условия образовательного процесса, имеющийся нераскрытый потенциал. Перечень оценочных показателей мониторинга состояния образовательной системы Карталинского муниципального района, также структура комплекса критериев и показателей (Приложение) соответствует Концепции регионально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Образовательная сре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контингент учащихся / воспитанников</w:t>
      </w:r>
      <w:r>
        <w:rPr>
          <w:bCs/>
          <w:color w:val="000000"/>
          <w:sz w:val="28"/>
          <w:szCs w:val="28"/>
        </w:rPr>
        <w:t>, его дифференциация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кадровое (педагогическое) обеспеч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родители (образовательный, социальный, культурный уровень).</w:t>
      </w:r>
    </w:p>
    <w:p>
      <w:pPr>
        <w:pStyle w:val="Normal"/>
        <w:ind w:firstLine="708"/>
        <w:rPr/>
      </w:pPr>
      <w:r>
        <w:rPr>
          <w:sz w:val="28"/>
          <w:szCs w:val="28"/>
        </w:rPr>
        <w:t>17. Образовательный процесс:</w:t>
      </w:r>
    </w:p>
    <w:p>
      <w:pPr>
        <w:pStyle w:val="Normal"/>
        <w:ind w:firstLine="708"/>
        <w:rPr/>
      </w:pPr>
      <w:r>
        <w:rPr>
          <w:sz w:val="28"/>
          <w:szCs w:val="28"/>
        </w:rPr>
        <w:t>1) сведения по выполнению всеобу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нализ стартового, промежуточного и итогового контроля за уровнем учебных достижений учащихся /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труктура дифференцирован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 учебные, образовательные программы, программы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чебные пл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годовой пл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нновационная деяте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конкурсное движ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18. Нормативно-правовая баз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1) нормативно-правовые документы об образовании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2) локальные нормативно-правовые документы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19. Методическое обеспечение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1) выполнение учебных програм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2) итоговая аттестац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) материалы по методической работ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) материалы по педагогическим совета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5) анализ и планирование работы методической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Социально-психологическое сопровождение образовательного процес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циальный паспорт класса (образовательной организации (учреждения), микрорайо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сихолого-педагогическая диагнос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ррекционно-развивающая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1. Воспитательная систе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оспитательные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сведения о работе кружков, клубов, спортивных сек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удоустройство выпуск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нализ профилакт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 о детских общественных организациях и объедин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 классных руководи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иагностика воспитанност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информация о летнем отдыхе и занятост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результативность воспитательн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абота школьной газ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работа школьного музе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работа школьной библиот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сведения об участии в конкурсах различного уров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4) взаимодействие с окружающим социу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2. Валеологическое сопровождение учебно-воспитательного процес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стояния здоровья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ация углубленных медицинских осмотров учащихся/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рганизация диспансеризации работников образовательных организаций (учрежде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бота медицинских кабин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изация работы спортивных секций, групп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ация занятий физической культурой учащихся, отнесенных к подготовительной, специальной медицинской группам, группе лечебной физическ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организация физкультурно-оздоровительных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ыполнение санитарных норм и правил организации образовательного процесса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) режим работы, распис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. Ученик / воспитанник (</w:t>
      </w:r>
      <w:r>
        <w:rPr>
          <w:sz w:val="28"/>
          <w:szCs w:val="28"/>
        </w:rPr>
        <w:t>класс, классы, группы; параллель)</w:t>
      </w:r>
      <w:r>
        <w:rPr>
          <w:bCs/>
          <w:color w:val="000000"/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епень адаптации в переходные пери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ация работы с одаренными учащимися / воспита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учащихся / воспитанников с особенностями психофизическ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ровень учебных достижений, анализ качества знаний учащихся /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ровень воспитанности учащихся /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степень удовлетворения образовательных запросов учащих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характеристики коммуникативных процессов (педагог – ученик / воспитанник, ученик / воспитанник – ученик / воспитанн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нформация об исследовательской работе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чебные и внеучебные достижения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 Педагог </w:t>
      </w:r>
      <w:r>
        <w:rPr>
          <w:sz w:val="28"/>
          <w:szCs w:val="28"/>
        </w:rPr>
        <w:t>/ педагогический коллектив</w:t>
      </w:r>
      <w:r>
        <w:rPr>
          <w:bCs/>
          <w:color w:val="000000"/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ровень профессиональной компете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ачество и результативность педагог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ровень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нализ педагогических затруд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зультативность работы по аттестации педагогически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амообразователь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характеристики коммуникативных процессов (педагог - ученик / воспитанник, педагог – педагог, педагог – администрация, педагог - род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92" w:leader="none"/>
        </w:tabs>
        <w:jc w:val="center"/>
        <w:rPr/>
      </w:pPr>
      <w:r>
        <w:rPr>
          <w:rStyle w:val="FontStyle24"/>
          <w:b w:val="false"/>
          <w:sz w:val="28"/>
          <w:szCs w:val="28"/>
          <w:lang w:val="en-US"/>
        </w:rPr>
        <w:t>VI</w:t>
      </w:r>
      <w:r>
        <w:rPr>
          <w:rStyle w:val="FontStyle24"/>
          <w:b w:val="false"/>
          <w:sz w:val="28"/>
          <w:szCs w:val="28"/>
        </w:rPr>
        <w:t>. Основные направления мониторинга</w:t>
      </w:r>
    </w:p>
    <w:p>
      <w:pPr>
        <w:pStyle w:val="Style20"/>
        <w:widowControl/>
        <w:tabs>
          <w:tab w:val="clear" w:pos="708"/>
          <w:tab w:val="left" w:pos="192" w:leader="none"/>
        </w:tabs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Мониторинг осуществляется  по различным направлениям в зависимости от его целей, уровня осуществления и обследуемого объекта. К основным направлениям мониторинга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блюдение законодательства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нащенность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уровень учебных дости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стояние здоровья учащихся и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фессиональное мастерство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остояние дело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ация управлен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рганизация отдыха и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оциокультурная и досуговая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эффективность воспитательных сист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ыполнение социального зак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сихологический климат в образовательной сис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инновацион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реализация программ развития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) обеспечение доступности дошкольного и среднего обще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обеспечение обязательност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структурный и функциональный анализ образовательн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Мониторинг качества муниципальной системы образования, организуемый по выбранным направлениям, использует различные виды измерений: педагогические, дидактические, социологические, психологические, медицинские, санитарно-гигиенические, демографические статистические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 На основании мониторинга фиксируется состояние качества муниципальной системы образования, прогнозируется е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97" w:leader="none"/>
        </w:tabs>
        <w:jc w:val="center"/>
        <w:rPr/>
      </w:pPr>
      <w:r>
        <w:rPr>
          <w:rStyle w:val="FontStyle24"/>
          <w:b w:val="false"/>
          <w:sz w:val="28"/>
          <w:szCs w:val="28"/>
          <w:lang w:val="en-US"/>
        </w:rPr>
        <w:t>VII</w:t>
      </w:r>
      <w:r>
        <w:rPr>
          <w:rStyle w:val="FontStyle24"/>
          <w:b w:val="false"/>
          <w:sz w:val="28"/>
          <w:szCs w:val="28"/>
        </w:rPr>
        <w:t>. Информационный фонд мониторинга</w:t>
      </w:r>
    </w:p>
    <w:p>
      <w:pPr>
        <w:pStyle w:val="Style20"/>
        <w:widowControl/>
        <w:tabs>
          <w:tab w:val="clear" w:pos="708"/>
          <w:tab w:val="left" w:pos="197" w:leader="none"/>
        </w:tabs>
        <w:jc w:val="center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9. Реализация мониторинга предполагает организацию постоянного слежения и накопления данных на основе: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) отчетности, утвержденной нормативными актами федерального, регионального и локального  уровней;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) документов и материалов, полученных в ходе: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аккредитации и лицензирования образовательных организаций (учреждений);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осударственной итоговой аттестации выпускников;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8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повышения квалификации и аттестации педагогических и руководящих кадров;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экспертизы инновационной деятельности;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) результатов обследований, осуществляемых по запросам Управления образования Карталинского муниципального района;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) результатов   обследований, предусмотренных программами развития образовательных организаций (учреждений) и годовыми планами работы;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5) результатов плановых специально организованных мониторинговых исследований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 xml:space="preserve">6) результатов психолого-педагогической диагностики.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0. Информационный фонд нижнего уровня управления доступен для вышестоящего в рамках той компетенции, которая предусмотрена законодательными и нормативными актам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1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 xml:space="preserve">32. Получаемая в процессе мониторинга информация должна отвечать следующим требованиям: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1) объективность – информация должна отражать реальное состояние дел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2) точность – погрешности измерений должны быть минимальные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) полнота – источники информации должны быть оптимальными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4) достаточность – объем информации должен позволить принять обоснованное решение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5) систематизированность – информация, полученная из разных источников, должна быть приведена к общему знаменателю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6) оперативность – информация должна быть своевременной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 xml:space="preserve">7) доступность – информация должна быть представлена в форме, позволяющей видеть реальные проблемы, требующие решения. </w:t>
      </w:r>
    </w:p>
    <w:p>
      <w:pPr>
        <w:pStyle w:val="Style31"/>
        <w:widowControl/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  <w:lang w:val="en-US"/>
        </w:rPr>
        <w:t>VIII</w:t>
      </w:r>
      <w:r>
        <w:rPr>
          <w:rStyle w:val="FontStyle24"/>
          <w:b w:val="false"/>
          <w:sz w:val="28"/>
          <w:szCs w:val="28"/>
        </w:rPr>
        <w:t>. Организация и управление мониторингом</w:t>
      </w:r>
    </w:p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3. Руководство мониторингом в сфере образования находится в компетенции Управления образования и МУ «Центр развития образования Карталинского муниципального района», которые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1) организуют разработку нормативных и методических материалов и обеспечивают ими образовательные учреждения района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2) определяют объем и структуру информационных потоков в сфере образования района и организуют их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3) планируют и организуют комплексные мониторинговые исследования в сфере образования района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9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>4) организуют научно-методическое обеспечение мониторинговых обследований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5"/>
          <w:sz w:val="28"/>
          <w:szCs w:val="28"/>
        </w:rPr>
        <w:tab/>
        <w:t>5) организуют распространение информации о результатах мониторинг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4. Мониторинг организуется с учетом целей и задач каждого уровня управления соответствующими подразделениям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3"/>
          <w:i w:val="false"/>
          <w:spacing w:val="0"/>
          <w:sz w:val="28"/>
          <w:szCs w:val="28"/>
        </w:rPr>
        <w:t xml:space="preserve">35. На муниципальном уровне </w:t>
      </w:r>
      <w:r>
        <w:rPr>
          <w:rStyle w:val="FontStyle25"/>
          <w:sz w:val="28"/>
          <w:szCs w:val="28"/>
        </w:rPr>
        <w:t>мониторинг осуществляется специалистами Управления образования Карталинского района, МУ «Центр развития образования Карталинского муниципального района», фиксируется представление о системе образования района, прогнозируется ее развитие, принимаются соответствующие управленческие реш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3"/>
          <w:i w:val="false"/>
          <w:spacing w:val="0"/>
          <w:sz w:val="28"/>
          <w:szCs w:val="28"/>
        </w:rPr>
        <w:t xml:space="preserve">36. На институциональном уровне </w:t>
      </w:r>
      <w:r>
        <w:rPr>
          <w:rStyle w:val="FontStyle25"/>
          <w:sz w:val="28"/>
          <w:szCs w:val="28"/>
        </w:rPr>
        <w:t>мониторинг осуществляется руководителями учреждений образования и специалистами в соответствии с должностными обязанностями. В их компетенцию входит обобщение данных о состоянии и деятельности образовательного учреждения, выполнении ими заявленной политики в области качества, целевых установок функционирования и развития, выработка прогнозируемой информации и ее психолого-педагогическая интерпретация, принятие соответствующих управленческих решений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3"/>
          <w:i w:val="false"/>
          <w:spacing w:val="0"/>
          <w:sz w:val="28"/>
          <w:szCs w:val="28"/>
        </w:rPr>
        <w:t xml:space="preserve">37. На локальном уровне </w:t>
      </w:r>
      <w:r>
        <w:rPr>
          <w:rStyle w:val="FontStyle25"/>
          <w:sz w:val="28"/>
          <w:szCs w:val="28"/>
        </w:rPr>
        <w:t>мониторинг осуществляется педагогическими работниками (учителями, воспитателями, специалистами) в ходе образовательной деятельности. Эта деятельность представляет собой совокупность непрерывных контролирующих наблюдений и измерений, позволяющих определять уровень реализации индивидуального потенциала обучаемого (воспитанника) и корректировать по мере необходимости процессы воспитания и обучения в интересах их совершенствова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8. Периодичность, показатели, формы сбора и представления информации определяются Управлением образования и МУ «Центр развития образования Карталинского муниципального района»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39.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использование данных мониторинга, их обработку, анализ и распространение результатов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40. С учетом изменений, происходящих в образовании, возможна работа по пересмотру системы показателей мониторинга, совершенствованию методов и процедур его проведения.</w:t>
      </w:r>
    </w:p>
    <w:p>
      <w:pPr>
        <w:pStyle w:val="Style31"/>
        <w:widowControl/>
        <w:spacing w:lineRule="auto" w:line="240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1. По результатам мониторинга готовятся аналитические материалы (сборники, служебные записки, аналитические справки, аналитический доклад и т. д.) в формах, соответствующих целям и задачам конкретных исследований. Указанные материалы включают аналитическую информацию и предложения по вопросам, решение которых находится в компетенции Управления образования и МУ «Центр развития образования Карталинского муниципального района».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>10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42. 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электронной связи и регулярно пополняемых электронных баз данных. Базы данных мониторинга системы образования поддерживаются комплексом программно-технологических и технических средств, функционирующих на муниципальном и институциональном уровнях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5"/>
          <w:sz w:val="28"/>
          <w:szCs w:val="28"/>
        </w:rPr>
        <w:t>43. Обмен данными информационного фонда мониторинга системы образования между учреждениями образования, Управлением образования, МУ «Центр развития образования Карталинского муниципального района» основывается на базе телекоммуникационной сети и осуществляется безвозмездно.</w:t>
      </w:r>
    </w:p>
    <w:p>
      <w:pPr>
        <w:pStyle w:val="Normal"/>
        <w:jc w:val="center"/>
        <w:rPr>
          <w:rStyle w:val="FontStyle25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мониторинге </w:t>
      </w:r>
    </w:p>
    <w:p>
      <w:pPr>
        <w:pStyle w:val="Normal"/>
        <w:ind w:left="4956" w:firstLine="708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</w:t>
      </w:r>
      <w:r>
        <w:rPr>
          <w:rStyle w:val="FontStyle24"/>
          <w:b w:val="false"/>
          <w:sz w:val="28"/>
          <w:szCs w:val="28"/>
        </w:rPr>
        <w:t xml:space="preserve">состояния образовательной </w:t>
      </w:r>
    </w:p>
    <w:p>
      <w:pPr>
        <w:pStyle w:val="Normal"/>
        <w:ind w:left="4956" w:firstLine="708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   </w:t>
      </w:r>
      <w:r>
        <w:rPr>
          <w:rStyle w:val="FontStyle24"/>
          <w:b w:val="false"/>
          <w:sz w:val="28"/>
          <w:szCs w:val="28"/>
        </w:rPr>
        <w:t xml:space="preserve">системы Карталинского </w:t>
      </w:r>
    </w:p>
    <w:p>
      <w:pPr>
        <w:pStyle w:val="Normal"/>
        <w:ind w:left="4956" w:firstLine="708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    </w:t>
      </w:r>
      <w:r>
        <w:rPr>
          <w:rStyle w:val="FontStyle24"/>
          <w:b w:val="false"/>
          <w:sz w:val="28"/>
          <w:szCs w:val="28"/>
        </w:rPr>
        <w:t>муниципального района</w:t>
      </w:r>
    </w:p>
    <w:p>
      <w:pPr>
        <w:pStyle w:val="Normal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07" w:hanging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Перечень </w:t>
      </w:r>
    </w:p>
    <w:p>
      <w:pPr>
        <w:pStyle w:val="Style21"/>
        <w:widowControl/>
        <w:spacing w:lineRule="auto" w:line="240"/>
        <w:ind w:left="307" w:hanging="0"/>
        <w:rPr/>
      </w:pPr>
      <w:r>
        <w:rPr>
          <w:rStyle w:val="FontStyle24"/>
          <w:b w:val="false"/>
          <w:sz w:val="28"/>
          <w:szCs w:val="28"/>
        </w:rPr>
        <w:t>оценочных показателей мониторинга состояния образовательной системы</w:t>
        <w:br/>
        <w:t>Карталинского муниципального района</w:t>
      </w:r>
    </w:p>
    <w:p>
      <w:pPr>
        <w:pStyle w:val="Style21"/>
        <w:widowControl/>
        <w:spacing w:lineRule="auto" w:line="240"/>
        <w:ind w:left="307"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10"/>
        <w:rPr/>
      </w:pPr>
      <w:r>
        <w:rPr>
          <w:rStyle w:val="FontStyle25"/>
          <w:sz w:val="28"/>
          <w:szCs w:val="28"/>
        </w:rPr>
        <w:t>Комплекс критериев и показателей представляет собой совокупность оценки результатов, условий, развития образования на муниципальном уровне.</w:t>
      </w:r>
    </w:p>
    <w:p>
      <w:pPr>
        <w:pStyle w:val="Style141"/>
        <w:widowControl/>
        <w:tabs>
          <w:tab w:val="clear" w:pos="708"/>
          <w:tab w:val="left" w:pos="950" w:leader="none"/>
        </w:tabs>
        <w:spacing w:lineRule="auto" w:line="240"/>
        <w:ind w:left="710" w:hanging="0"/>
        <w:rPr/>
      </w:pPr>
      <w:r>
        <w:rPr>
          <w:rStyle w:val="FontStyle25"/>
          <w:sz w:val="28"/>
          <w:szCs w:val="28"/>
        </w:rPr>
        <w:t>1.</w:t>
        <w:tab/>
        <w:t>Оценка результатов включает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оценку уровня социализации выпускников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оценку уровня эффективности воспитательной деятельности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оценку уровня доступности и качества образовательных услуг.</w:t>
      </w:r>
    </w:p>
    <w:p>
      <w:pPr>
        <w:pStyle w:val="Style141"/>
        <w:widowControl/>
        <w:tabs>
          <w:tab w:val="clear" w:pos="708"/>
          <w:tab w:val="left" w:pos="950" w:leader="none"/>
        </w:tabs>
        <w:spacing w:lineRule="auto" w:line="240"/>
        <w:ind w:left="710" w:hanging="0"/>
        <w:jc w:val="both"/>
        <w:rPr/>
      </w:pPr>
      <w:r>
        <w:rPr>
          <w:rStyle w:val="FontStyle25"/>
          <w:sz w:val="28"/>
          <w:szCs w:val="28"/>
        </w:rPr>
        <w:t>2.</w:t>
        <w:tab/>
        <w:t>Оценка условий включает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характеристику программно-методического обеспечения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характеристику материально-технического обеспечения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характеристику кадрового обеспечения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3. Оценка развития муниципальной системы образования (МСО) включает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оценку участия в реализации приоритетных направлений развития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оценку эффективности развития информационного пространства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25"/>
          <w:sz w:val="28"/>
          <w:szCs w:val="28"/>
        </w:rPr>
        <w:tab/>
        <w:t>- оценку эффективности управленческой деятельности.</w:t>
      </w:r>
    </w:p>
    <w:p>
      <w:pPr>
        <w:pStyle w:val="Style21"/>
        <w:widowControl/>
        <w:spacing w:lineRule="auto" w:line="240"/>
        <w:ind w:left="2827" w:hanging="0"/>
        <w:jc w:val="left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Структура комплекса критериев и показателей:</w:t>
      </w:r>
    </w:p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/>
      </w:r>
    </w:p>
    <w:tbl>
      <w:tblPr>
        <w:tblW w:w="94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35"/>
        <w:gridCol w:w="5215"/>
      </w:tblGrid>
      <w:tr>
        <w:trPr>
          <w:trHeight w:val="745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4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а расчета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по данному критерию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Cs/>
              </w:rPr>
            </w:pPr>
            <w:r>
              <w:rPr>
                <w:rStyle w:val="FontStyle25"/>
                <w:sz w:val="28"/>
                <w:szCs w:val="28"/>
              </w:rPr>
              <w:t>1.</w:t>
              <w:tab/>
              <w:t>Оценка результатов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подростков, совершивших правонарушения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несовершеннолетних 14-17 лет, состоящих на учете в УВД / численность населения 14-17 лет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выпускников 11 классов, продолжающих обучение в вузе, НПО, СПО, работающих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трудоустроенных выпускников 11 классов / общее количество выпускников 11 класс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Наличие органов общественного (ученического) самоуправления, детских общественных организаций, в том числе зарегистрированных</w:t>
              <w:br/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учреждений, имеющих органы общественного (ученического) самоуправления / общее количество учреждений * 100%</w:t>
              <w:br/>
              <w:t>I ступень</w:t>
              <w:br/>
              <w:t>II ступень</w:t>
              <w:br/>
              <w:t>III ступ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Style w:val="FontStyle24"/>
          <w:b w:val="false"/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Занятость детей спорт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участвующих в спортивных соревнованиях/ общее количество школь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Участие детей в городских социальных и культурных мероприятия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детей, принимающих участие в социальных и культурных мероприятиях / общее количество дете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ачество участия в городских мероприятия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победителей (призеров) / общее количество учас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Занятость детей внеучебной деятельностью в ОУ (отличной от спортивной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учащихся, занятых внеучебной деятельностью в ОУ / общее количество учащихс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детей, находящихся в кадетских классах и патриотических клубах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детей, находящихся в кадетских классах и патриотических клубах / общее кол-во детей в возрасте от 10 до 17 лет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выпускников, выбывших из общеобразовательного учреждения (10-11кл.) без получения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обучающихся 10-11 классов, не получивших общего образования в общеобразовательных учреждениях / общее количество выпускников 10-11кл.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учащихся школы, продолживших обучение в 10 класс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продолживших обучение в 10 классе / численность, закончивших 9 класс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поступивших в 10 класс из других шко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поступивших в 10 класс из других школ / общая численность 10-класс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выпускников 11 классов, принятых в прошедшем году в 10 клас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выпускников 11 классов / кол-во принятых в 10 класс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выбывших из образовательного учреждения без получение основ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учащихся, выбывших из 1-9 классов общеобразовательных учреждений всего за отчетный год по так называемым "неуважительным" причинам без получения основного общего образования / численность учащихся общеобразовательных учреждений за год, предшествующий отчетному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учащихся, закончивших ОУ со справк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учащихся, закончивших ОУ со справками за отчетный год t / численность учащихся общеобразовательных учреждений за год, предшествующий отчетному (t-1)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ачество знаний учащихся по усвоению стандартов (математика, русский язык)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учащихся, закончивших обучение на "4" и "5" / общее количество учащихся * 100%</w:t>
              <w:br/>
              <w:t>I ступень</w:t>
              <w:br/>
              <w:t>II ступень</w:t>
              <w:br/>
              <w:t>III ступень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 xml:space="preserve">Средняя оценка по ЕГЭ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оценок, полученных учащимися по ЕГЭ (математика) / общее количество сдававших ЕГЭ по предмету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Практическая ценность результатов обуч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победителей всероссийских и региональных олимпиад / численность учащихся * 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24"/>
          <w:b w:val="false"/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Охват профильным обучением на старшей ступен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учащихся профильных классов / общее количество учащихся 10-11 классов *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Охват детей дополнительным образование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детей, занимающихся в системе дополнительного образования / общая численность учащихся в общеобразовательных учреждениях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Охват дошкольников в возрасте 5-6 лет предшкольным образованием из числа не посещающих ДО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Численность детей 5-6 лет, охваченных предшкольным образованием / численность населения в возрасте 5-6 лет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Охват детей 1,5-5 лет дошкольным образование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детей, посещающих ДОУ / общее количество детей в возрасте 1,5-5 лет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Доля удовлетворения потребности в местах в ДО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4"/>
                <w:b w:val="false"/>
                <w:b w:val="false"/>
              </w:rPr>
            </w:pPr>
            <w:r>
              <w:rPr/>
              <w:t>Количество удовлетворенных заявок / (количество неудовлетворенных заявок + количество удовлетворенных заявок)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Доля детей, обучающихся на дом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Количество учащихся, обучающихся на дому / численность учащихся общеобразовательного учреждения * 100%</w:t>
              <w:b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Доля детей, обучающихся индивидуально по коррекционным пр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Количество учащихся, обучающихся индивидуально по коррекционным программа / численность учащихся общеобразовательного учреждени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Доля детей, обучающихся в коррекционных класса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Количество учащихся, обучающихся в коррекционных классах / численность учащихся общеобразовательного учреждени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Оценка качества потребителями образовательных услуг и условий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Маркетинговый анализ на основе анкетирования, %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.</w:t>
              <w:tab/>
              <w:t>Оценка условий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Укомплектованность образовательных      учреждений кадр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образовательных учреждений, в которых отсутствуют педагогические работники / общее количество педагогических работников образовательных учрежде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Укомплектованность педагогическими кадр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-во вакансий / общее количество педагогических рабо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Доля педагогических работников пенсионного возраст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ических работников пенсионного возраста /общее количество педагогических рабо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5"/>
              </w:rPr>
              <w:t>Процент  педагогических работников, имеющих первую и высшую категор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ических работников, имеющих категории/ общее количество педагогических рабо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 xml:space="preserve">Доля педагогических работников, прошедших   курсы   повышения квалификации (один раз в пять лет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ических работников, прошедших переподготовку в прошедшем году / общее количество педагогических рабо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Доля педагогических работников, обучившихся    в    межкурсовой пери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ических работников, обучившихся в межкурсовой период / общее количество педагогических рабо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Доля педагогических работников, имеющих высшее образо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ических работников с высшим образованием /общее количество педагогических работников * 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24"/>
          <w:b w:val="false"/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 руководителей, имеющих   квалификацию «Менеджер организации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руководителей образовательных учреждений, имеющих квалификацию «Менеджер организации» / количество руководителей</w:t>
              <w:br/>
              <w:t>образовательных учрежде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учебных заведений, имеющих органы государственно-общественного управления учрежд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образовательных учреждений, имеющих органы государственно-общественного управления учреждения / общее количество образовательных учрежде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Наличие органов государственно-общественного управления учрежд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4423" w:leader="none"/>
              </w:tabs>
              <w:spacing w:lineRule="auto" w:line="240"/>
              <w:rPr/>
            </w:pPr>
            <w:r>
              <w:rPr>
                <w:rStyle w:val="FontStyle25"/>
              </w:rPr>
              <w:t>Наличие органов государственно-общественного управления учреждения управляющих советов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Объем учебно-методического</w:t>
              <w:br/>
              <w:t>обеспеч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ебной литературы в школьном фонде библиотеки / кол-во учащихс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 xml:space="preserve">Количество комплектов современного </w:t>
              <w:br/>
              <w:t>учебного оборудования специальных кабине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комплектов учебного</w:t>
              <w:br/>
              <w:t>оборудования специальных кабинетов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комплектов современного   учебного оборудования специальных</w:t>
              <w:br/>
              <w:t>кабине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стационарных комплектов учебного оборудования специальных кабинетов / общее количество кабинет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ачество медицинских кабинет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лицензированных медицинских кабинетов / общее количество мед. кабинет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случаев травматизма</w:t>
              <w:br/>
              <w:t>в   школьных   и   дошкольных</w:t>
              <w:br/>
              <w:t>образовательных учреждениях с</w:t>
              <w:br/>
              <w:t>участием детей и взрослы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случаев травматизма в школьных и дошкольных образовательных учреждениях с участием детей и взрослых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случаев травматизма   в школьных      и      дошкольных образовательных учреждениях с участием детей и взрослы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случаев травматизма в школьных и дошкольных образовательных учреждениях с участием детей и взрослых / общая численность детей и взрослых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учащихся, обучающихся во вторую смен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ащихся, обучающихся во вторую смену /общее количество учащихс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 учащихся, охваченных</w:t>
              <w:br/>
              <w:t>горячим питанием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25"/>
              </w:rPr>
              <w:t>I</w:t>
              <w:tab/>
              <w:t>ступень</w:t>
            </w:r>
          </w:p>
          <w:p>
            <w:pPr>
              <w:pStyle w:val="Style121"/>
              <w:widowControl/>
              <w:tabs>
                <w:tab w:val="clear" w:pos="708"/>
                <w:tab w:val="left" w:pos="336" w:leader="none"/>
              </w:tabs>
              <w:rPr/>
            </w:pPr>
            <w:r>
              <w:rPr>
                <w:rStyle w:val="FontStyle25"/>
              </w:rPr>
              <w:t>II</w:t>
              <w:tab/>
              <w:t>ступень</w:t>
            </w:r>
          </w:p>
          <w:p>
            <w:pPr>
              <w:pStyle w:val="Style12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25"/>
              </w:rPr>
              <w:t>III</w:t>
              <w:tab/>
              <w:t>ступен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ащихся, пользующихся горячим питанием / общая численность учащихся в ступени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Наполняемость классов, челове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Общее количество учащихся / общее количество классов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детей, имеющих отклонения в здоровье</w:t>
            </w:r>
          </w:p>
          <w:p>
            <w:pPr>
              <w:pStyle w:val="Style121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25"/>
              </w:rPr>
              <w:t>I</w:t>
              <w:tab/>
              <w:t>группа здоровья</w:t>
            </w:r>
          </w:p>
          <w:p>
            <w:pPr>
              <w:pStyle w:val="Style121"/>
              <w:widowControl/>
              <w:tabs>
                <w:tab w:val="clear" w:pos="708"/>
                <w:tab w:val="left" w:pos="336" w:leader="none"/>
              </w:tabs>
              <w:rPr/>
            </w:pPr>
            <w:r>
              <w:rPr>
                <w:rStyle w:val="FontStyle25"/>
              </w:rPr>
              <w:t>II</w:t>
              <w:tab/>
              <w:t>группа здоровья</w:t>
            </w:r>
          </w:p>
          <w:p>
            <w:pPr>
              <w:pStyle w:val="Style12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25"/>
              </w:rPr>
              <w:t>III</w:t>
              <w:tab/>
              <w:t>группа здоровья</w:t>
            </w:r>
          </w:p>
          <w:p>
            <w:pPr>
              <w:pStyle w:val="Style121"/>
              <w:widowControl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FontStyle25"/>
              </w:rPr>
              <w:t>IV</w:t>
              <w:tab/>
              <w:t>группа здоровья</w:t>
            </w:r>
          </w:p>
          <w:p>
            <w:pPr>
              <w:pStyle w:val="Style121"/>
              <w:widowControl/>
              <w:tabs>
                <w:tab w:val="clear" w:pos="708"/>
                <w:tab w:val="left" w:pos="341" w:leader="none"/>
              </w:tabs>
              <w:rPr/>
            </w:pPr>
            <w:r>
              <w:rPr>
                <w:rStyle w:val="FontStyle25"/>
              </w:rPr>
              <w:t>V</w:t>
              <w:tab/>
              <w:t>группа здоровь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детей данной группы здоровья / общее количество дете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Доля детей, охваченных организованным летним отдыхом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учащихся, охваченных организованным летним отдыхом / общая численность учащихс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детей, получающих услуги медицинского характера в школьных      и дошкольных образовательных учреждения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ащихся, получающих услуги медицинского характера в школьных и дошкольных образовательных учреждениях / общая численность</w:t>
              <w:br/>
              <w:t>учащихс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детей, посещающих</w:t>
              <w:br/>
              <w:t>группы продленного дн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детей, посещающих группы продленного дня / количество детей I ступени * 10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24"/>
          <w:b w:val="false"/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общеобразовательных учреждений, отвечающих современным требования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общеобразовательных учреждений, отвечающих современным требованиям/ общее количество</w:t>
              <w:br/>
              <w:t>общеобразовательных учрежде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образовательных учреждений,               принятых надзорными органами к началу учебного   года   без   предписа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образовательных учреждений, принятых надзорными органами к началу учебного года без предписаний / общее количество образовательных учреждений * 100%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center"/>
              <w:rPr>
                <w:rStyle w:val="FontStyle25"/>
              </w:rPr>
            </w:pPr>
            <w:r>
              <w:rPr>
                <w:rStyle w:val="FontStyle25"/>
                <w:sz w:val="28"/>
                <w:szCs w:val="28"/>
              </w:rPr>
              <w:t>3. Оценка развития муниципальной системы образова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педагогов, принявших участие         в муниципальных, региональных  и  всероссийских конкурсах и семинара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ов, принявших участие во всероссийских конкурсах и семинарах / общее количество педагог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педагогов, победивших в</w:t>
              <w:br/>
              <w:t>муниципальных,   региональных     и</w:t>
              <w:br/>
              <w:t>всероссийских конкурса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ов, победивших в муниципальных, региональных и всероссийских конкурсах / количество</w:t>
              <w:br/>
              <w:t>педагогов, принявших участие во всероссийских конкурсах и семинарах *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Доля педагогов, принявших участие         в муниципальных конкурсах профессионального мастерств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ов, принявших участие в муниципальных конкурсах профессионального мастерства / общее количество педагог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Доля педагогов, победивших </w:t>
              <w:br/>
              <w:t>в муниципальных конкурсах профессионального мастерств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педагогов, победивших в муниципальных конкурсах профессионального мастерства / количество педагогов, принявших участие в городских профессиональных конкурсах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 образовательных</w:t>
              <w:br/>
              <w:t>учреждений, принявших участие</w:t>
              <w:br/>
              <w:t>в муниципальных конкурса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образовательных учреждений, принявших участие в муниципальных конкурсах / общее количество</w:t>
              <w:br/>
              <w:t>образовательных учрежде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образовательных учреждений,     победивших     в муниципальных конкурса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образовательных учреждений, победивших в муниципальных конкурсах / количество образовательных</w:t>
              <w:br/>
              <w:t>учреждений, принявших участие в муниципальных конкурсах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</w:rPr>
              <w:t>Доля учреждений,  имеющих статус муниципальной экспериментальной (пилотной, опорной) площадки,   базовой школы (БШ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реждений, имеющих статус</w:t>
              <w:br/>
              <w:t>муниципальной экспериментальной (пилотной, опорной) площадки,</w:t>
              <w:br/>
              <w:t>базовой школы (БШ) / общее количество образовательных учрежде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учреждений, имеющих статус региональной экспериментальной площадки, федеральной</w:t>
              <w:br/>
              <w:t>экспериментальной площадки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реждений, имеющих статус</w:t>
              <w:br/>
              <w:t>региональной экспериментальной площадки, федеральной экспериментальной площадки /</w:t>
              <w:br/>
              <w:t>общее количество образовательных учреждений *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Наличие публикуемых материал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ителей, имеющих на текущий год публикации / общее кол-во педагог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учителей, применяющих ИК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ителей, применяющих ИКТ / общее количество учителе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ащихся на один</w:t>
              <w:br/>
              <w:t>компьюте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Общее количество учащихся / общее количество компьютеров (чел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расходов бюджета на отрасль «Образование» в 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Расходы местного бюджета на отрасль «Образование» / расходы местного бюджета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Расходы на одного учащегося в</w:t>
              <w:br/>
              <w:t>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Бюджетные расходы школ / среднегодовая</w:t>
              <w:br/>
              <w:t>численность учащихся в школах (руб.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24"/>
          <w:b w:val="false"/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Стоимость содержания одного</w:t>
              <w:br/>
              <w:t>ребенка в ДОУ в 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Бюджетные расходы ДОУ / среднегодовая численность детей в ДОУ (руб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расходов на оплату труда,</w:t>
              <w:br/>
              <w:t>коммунальные услуги в общей</w:t>
              <w:br/>
              <w:t>сумме бюджетного финансирования</w:t>
            </w:r>
          </w:p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образовательных учреждений в 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(Расходы на оплату труда всего + начисления + оплата коммунальных услуг) / текущие, капитальные расходы ОУ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ащихся на одного</w:t>
              <w:br/>
              <w:t>педагог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чащихся / количество педагогических работников образовательного учреждения (чел.)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внебюджетных ассигнований, привлеченных на развитие образовательного учрежд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Сумма внебюджетных ассигнований, привлеченных на развитие образовательного учреждения / общая сумма внебюджетных ассигнований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административных работников от общей численности педагогических</w:t>
              <w:br/>
              <w:t>работник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административных работников /</w:t>
              <w:br/>
              <w:t>количество педагогических работник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80" w:hanging="0"/>
              <w:jc w:val="left"/>
              <w:rPr/>
            </w:pPr>
            <w:r>
              <w:rPr>
                <w:rStyle w:val="FontStyle25"/>
              </w:rPr>
              <w:t>Текучесть кадр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5"/>
              </w:rPr>
              <w:t>Количество уволенных педагогов / общее количество педагогов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бюджетных ассигнований по муниципальной целевой программе в го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Сумма средств бюджетных ассигнований по</w:t>
              <w:br/>
              <w:t>муниципальной целевой программе / общая сумма средств, направленных на программу развития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Доля расходов бюджета, направленных на создание безопасных условий в</w:t>
              <w:br/>
              <w:t>образовательных учреждения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</w:rPr>
              <w:t>Сумма расходов бюджета, направленных на создание безопасных условий в образовательных учреждениях / общая сумма бюджета, направленного на образование * 100%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Отсутствие обоснованных жалоб,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</w:rPr>
              <w:t>обращений граждан на несоблюдение действующего законодательств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</w:rPr>
              <w:t>Кол-во обоснованных жалоб,</w:t>
            </w:r>
            <w:r>
              <w:rPr/>
              <w:t xml:space="preserve"> </w:t>
            </w:r>
            <w:r>
              <w:rPr>
                <w:rStyle w:val="FontStyle25"/>
              </w:rPr>
              <w:t>поступивших</w:t>
            </w:r>
          </w:p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в Управление образования (абс. ч.)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4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8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39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02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739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6:00Z</dcterms:created>
  <dc:creator>User</dc:creator>
  <dc:description/>
  <cp:keywords/>
  <dc:language>en-US</dc:language>
  <cp:lastModifiedBy>Пользователь</cp:lastModifiedBy>
  <cp:lastPrinted>2014-02-19T11:58:00Z</cp:lastPrinted>
  <dcterms:modified xsi:type="dcterms:W3CDTF">2014-02-26T10:05:00Z</dcterms:modified>
  <cp:revision>10</cp:revision>
  <dc:subject/>
  <dc:title/>
</cp:coreProperties>
</file>