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ДМИНИСТРАЦИИ КАРТАЛИН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8.08.2014 года № 534-р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О создании комиссии для проверки готовност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 работе в отопительный  период 2014-2015 год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ъектов жилищно-коммунального хозяйств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нергетики и социальной  сферы Картал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firstLine="708"/>
        <w:jc w:val="both"/>
        <w:rPr/>
      </w:pPr>
      <w:r>
        <w:rPr/>
        <w:t xml:space="preserve"> </w:t>
      </w:r>
      <w:r>
        <w:rPr/>
        <w:t xml:space="preserve">Для  проведения проверки готовности объектов жилищно-коммунального хозяйства, энергетики и социальной сферы Карталинского муниципального района к работе в отопительный период 2014-2015 годов,  </w:t>
      </w:r>
    </w:p>
    <w:p>
      <w:pPr>
        <w:pStyle w:val="Style13"/>
        <w:ind w:firstLine="709"/>
        <w:jc w:val="both"/>
        <w:rPr/>
      </w:pPr>
      <w:r>
        <w:rPr/>
        <w:t>1. Создать комиссию  в следующем составе: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/>
        <w:tc>
          <w:tcPr>
            <w:tcW w:w="3369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Шулаев С.Н.                   –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редседатель комиссии,</w:t>
            </w:r>
          </w:p>
          <w:p>
            <w:pPr>
              <w:pStyle w:val="Style13"/>
              <w:jc w:val="left"/>
              <w:rPr/>
            </w:pPr>
            <w:r>
              <w:rPr/>
              <w:t>глава Карталинского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Ломовцев С.В.                –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заместитель председателя комиссии,</w:t>
            </w:r>
          </w:p>
          <w:p>
            <w:pPr>
              <w:pStyle w:val="Style13"/>
              <w:jc w:val="left"/>
              <w:rPr/>
            </w:pPr>
            <w:r>
              <w:rPr/>
              <w:t>заместитель главы Карталинского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Анисимова Л.В.             –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секретарь комиссии,</w:t>
            </w:r>
          </w:p>
          <w:p>
            <w:pPr>
              <w:pStyle w:val="Style13"/>
              <w:jc w:val="left"/>
              <w:rPr/>
            </w:pPr>
            <w:r>
              <w:rPr/>
              <w:t>инженер Управления строительства, инфраструктуры и жилищно-коммунального хозяйства Карталинского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Басарыгин В.П.             –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 xml:space="preserve">заместитель начальника Управления строительства, инфраструктуры и жилищно-коммунального хозяйства Карталинского муниципального район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Губин С.В.                     –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начальник Магнитогорского территориального отдела Уральского управления Ростехнадзор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Клюшина Г.А.               –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заместитель главы Карталинского муниципального района</w:t>
            </w:r>
          </w:p>
          <w:p>
            <w:pPr>
              <w:pStyle w:val="Style13"/>
              <w:jc w:val="left"/>
              <w:rPr/>
            </w:pPr>
            <w:r>
              <w:rPr/>
            </w:r>
          </w:p>
          <w:p>
            <w:pPr>
              <w:pStyle w:val="Style13"/>
              <w:ind w:left="-3369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Кошегулова Б.К.           –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начальник Троицкого отдела Управления «Государственная жилищная инспекция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Марковский С.В.           –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начальник отдела  Управления строительства, инфраструктуры и жилищно-коммунального хозяйства Карталинского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Попов В.А.                    –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начальник отдела по делам гражданской обороны и чрезвычайным ситуациям администрации Карталинского муниципального района</w:t>
            </w:r>
          </w:p>
        </w:tc>
      </w:tr>
    </w:tbl>
    <w:p>
      <w:pPr>
        <w:pStyle w:val="Style13"/>
        <w:ind w:firstLine="709"/>
        <w:jc w:val="both"/>
        <w:rPr/>
      </w:pPr>
      <w:r>
        <w:rPr/>
        <w:t xml:space="preserve">2. Проверку готовности объектов жилищно-коммунального хозяйства, энергетики и социальной сферы Карталинского муниципального района к работе в отопительный период 2014-2015 годов проводить в соответствии с Порядком  (приложение № 1).  </w:t>
      </w:r>
    </w:p>
    <w:p>
      <w:pPr>
        <w:pStyle w:val="Style13"/>
        <w:ind w:firstLine="709"/>
        <w:jc w:val="both"/>
        <w:rPr/>
      </w:pPr>
      <w:r>
        <w:rPr/>
        <w:t>3. Проверку готовности объектов жилищно-коммунального хозяйства, энергетики и социальной сферы города Карталы провести комиссии Карталинского городского поселения с предоставлением в Управление строительства, инфраструктуры и жилищно-коммунального хозяйства Карталинского муниципального района полного пакета документов по проверке.</w:t>
      </w:r>
    </w:p>
    <w:p>
      <w:pPr>
        <w:pStyle w:val="Style13"/>
        <w:ind w:firstLine="709"/>
        <w:jc w:val="both"/>
        <w:rPr/>
      </w:pPr>
      <w:r>
        <w:rPr/>
        <w:t>4. Опубликовать данное постановление на официальном сайте администрации Карталинского муниципального района.</w:t>
      </w:r>
    </w:p>
    <w:p>
      <w:pPr>
        <w:pStyle w:val="Heading"/>
        <w:spacing w:before="0" w:after="0"/>
        <w:ind w:firstLine="709"/>
        <w:jc w:val="both"/>
        <w:rPr/>
      </w:pPr>
      <w:r>
        <w:rPr/>
        <w:t>5. Контроль  за  исполнением настоящего распоряжения возложить на заместителя главы Карталинского муниципального района Ломовцева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арталинского </w:t>
      </w:r>
    </w:p>
    <w:p>
      <w:pPr>
        <w:pStyle w:val="Normal"/>
        <w:jc w:val="both"/>
        <w:rPr/>
      </w:pPr>
      <w:r>
        <w:rPr>
          <w:sz w:val="28"/>
        </w:rPr>
        <w:t>муниципального района</w:t>
        <w:tab/>
        <w:tab/>
        <w:tab/>
        <w:tab/>
        <w:tab/>
        <w:tab/>
        <w:tab/>
        <w:t>С.Н. Шулаев</w:t>
      </w:r>
      <w:r>
        <w:br w:type="page"/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  <w:t>Карталинского муниципального района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18.08.2014 года № 534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проверки готовности объектов жилищно-коммунального хозяйства, энергетики и социальной сферы Карталинского муниципального района к отопительному периоду 2014-2015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4"/>
        </w:numPr>
        <w:rPr/>
      </w:pPr>
      <w:r>
        <w:rPr/>
        <w:t>Объекты, подлежащие проверке.</w:t>
      </w:r>
    </w:p>
    <w:p>
      <w:pPr>
        <w:pStyle w:val="Style13"/>
        <w:ind w:left="708" w:hanging="0"/>
        <w:rPr/>
      </w:pPr>
      <w:r>
        <w:rPr/>
      </w:r>
    </w:p>
    <w:p>
      <w:pPr>
        <w:pStyle w:val="Style13"/>
        <w:ind w:firstLine="708"/>
        <w:jc w:val="both"/>
        <w:rPr/>
      </w:pPr>
      <w:r>
        <w:rPr/>
        <w:t>1.1. Теплоснабжающие организации:</w:t>
      </w:r>
    </w:p>
    <w:p>
      <w:pPr>
        <w:pStyle w:val="Style13"/>
        <w:ind w:firstLine="709"/>
        <w:jc w:val="both"/>
        <w:rPr/>
      </w:pPr>
      <w:r>
        <w:rPr/>
        <w:t>1) Карталинский территориальный участок Дирекция по тепловодоснабжению Южно-Уральские железные дороги открытого акционерного общества «Российские железные дороги» - котельная Карталы «Районная»;</w:t>
      </w:r>
    </w:p>
    <w:p>
      <w:pPr>
        <w:pStyle w:val="Style13"/>
        <w:ind w:firstLine="709"/>
        <w:jc w:val="both"/>
        <w:rPr/>
      </w:pPr>
      <w:r>
        <w:rPr/>
        <w:t>2)  Открытое акционерное общество «Челябоблкоммунэнерго» - в городе Карталы: котельные  № 1 (улица Братьев Кашириных, 16 В) и № 2 (улица Гагарина, 47);  котельная «Парковая»;  котельная по улице Железнодорожная, 65 В; котельная по улице Карташева, 37; электрокотельная жилого дома переулка Конечный, 5; котельная детского дома  села Анненское; котельные  в поселке Центральный, селе Новониколаевка, селе Неплюевка, селе Великопетровка;</w:t>
      </w:r>
    </w:p>
    <w:p>
      <w:pPr>
        <w:pStyle w:val="Style13"/>
        <w:ind w:firstLine="709"/>
        <w:jc w:val="both"/>
        <w:rPr/>
      </w:pPr>
      <w:r>
        <w:rPr/>
        <w:t>3)  Федеральное государственное учреждение «Комбинат «Скала» - котельная улицы Вагонная, 36;</w:t>
      </w:r>
    </w:p>
    <w:p>
      <w:pPr>
        <w:pStyle w:val="Style13"/>
        <w:ind w:firstLine="709"/>
        <w:jc w:val="both"/>
        <w:rPr/>
      </w:pPr>
      <w:r>
        <w:rPr/>
        <w:t>4) Общество с ограниченной ответственностью «Карталинский элеватор» - котельная переулка Дзержинского;</w:t>
      </w:r>
    </w:p>
    <w:p>
      <w:pPr>
        <w:pStyle w:val="Style13"/>
        <w:ind w:firstLine="709"/>
        <w:jc w:val="both"/>
        <w:rPr/>
      </w:pPr>
      <w:r>
        <w:rPr/>
        <w:t>5) Общество с ограниченной ответственностью «Жилищно-коммунальное хозяйство Партнер» - котельная поселка Варшавка;</w:t>
      </w:r>
    </w:p>
    <w:p>
      <w:pPr>
        <w:pStyle w:val="Style13"/>
        <w:ind w:firstLine="709"/>
        <w:jc w:val="both"/>
        <w:rPr/>
      </w:pPr>
      <w:r>
        <w:rPr/>
        <w:t>6) Общество с ограниченной ответственностью «Жилищно-коммунальное хозяйство  Гарант плюс» - котельная поселка Снежный;</w:t>
      </w:r>
    </w:p>
    <w:p>
      <w:pPr>
        <w:pStyle w:val="Style13"/>
        <w:ind w:firstLine="709"/>
        <w:jc w:val="both"/>
        <w:rPr/>
      </w:pPr>
      <w:r>
        <w:rPr/>
        <w:t>7) Открытое акционерное общество «Новокаолиновый горно-обогатительный комбинат» - котельная поселка Новокаолиновый, улица Заводская, 1;</w:t>
      </w:r>
    </w:p>
    <w:p>
      <w:pPr>
        <w:pStyle w:val="Style13"/>
        <w:ind w:firstLine="709"/>
        <w:jc w:val="both"/>
        <w:rPr/>
      </w:pPr>
      <w:r>
        <w:rPr/>
        <w:t>8)  Муниципальное унитарное предприятие «Жилищно-коммунальное хозяйство Еленинского сельского поселения – котельная в селе Еленинка;</w:t>
      </w:r>
    </w:p>
    <w:p>
      <w:pPr>
        <w:pStyle w:val="Style13"/>
        <w:ind w:firstLine="709"/>
        <w:jc w:val="both"/>
        <w:rPr/>
      </w:pPr>
      <w:r>
        <w:rPr/>
        <w:t>9) Муниципальное унитарное предприятие «Жилищно-коммунальное хозяйство Мичуринского сельского поселения - котельная муниципального образовательного учреждения Мичуринская средняя образовательная школа;</w:t>
      </w:r>
    </w:p>
    <w:p>
      <w:pPr>
        <w:pStyle w:val="Style13"/>
        <w:ind w:firstLine="709"/>
        <w:jc w:val="both"/>
        <w:rPr/>
      </w:pPr>
      <w:r>
        <w:rPr/>
        <w:t>10) Муниципальное образовательное учреждение Анненская средняя общеобразовательная школа – котельная Анненской средней образовательной школы.</w:t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rPr/>
      </w:pPr>
      <w:r>
        <w:rPr/>
        <w:t>2</w:t>
      </w:r>
    </w:p>
    <w:p>
      <w:pPr>
        <w:pStyle w:val="Style13"/>
        <w:numPr>
          <w:ilvl w:val="1"/>
          <w:numId w:val="4"/>
        </w:numPr>
        <w:jc w:val="both"/>
        <w:rPr/>
      </w:pPr>
      <w:r>
        <w:rPr/>
        <w:t>Теплосетевые организации:</w:t>
      </w:r>
    </w:p>
    <w:p>
      <w:pPr>
        <w:pStyle w:val="Style13"/>
        <w:jc w:val="both"/>
        <w:rPr/>
      </w:pPr>
      <w:r>
        <w:rPr/>
        <w:tab/>
        <w:t>1) Муниципальное унитарное предприятие «Городское коммунальное хозяйство – тепловые сети по ул. Железнодорожная от котельной Федерального государственного учреждения «Комбинат «Скала», по переулку</w:t>
      </w:r>
      <w:r>
        <w:rPr>
          <w:color w:val="FF0000"/>
        </w:rPr>
        <w:t xml:space="preserve"> </w:t>
      </w:r>
      <w:r>
        <w:rPr/>
        <w:t>Дзержинского от котельной общества с ограниченной ответственностью «Карталинский элеватор» до жилых домов.</w:t>
      </w:r>
    </w:p>
    <w:p>
      <w:pPr>
        <w:pStyle w:val="Style13"/>
        <w:ind w:firstLine="709"/>
        <w:jc w:val="both"/>
        <w:rPr/>
      </w:pPr>
      <w:r>
        <w:rPr/>
        <w:t>2) Открытое акционерное общество «Челябоблкоммунэнерго» - в городе Карталы:  тепловые сети от котельных № 1 (улица Братьев Кашириных, 16 В) и № 2 (улица Гагарина, 47) до потребителя; тепловые сети от котельной «Парковая» до потребителя; тепловые сети от котельной по улице Железнодорожная, 65 В до потребителя; тепловые сети от котельной по улице Карташева, 37 до потребителя; тепловые сети до жилого дома переулка Конечный, 5; тепловые сети от котельной детского дома до здания с. Анненское; тепловые сети в поселке Центральный, селе Новониколаевка, селе Неплюевка, селе Великопетровка;</w:t>
      </w:r>
    </w:p>
    <w:p>
      <w:pPr>
        <w:pStyle w:val="Style13"/>
        <w:ind w:firstLine="709"/>
        <w:jc w:val="both"/>
        <w:rPr/>
      </w:pPr>
      <w:r>
        <w:rPr/>
        <w:t>3)  Общество с ограниченной ответственностью «Жилищно-коммунальное хозяйство Партнер» - тепловые сети поселка Варшавка;</w:t>
      </w:r>
    </w:p>
    <w:p>
      <w:pPr>
        <w:pStyle w:val="Style13"/>
        <w:ind w:firstLine="709"/>
        <w:jc w:val="both"/>
        <w:rPr/>
      </w:pPr>
      <w:r>
        <w:rPr/>
        <w:t>4)  Общество с ограниченной ответственностью «Жилищно-коммунальное хозяйство  Гарант плюс» - тепловые сети поселка Снежный;</w:t>
      </w:r>
    </w:p>
    <w:p>
      <w:pPr>
        <w:pStyle w:val="Style13"/>
        <w:ind w:firstLine="709"/>
        <w:jc w:val="both"/>
        <w:rPr/>
      </w:pPr>
      <w:r>
        <w:rPr/>
        <w:t>5) Муниципальное унитарное предприятие «Жилищно-коммунальное хозяйство Еленинского сельского поселения – тепловые сети в селе Еленинка, тепловые сети в поселке Новокаолиновый;</w:t>
      </w:r>
    </w:p>
    <w:p>
      <w:pPr>
        <w:pStyle w:val="Style13"/>
        <w:ind w:firstLine="709"/>
        <w:jc w:val="both"/>
        <w:rPr/>
      </w:pPr>
      <w:r>
        <w:rPr/>
        <w:t>6)  Муниципальное унитарное предприятие «Жилищно-коммунальное хозяйство Мичуринского сельского поселения - тепловые сети муниципального образовательного учреждения Мичуринская средняя общеобразовательная школа;</w:t>
      </w:r>
    </w:p>
    <w:p>
      <w:pPr>
        <w:pStyle w:val="Style13"/>
        <w:ind w:firstLine="709"/>
        <w:jc w:val="both"/>
        <w:rPr/>
      </w:pPr>
      <w:r>
        <w:rPr/>
        <w:t>7)  Муниципальное образовательное учреждение Анненская средняя общеобразовательная школа – тепловые сети Анненской средней общеобразовательной школы.</w:t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8"/>
        <w:jc w:val="both"/>
        <w:rPr/>
      </w:pPr>
      <w:r>
        <w:rPr/>
        <w:t>1.3. Потребители тепловой энергии:</w:t>
      </w:r>
    </w:p>
    <w:p>
      <w:pPr>
        <w:pStyle w:val="Style13"/>
        <w:ind w:firstLine="708"/>
        <w:jc w:val="both"/>
        <w:rPr/>
      </w:pPr>
      <w:r>
        <w:rPr/>
        <w:t>Объекты бюджетных учреждений:</w:t>
      </w:r>
    </w:p>
    <w:p>
      <w:pPr>
        <w:pStyle w:val="Style13"/>
        <w:ind w:firstLine="709"/>
        <w:jc w:val="both"/>
        <w:rPr/>
      </w:pPr>
      <w:r>
        <w:rPr/>
        <w:t>1)  Муниципальное учреждение здравоохранения «Карталинская городская больница» - здания поликлиник, больниц и фельдшерско-акушерских пунктов;</w:t>
      </w:r>
    </w:p>
    <w:p>
      <w:pPr>
        <w:pStyle w:val="Style13"/>
        <w:ind w:firstLine="709"/>
        <w:jc w:val="both"/>
        <w:rPr/>
      </w:pPr>
      <w:r>
        <w:rPr/>
        <w:t>2)  Управление образования Карталинского муниципального района – здания школ, детских садов;</w:t>
      </w:r>
    </w:p>
    <w:p>
      <w:pPr>
        <w:pStyle w:val="Style13"/>
        <w:ind w:firstLine="709"/>
        <w:jc w:val="both"/>
        <w:rPr/>
      </w:pPr>
      <w:r>
        <w:rPr/>
        <w:t>3) Управление по делам культуры, спорта и молодежной политики Карталинского муниципального района - здания объектов культуры, спорта.</w:t>
      </w:r>
    </w:p>
    <w:p>
      <w:pPr>
        <w:pStyle w:val="Style13"/>
        <w:ind w:firstLine="709"/>
        <w:jc w:val="both"/>
        <w:rPr/>
      </w:pPr>
      <w:r>
        <w:rPr/>
        <w:t>Многоквартирные дома, собственники которых выбрали для содержания мест общего пользования организации:</w:t>
      </w:r>
    </w:p>
    <w:p>
      <w:pPr>
        <w:pStyle w:val="Style13"/>
        <w:ind w:firstLine="709"/>
        <w:jc w:val="both"/>
        <w:rPr/>
      </w:pPr>
      <w:r>
        <w:rPr/>
        <w:t>1)  Общество с ограниченной ответственностью «Гарант Сервис»;</w:t>
      </w:r>
    </w:p>
    <w:p>
      <w:pPr>
        <w:pStyle w:val="Style13"/>
        <w:ind w:firstLine="709"/>
        <w:jc w:val="both"/>
        <w:rPr/>
      </w:pPr>
      <w:r>
        <w:rPr/>
        <w:t>2)  Общество с ограниченной ответственностью «Жилсервис»;</w:t>
      </w:r>
    </w:p>
    <w:p>
      <w:pPr>
        <w:pStyle w:val="Style13"/>
        <w:ind w:firstLine="709"/>
        <w:jc w:val="both"/>
        <w:rPr/>
      </w:pPr>
      <w:r>
        <w:rPr/>
        <w:t>3)  Товарищество собственников жилья «Луч».</w:t>
      </w:r>
    </w:p>
    <w:p>
      <w:pPr>
        <w:pStyle w:val="Style13"/>
        <w:rPr/>
      </w:pPr>
      <w:r>
        <w:rPr/>
        <w:t>3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Сроки проведения проверок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лоснабжающие и теплосетев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алинский территориальный участок Дирекция по тепловодоснабжению ЮУЖД ОАО «РЖ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.08.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Челябоблкоммун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.08.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Комбинат «Ска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.08.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Карталинский элеват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.08.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8"/>
              </w:rPr>
            </w:pPr>
            <w:r>
              <w:rPr>
                <w:sz w:val="28"/>
              </w:rPr>
              <w:t>ООО «ЖКХ  Партн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1.08.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ЖКХ  Гарант п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1.08.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Новокаолиновый Г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.08.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ЖКХ Елен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.08.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ЖКХ Мичур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8.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Анне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8.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Городское коммунальное хозя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8.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ители тепловой энер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 «Карталинская городская боль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 26.08.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образования Картал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 26.08.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по делам культуры, спорта и молодежной политики Картал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 26.08.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Гарант 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-23.08.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Жил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-23.08.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ищество собственников жилья «Луч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-23.08.2014 г.</w:t>
            </w:r>
          </w:p>
        </w:tc>
      </w:tr>
    </w:tbl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 рассматриваемых комиссией. </w:t>
      </w:r>
    </w:p>
    <w:p>
      <w:pPr>
        <w:pStyle w:val="ListParagraph"/>
        <w:spacing w:lineRule="auto" w:line="240" w:before="0" w:after="0"/>
        <w:ind w:left="0" w:hanging="0"/>
        <w:rPr/>
      </w:pPr>
      <w:r>
        <w:rPr/>
        <w:t>3.1. По каждой теплоснабжающей организации</w:t>
      </w:r>
    </w:p>
    <w:tbl>
      <w:tblPr>
        <w:tblW w:w="96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07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б управлении системой теплоснабжения, заключенного в порядке, установленном Законом о теплоснабжени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тепловых нагрузок по каждому источнику тепловой энерги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схемы источников тепл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топливный режим и нормативные запасы топлива источников тепла (основного и резервного) источников тепл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 на поставку топлив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штат персонала эксплуатационной, диспетчерской и аварийной служб и справка об его укомплектованности по каждому источнику тепл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еречень необходимых инструкций, схем и других оперативных документов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лиц, ответственных за эксплуатацию тепловых энергоустановок.</w:t>
            </w:r>
          </w:p>
        </w:tc>
      </w:tr>
      <w:tr>
        <w:trPr/>
        <w:tc>
          <w:tcPr>
            <w:tcW w:w="9662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проверки знаний лиц, ответственных за эксплуатацию тепловых установок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ные данные о годе ввода в эксплуатацию основных технических устройств, применяемых на источниках тепловой энергии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о проведению пуско-наладочных и режимно-наладочных работ на источниках тепловой энерги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допуска узлов учета тепловой энергии и теплоносителя на источниках тепловой энерги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о наладке водоподготовительной установки, водно-химического режима источников тепловой энерги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иемки газопроводов в эксплуатацию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экспертизы промышленной безопасности газового оборудования находящегося в эксплуатации более 20 ле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допуска в эксплуатацию новых и реконструированных тепловых энергоустановок  источников тепловой энерги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экспертизы промышленной безопасности оборудования (технических устройств) отработавших расчетный срок службы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графики ограничения теплоснабжения при дефиците тепловой мощности источников тепловой энерги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ликвидац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аварийного запаса расходных материалов и запасных часте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гидравлических испытаний оборудования источников тепловой энерги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ан подготовки к работе в отопительный период, в который должно быть включено проведение необходимого технического освидетельствования и диагностики оборудования, участвующего в обеспечении теплоснабжения и подтверждение его выполнени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рафик планового ремонта оборуд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тепловой энерг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 подтверждение его выполнения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кументы, определяющие разграничение эксплуатационной ответственности между потребителями тепловой энергии, теплоснабжающими и теплосетевыми организациям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ведомление о выполнении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3.2. По каждой теплосетевой организации</w:t>
      </w:r>
    </w:p>
    <w:tbl>
      <w:tblPr>
        <w:tblW w:w="96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07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б управлении системой теплоснабжения, заключенного в порядке, установленном Законом о теплоснабжени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тепловых нагрузок.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тепловых сете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штат персонала эксплуатационной, диспетчерской и аварийной служб и справка об его укомплектованност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еречень необходимых инструкций, схем и других оперативных документов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лиц, ответственных за эксплуатацию тепловых энергоустановок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проверки знаний лиц, ответственных за эксплуатацию тепловых установок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о наладке тепловых сете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допуска узлов учета тепловой энергии и теплоносителя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 о годе ввода в эксплуатацию тепловых сете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допуска в эксплуатацию новых и реконструированных тепловых сет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экспертизы промышленной безопасности оборудования (технических устройств) отработавших расчетный срок службы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шурфовок тепловых сете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графики ограничения теплоснабжения при дефиците пропускной способности тепловых сете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допустимого времени устранения аварийных нарушений теплоснабжения жилых домов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ликвидац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аварийного запаса расходных материалов и запасных часте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гидравлических испытаний тепловых сете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о тепловым испытаниям тепловых сете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авлический режим тепловых сете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ан подготовки к работе в отопительный период, в который должно быть включено проведение необходимого технического освидетельствования и диагностики оборудования, участвующего в обеспечении теплоснабжения и подтверждение его выполнени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рафик планового ремонта тепловых сетей и подтверждение его выполн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кументы, определяющие разграничение эксплуатационной ответственности между потребителями тепловой энергии, теплоснабжающими и теплосетевыми организация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62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ведомление о выполнении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3.3. </w:t>
      </w:r>
      <w:r>
        <w:rPr/>
        <w:t>По каждому потребителю тепловой энергии</w:t>
      </w:r>
    </w:p>
    <w:tbl>
      <w:tblPr>
        <w:tblW w:w="9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15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б устранении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омывки оборудования и коммуникаций теплопотребляющих установок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разработке эксплуатационных режимов, а так же мероприятий по их внедрению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т выполнения плана ремонтных работ и качество их выполнения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остояния тепловых сетей, принадлежащих потребителю тепловой энерги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остояния утепления зданий (чердаки, лестничные клетки, подвалы, двери и т.п.) и центральных тепловых пунктов, а так же индивидуальных тепловых пунктов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остояния трубопроводов, арматуры и тепловой изоляции в пределах тепловых пунктов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допуска в эксплуатацию приборов учета, акт наличия и состояния контрольно-измерительных приборов и автоматических регуляторов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работоспособности защиты систем теплопотребления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наличия паспортов тепловых энергоустановок, принципиальных схем и инструкций для обслуживающего персонала и соответствия их действительност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сутствия прямых соединений оборудования тепловых пунктов с водопроводом и канализацие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на плотность оборудования тепловых пунктов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наличия пломб на расчетных шайбах и соплах элеваторов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теплоснабжающей организации об отсутствии задолженности за поставленную тепловую (мощность), теплоноситель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наличие собственных и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оведения испытания оборудования теплопотребляющих установок на плотность и прочность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4" w:type="dxa"/>
            <w:gridSpan w:val="2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)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надежности теплоснабжения потребителей тепловой энергии с учетом климатических условий в соответствии с критериями, приведенными в приложении №3 к Правилам оценки готовности к отопительному периоду.</w:t>
            </w:r>
          </w:p>
        </w:tc>
      </w:tr>
    </w:tbl>
    <w:p>
      <w:pPr>
        <w:pStyle w:val="Normal"/>
        <w:ind w:left="17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6372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8" w:after="108"/>
      <w:jc w:val="center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9"/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  <w:outlineLvl w:val="1"/>
    </w:pPr>
    <w:rPr>
      <w:sz w:val="28"/>
    </w:rPr>
  </w:style>
  <w:style w:type="paragraph" w:styleId="TextBody">
    <w:name w:val="Body Text"/>
    <w:basedOn w:val="Normal"/>
    <w:pPr>
      <w:spacing w:before="100" w:after="1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sbsleft">
    <w:name w:val="normalsbsleft"/>
    <w:basedOn w:val="Normal"/>
    <w:qFormat/>
    <w:pPr>
      <w:spacing w:before="100" w:after="100"/>
    </w:pPr>
    <w:rPr/>
  </w:style>
  <w:style w:type="paragraph" w:styleId="Normalsbsright">
    <w:name w:val="normalsbsright"/>
    <w:basedOn w:val="Normal"/>
    <w:qFormat/>
    <w:pPr>
      <w:spacing w:before="100" w:after="100"/>
    </w:pPr>
    <w:rPr/>
  </w:style>
  <w:style w:type="paragraph" w:styleId="C1">
    <w:name w:val="c1"/>
    <w:basedOn w:val="Normal"/>
    <w:qFormat/>
    <w:pPr>
      <w:spacing w:before="100" w:after="100"/>
    </w:pPr>
    <w:rPr/>
  </w:style>
  <w:style w:type="paragraph" w:styleId="Txtcomment">
    <w:name w:val="txtcomment"/>
    <w:basedOn w:val="Normal"/>
    <w:qFormat/>
    <w:pPr>
      <w:spacing w:before="100" w:after="100"/>
    </w:pPr>
    <w:rPr/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38:00Z</dcterms:created>
  <dc:creator>Adm</dc:creator>
  <dc:description/>
  <cp:keywords/>
  <dc:language>en-US</dc:language>
  <cp:lastModifiedBy>Пользователь</cp:lastModifiedBy>
  <cp:lastPrinted>2014-08-18T09:08:00Z</cp:lastPrinted>
  <dcterms:modified xsi:type="dcterms:W3CDTF">2014-08-25T04:17:00Z</dcterms:modified>
  <cp:revision>14</cp:revision>
  <dc:subject/>
  <dc:title>Published on RussianPeople</dc:title>
</cp:coreProperties>
</file>