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РТАЛИНСКОГО МУНИЦИПАЛЬНОГО РАЙОНА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от 26.12.2011 года № 2272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целев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оступное и комфортное жилье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ам России» в Карталин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 районе на 2011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формирования рынка доступного жилья, отвечающего требованиям энергоэффективности и экологичности, обеспечения комфортных условий проживания гражданам Карталинского муниципального района, и в соответствии с постановлением Правительства Челябинской области «О внесении изменений в постановление Правительства Челябинской области от 16.11.2010 года № 250-П» от 24.11.2011 года № 433-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муниципальную целевую Программу «Доступное и комфортное жилье - гражданам России» в Карталинском муниципальном районе на 2011-2015 годы, утвержденную постановлением администрации Карталинского муниципального района от 01.09.2011года №1630  следующие изменения и допол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части седьмой паспорта в позиции «Объемы и источники финансирования подпрограммы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– 2015 годах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500,1842» заменить цифрами «491,5581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18,6038» заменить цифрами «17,1253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225,8755» заменить цифрами «230,6101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20,3605» заменить цифрами «115,0635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35,3444» заменить цифрами «128,7592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году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34,7319» заменить цифрами «28,4058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2,9991» заменить цифрами «1,5206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5,4487» заменить цифрами «11,3333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6,6062» заменить цифрами «2,4592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9,6779» заменить цифрами «13,0927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49,7978» заменить цифрами «147,4978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77,6673» заменить цифрами «76,5173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36,6433» заменить цифрами «35,4933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) в приложении 1 к программ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в разделе «Финансовое обеспечение Программы» в графе «Объем финансирования, млн. рублей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цифры «500,1842» заменить цифрами «491,5581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цифры «77,0000» заменить цифрами «84,2100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цифры «124,0255» заменить цифрами «119,8972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цифры «43,4087» заменить цифрами «36,4108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цифры «16,6500» заменить цифрами «13,1401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цифры «92,7000» заменить цифрами «91,5000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в разделе «Финансово-экономические мероприятия» в графе «Объем финансирования, млн. рублей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в пункте 32 цифры «24,7600» заменить цифрами «31,9700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в пункте 34 цифры «124,0255» заменить цифрами «119,8972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в пункте 32 цифры «43,4087» заменить цифрами «36,4108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в пункте 32 цифры «16,6500» заменить цифрами «13,1401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в пункте 32 цифры «92,7000» заменить цифрами «91,5000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3) в приложении 2 к программ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 xml:space="preserve">в пункте 6 в графе «Целевое назначение по годам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«2011 год»   цифры «20» заменить цифрами «17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 xml:space="preserve">«2012 год»   цифры «20» заменить цифрами «21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 xml:space="preserve">«2013 год»   цифры «20» заменить цифрами «21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 xml:space="preserve">«2014 год»   цифры «20» заменить цифрами «21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 xml:space="preserve">в пункте 7 в графе «Целевое назначение по годам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 xml:space="preserve">«2011 год»   цифры «7» заменить цифрами «0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 xml:space="preserve">«2012 год»   цифры «7» заменить цифрами «10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 xml:space="preserve">«2013 год»   цифры «7» заменить цифрами «10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«2014 год»   цифры «7» заменить цифрами «8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) таблицу 1 в пункте 15 главы </w:t>
      </w:r>
      <w:r>
        <w:rPr>
          <w:sz w:val="28"/>
          <w:szCs w:val="28"/>
          <w:lang w:val="en-US"/>
        </w:rPr>
        <w:t>V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чита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 Таблица 1</w:t>
      </w:r>
    </w:p>
    <w:tbl>
      <w:tblPr>
        <w:tblW w:w="145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1440"/>
        <w:gridCol w:w="1440"/>
        <w:gridCol w:w="1440"/>
        <w:gridCol w:w="144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</w:t>
              <w:br/>
              <w:t>подпрограммы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млн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источникам финансирования: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55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0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18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68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49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786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&lt;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2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7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0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9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3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&lt;**&gt;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6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3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5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3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1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726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&lt;**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6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5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2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2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9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572</w:t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75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9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2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1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9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265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дернизация объектов коммунальной инфраструктуры», всего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источникам финансирования: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2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6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&lt;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&lt;**&gt;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8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и внебюджетные источники &lt;**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8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молодым семьям государственной поддержки для улучшения жилищных условий», всего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источникам финансирования: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89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6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9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8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3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&lt;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2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7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0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9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3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&lt;**&gt;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5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5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7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0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9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302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&lt;**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8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4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7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2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5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1440"/>
        <w:gridCol w:w="1440"/>
        <w:gridCol w:w="1440"/>
        <w:gridCol w:w="1440"/>
        <w:gridCol w:w="1440"/>
        <w:gridCol w:w="1440"/>
      </w:tblGrid>
      <w:tr>
        <w:trPr>
          <w:trHeight w:val="2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3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1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9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3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206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оставление работникам бюджетно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ы социальных выплат на приобретение</w:t>
              <w:br/>
              <w:t xml:space="preserve">или строительство жилья», всего,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источникам финансирования: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7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5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4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3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&lt;**&gt;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8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674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&lt;**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4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37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8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5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8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35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системы ипотечного жилищного кредитования», 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850</w:t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&lt;**&gt;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</w:t>
            </w:r>
          </w:p>
        </w:tc>
      </w:tr>
      <w:tr>
        <w:trPr>
          <w:trHeight w:val="1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&lt;**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0</w:t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700</w:t>
            </w:r>
          </w:p>
        </w:tc>
      </w:tr>
      <w:tr>
        <w:trPr>
          <w:trHeight w:val="7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земельных участков для освоения  в целях жилищного строительства»,   всего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источникам финансирования: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7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&lt;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&lt;**&gt;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0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&lt;**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00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1440"/>
        <w:gridCol w:w="1440"/>
        <w:gridCol w:w="1440"/>
        <w:gridCol w:w="1440"/>
        <w:gridCol w:w="1440"/>
        <w:gridCol w:w="1440"/>
      </w:tblGrid>
      <w:tr>
        <w:trPr>
          <w:trHeight w:val="11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переселению граждан из жилищного фонда, признанного непригодным для проживания», всего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источникам  финансирования: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&lt;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&lt;**&gt;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</w:tr>
      <w:tr>
        <w:trPr>
          <w:trHeight w:val="1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&lt;**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жилищного фонда, предоставляемого по договорам социального найма и договорам найма», всего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00</w:t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&lt;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</w:tr>
      <w:tr>
        <w:trPr>
          <w:trHeight w:val="1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&lt;**&gt;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000</w:t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&lt;**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0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малоэтажного жилищного строительства», 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источникам финансирования: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&lt;**&gt;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&lt;**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000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Карталинская новь» и разместить на официальном сайте администрации Карталин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ацию выполнения указанной подпрограммы возложить на начальника Управления строительства, инфраструктуры и жилищно-коммунального хозяйства Карталинского муниципального района      Вергилес В.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постановления возложить на первого заместителя главы Карталинского муниципального района Свертилову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А.Г.Вд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27:00Z</dcterms:created>
  <dc:creator>user</dc:creator>
  <dc:description/>
  <cp:keywords/>
  <dc:language>en-US</dc:language>
  <cp:lastModifiedBy>1</cp:lastModifiedBy>
  <cp:lastPrinted>2011-12-16T12:59:00Z</cp:lastPrinted>
  <dcterms:modified xsi:type="dcterms:W3CDTF">2011-12-27T10:39:00Z</dcterms:modified>
  <cp:revision>8</cp:revision>
  <dc:subject/>
  <dc:title/>
</cp:coreProperties>
</file>