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РТАЛ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 г. № 684</w:t>
      </w:r>
    </w:p>
    <w:tbl>
      <w:tblPr>
        <w:tblW w:w="43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1170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Карталинского муниципального района от 23.10.2013 года № 18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3.02.2014 года № 1-ФЗ             «О приостановлении действия абзаца четвертого пункта 2 статьи 179 бюджетного кодекса Российской Федерации», в соответствие с Решением Собрания депутатов Карталинского муниципального района от 24.12.2013 года № 613 «О бюджете Карталинского муниципального района на 2014 год и плановый период 2015 и 2016 год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безопасности жизнедеятельности населения Карталинского муниципального района на 2014-2016 годы», утвержденную  постановлением администрации Карталинского муниципального района от 23.10.2013 года № 1891              «Об утверждении муниципальной программы «Обеспечение безопасности жизнедеятельности населения Карталинского муниципального района на 2014-2016 годы», изменение, изложив её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Постановление администрации Карталинского муниципального района от 22.04.2014 года № 433 «О внесении изменений и дополнений в постановление администрации Карталинского муниципального района от 23.10.2013 года № 1891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Опубликовать данное постановление на официальном сайте администрации Картал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Организацию выполнения данного постановления возложить на заместителя главы Карталинского муниципального района Германова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талинского муниципального района</w:t>
        <w:tab/>
        <w:tab/>
        <w:tab/>
        <w:t xml:space="preserve">         С.Н. Шу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840" w:hRule="atLeast"/>
        </w:trPr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10.2013 года № 18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(в редакции постано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арта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1.06.2014 года № 6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жизнедеятельности на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района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целевой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4 Федерального закона от 06.10.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2.02.1998 года № 28-ФЗ          «О гражданской обороне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2.1994 года № 68-ФЗ         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оссийской Федерации от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0.12.2003 года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тановление Правительства Российской Федерации от 04.09.2003 года № 5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тановление Правительства Российской Федерации от 02.11.2000 года № 8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я Главного управления МЧС России по Челяб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ный «План мероприятий по повышению эффективности работы администрации Карталинского муниципального района в области обеспечения безопасности жизнедеятельности населения на территории Карталинского муниципального района на 2013 год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арталин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ответственные исполнители 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делам ГО и ЧС администрации Карталинского муниципального район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населения, материальных и культурных ценностей Карталинского муниципального района от опасностей, возникающих при ведении военных действий или вследствие этих действий, предупреждение и ликвидация ЧС природного и техногенного характера, обеспечение безопасности людей на водных объектах, обеспечение защиты населения от террористических акт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мероприятий Программы осуществляется в пределам выделенных бюджетных средств и уточняется, исходя из возможностей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24,4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90,6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количества ЧС (происшествий) техногенного характера, информированность и умение населения к действиям в чрезвычайных 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страдавших при ЧС природного и техногенного характер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я правил поведения населения на водных объектах, снижение количества пострадавших на водоема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величение количество ежегодно информируемого населения района по вопросам гражданской обороны, предупреждения и ликвидации ЧС природного и техногенного характера с помощью средств массовой информ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са (резер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редств индивидуальной защиты органов дыхания, защиты кожи, средств дегазации, дезинфекции и дезактивации, приборов химической, биологической и радиационной разведки и контроля, медицинских средств индивидуальной защит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спространенных памяток и буклетов по вопросам безопасности жизнедеятельности сред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чрезвычайных ситуаций и происшеств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на необорудованных для отдыха и купания водоемах знаков о запрете купания и об опасности купания в данном мес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редствами индивидуальной защиты сотрудников муниципальных организаций, а также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ступлений на местном телеви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ляция видеороликов по тематике безопасности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голков гражданской обороны и безопасности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</w:t>
      </w:r>
      <w:r>
        <w:rPr>
          <w:rFonts w:cs="Times New Roman" w:ascii="Times New Roman" w:hAnsi="Times New Roman"/>
          <w:bCs/>
          <w:sz w:val="28"/>
          <w:szCs w:val="28"/>
        </w:rPr>
        <w:t>обоснова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и ее решения программным методом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готовка населения муниципального района в области обеспечения безопасности жизнедеятельности является одним из важнейших условий своевременного и эффективного реагирования при оповещении и информировании об угрозах и опасностях военного и мир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истории люди подвергались и подвергаются воздействию стихийных бедствий, аварий, катастроф и военных действий, которые уносят тысячи жизней, причиняют колоссальный экономический ущерб, за короткое время разрушают все, что создавалось десятилетиями и даже ве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упреждение и ликвидация последствий чрезвычайных ситу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щита населения и территории муниципального района от Ч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, а также террористическ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ывает, что не все установленные нормы и правила в полном объеме реализованы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-прежнему сохраняется высокий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района. Основными источниками стихийных бедствий на территории района являются паводки, ураганные ветра, природные и техногенные пожа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ах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ширная территория района расположена в лесной зоне. Природные пожары, кроме прямого ущерба окружающей среде, угрожают населенным пунктам. В очагах природных пожаров может оказаться до шести населенных пунктов и один социально-значимый объект расположенные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айона функционирует восемь предприятий, имеющих 16 объектов включенных в перечень потенциально опасных. Возникновение чрезвычайных ситуаций на данных объектах, помимо угрозы для населения района, может повлечь за собой серьезные экономические потери для рег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и Программы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тегическая 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благосостояния и качества жизни населения Карта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ктическая 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жизни населения Картал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я количества ЧС (происшествий) техногенного характера, информированность и умение населения к действиям в чрезвычай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пострадавших при ЧС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обучение населения  правилам поведения на водных объектах, снижение количества погибших и пострадавших на водоем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 увеличение количество ежегодно информируемого населения района по вопросам гражданской обороны, предупреждения и ликвидации ЧС природного и техногенного характера с помощью средств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создание </w:t>
      </w:r>
      <w:r>
        <w:rPr>
          <w:rFonts w:cs="Times New Roman" w:ascii="Times New Roman" w:hAnsi="Times New Roman"/>
          <w:sz w:val="28"/>
          <w:szCs w:val="28"/>
        </w:rPr>
        <w:t>запаса (резер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 индивидуальной защиты органов дыхания, защиты кожи, средств дегазации, дезинфекции и дезактивации, приборов химической, биологической и радиационной разведки и контроля, медицинских средств индивиду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-2016 г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мые показатели эффективност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992"/>
        <w:gridCol w:w="850"/>
        <w:gridCol w:w="95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2013 го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памяток и буклетов по вопросам безопасности жизнедеятельности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резвычайных ситуаций и происше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необоруд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и купания водое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 о запрете купания и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купания в дан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индивидуальной защиты сотрудников муниципальных организаций, а также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местном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по тематике безопасности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голков гражданской обороны и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вызова экстренных оперативных служб по номеру – 112 (система – 112) – доведение до необходим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механизм реализации Программы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управление за реализацией Программы осуществляется муниципальным заказчиком Программы – администрация Карталинского муниципального района, которая выполн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реализацие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ет в пределах своих полномочий нормативно-правовые акты, необходимые для выполн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предложения по уточнению перечня и содержания программных мероприятий Программы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е анализа выполненных мероприятий Программы и их эффективности в текущем году, уточняет объем средств, необходимых для финансирования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и ресурсное обеспечение Програм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276"/>
        <w:gridCol w:w="12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(тыс. рублей) М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: 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голков гражданской обороны и безопасности жизнедеятельности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ок, буклет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алинском телеви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дам за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знаков о запрете купания и об опасности купания в данно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опашка и укос тр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ивогаз гражданский ГП-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спиратор АЛИНА-200А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стюм защитный Л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птечка индивидуальная А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й перевязочный пакет ИП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й противохимический пакет ИПП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ские защитные камеры КЗД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йсковой прибор химической разве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пасатель ГДЗК-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олнительный патрон к гражданскому противогазу ГП-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и развитие единой дежурно-диспетчерской службы администрации Карта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793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тыс. руб.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: 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голков гражданской обороны и безопасности жизнедеятельности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* 11 = 132, 0</w:t>
              <w:tab/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ок, буклетов;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* 1890 = 94,5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алинском телевид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идеороликов, продолжительностью 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* 1,2 = 28,8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готовление знаков о запрете купания и об опасности купания в данном мес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* 4 = 8,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пожарная опашка и укос травы вокруг населенных пунк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* 10 =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 * 34 = 34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ивогаз гражданский ГП-7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7 * 100 = 2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спиратор АЛИНА-200АВ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 * 100 = 2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стюм защитный Л-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 * 25 = 8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птечка индивидуальная АИ-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1 * 100 = 23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й перевязочный пакет ИПП-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 * 100 = 3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й противохимический пакет ИПП-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* 100 = 1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тские защитные камеры КЗД-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* 5 = 6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йсковой прибор химической развед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 * 10 = 4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моспасатель ГДЗК-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 * 10 = 3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олнительный патрон к гражданскому противогазу ГП-7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 * 50 = 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оргтехники единой дежурно-диспетчерской службы администрации Карталинского муниципальн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35,1 = 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и монтаж многоканальной системы регистрации телефонных вызовов и речевых сообщ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27,5 = 27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2:00Z</dcterms:created>
  <dc:creator>Пользователь</dc:creator>
  <dc:description/>
  <cp:keywords/>
  <dc:language>en-US</dc:language>
  <cp:lastModifiedBy>Пользователь</cp:lastModifiedBy>
  <cp:lastPrinted>2014-06-26T16:40:00Z</cp:lastPrinted>
  <dcterms:modified xsi:type="dcterms:W3CDTF">2014-06-27T06:18:00Z</dcterms:modified>
  <cp:revision>5</cp:revision>
  <dc:subject/>
  <dc:title/>
</cp:coreProperties>
</file>