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9" t="-2" r="13403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рхивных по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м отделе хранятся документы 108 фондов различных организаций  Карталинского (до 1963 года - Полтавского) района. Большинство документов Полтавского района находятся на хранении в г.Магнитогорске. Но часть есть и в нашем архиве. Так в документах Полтавского райисполкома Челябинской области есть два дела со старыми пожелтевшими документами - «Списки эвакуированных, проживающих в Полтавском районе за 1941-1943 годы». Из данных документов можно узнать, сколько эвакуированного населения находилось в эти годы  в нашем районе, где они работали, учились и ж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купацией  западных территорий СССР и быстрым продвижением  немецко-фашистских войск на территории страны летом 1941 года начинается процесс эвакуации населения, промышленных предприятий и учреждений. Южный Урал становится одним из центров эвакуации, он был отнесен к первой категории регионов, в которые производится эвакуация населения и учреждений со всей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ых отчетах, между строк  газетных статей, на старых плакатах, на обратных сторонах школьных контрольных работ  перечислены граждане СССР, которые находились в эвакуации в наше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ированные прибывали из Ленинграда, Киева, Харькова, Каунаса, Сталинграда, Смоленской области, Житомира, Одессы, Севастополя, Москвы  и многих  других  территорий  Советского 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рибывает в эшелонах, о чем говорит документ: «Списки семей и лиц, прибывающих в Полтавский район из города Ленинград». Из него видно, что станция отправления эшелона: Ленинград, станция прибытия : Гогино. В списке 26 семей – всего 79 человек. В основном это рабочие завода «Электрик». Устроены эвакуированные с данного эшелона  в колхозе им.Буденного с.Варшавка. В основном это женщины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стрый приток населения создает проблемы  с учетом, обеспечением питания, жильем, работой и материалами. Непосредственное решение возникающих проблем с обеспечением жильем, предоставлением места работы легло на плечи местных вл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8. Постановления бюро Челябинского обкома ВКП(б)  о работе эвакоотдела облисполкома  и областного эвакопункта от 5 августа 1941 года на секретарей ГК и РК ВКП(б), председателей горрайисполкомов были возложены обязанности лично заниматься вопросами хозяйственного устройства эвакуированных. «В декадный срок закончить трудоустройство всех трудоспособных, прибывших по эвакуации, используя их на предприятиях, в учреждениях, в колхозах и совхозах на разных работах». </w:t>
      </w:r>
    </w:p>
    <w:p>
      <w:pPr>
        <w:sectPr>
          <w:type w:val="nextPage"/>
          <w:pgSz w:w="11906" w:h="16838"/>
          <w:pgMar w:left="1134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сведений о наличии эвакуированного населения в Полтавском районе на 15.01.1942 года: всего семей - 775, всего членов семей-1808, в том числе семей начсостава-123. Детей до 7 лет – 422, подростков-312. Устроено на работу-860 человек. Не устроено взрослых -181 и подростков-10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живали эвакуированные как  в  Карталах (включая Полтавку), так и в сел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города были перенаселены эвакуированным населением,  вышло специальное Решение суженного состава Челябинского облисполкома о разгрузке промышленных городов от эвакуированного населения от 29.10.1941 года,   утвержден  план  переселения из промышленных городов в сельскохозяйственные районы части эвакуированного населения, не занятого в промышленности и хозяйстве городов. В результате чего  председателей Еткульского, Полтавского и Брединского райисполкомов к 10 ноября обязали переселить эвакуированных граждан из рабочих поселков в колхозы внутри рай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5 марта 1943 года размещено эвакуированного населения: в Полтавке-184 семьи, кол-во человек- 525, в Карталах – 412 семей (1043 человека), больше всего в селах:  Е-Польке – 51семей (134 человека), Анненске – 94 семьи (235 человек), Еленинке–95семей (206 человек), Неплюевке-54 семьи (154 человека).</w:t>
      </w:r>
    </w:p>
    <w:p>
      <w:pPr>
        <w:sectPr>
          <w:type w:val="continuous"/>
          <w:pgSz w:w="11906" w:h="16838"/>
          <w:pgMar w:left="1134" w:right="56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эвакуированное население было все трудоустроено: в промышленности, на железной дороге, в совхозах, промартелях, учреждениях и организациях. Ученики  учились  в городских и сельских школах. Дети дошкольного возраста  устроены в ясли и детские с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предприятие района подавало списки работающих у них эвакуированных граждан. Это и суды, железнодорожные  организации, Дома культуры, сельсоветы, школы и т.д. Так в списке эвакуированных граждан, работающих при Полтавской райбольнице, врач и медсестры из Киева, акушерка из Новгорода – все работают по специальности. В Полтавском Доме культуры гражданка, эвакуированная из Харькова, имеющая должность «профессиональный режиссер-актриса», работает художественным руководителем, а пианистка из Ленинграда – пианисткой. Преподаватели из Пскова, Харькова, Кисловодска и других городов работали по специальности в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ым на всем протяжении  войны оставался  вопрос с обеспечением жильем эвакуированных, поэтому Постановлением Бюро Челябинского обкома ВКП(б) о размещении эвакуированных горняков и их семей от 14.10.1941 года было указано, что «для размещения эвакуированных горняков и их семей из других областей обязать управляющего трестом… «Полтаво-Бредуголь» т.Шехтмана в срок до 15 ноября  с.г. построить упрощенных жилищ типа полуземлянок … в Полтавке и Бредах 1000 кв.м…. Разрешить … использование неработающего населения на производство указанных работ в порядке трудпови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стоял вопрос по обеспечению детей молоком, о чем говорит список детей до 7 лет на получение молока. Отдельно велся учет неработающих, пенсионеров и инвалидов не способных к труду, женщин с малолетними детьми. Отдельно учитывались жены начсостава и комс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ная секретарю Полтавского райкома партии, председателю райисполкома: «По Карталинскому пос(елковому) совету проверено  семей фронтовиков 67, выявлено остронуждающихся в одежде, обуви и продуктах питания - 51 семья, остальные 16 семей нуждаются в подвозе топлива, ремонте квартир, которым должны оказать помощь в этом декаднике руководители предприятий, где работали их мужья до ухода на фронт. Особенно в тяжелом материальном положении живут 10 семей…  За 23.02.1943 года собрано для оказания помощи  остро нуждающимся семьям фронтовиков картофеля - 18 ведер, овощей-27 кг., молока-26 литров, одежды 20 штук, обуви одну пару, денег 690 рублей. Сбор по поссовету продолжается. Нужно отметить, что из всех обследованных семей фронтовиков, особенно нуждаются семьи фронтовиков эвакуированных» (так в подлинник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ная о проделанной работе за первое полугодие 1943 года старшего инспектора по хозустройству эваконаселения Полта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состоянию на 1 июля 1943 года числится эваконаселения по району без детучреждений 1102 семьи (2776 чел.), в том числе 237 семей начсостава (611 чел.). Всего служащих рядового и начальствующего состава - 1315 чел. Эвакуированных детдомов два, количество детей 298 чел., трудоспособных 1634 чел., устроено на работу 1569 чел. Все специалисты устроены по специальности. По всем с/советам, а также в райцентры избраны комиссии по бытовому устройству эваконаселения. При отделе хозустройства эваконаселения имеется большой актив жен начсостава, которые принимают активное участие по хоз и бытовому устройству эваконаселения. Жилищно-бытовые условия эвакуированных по району находятся в удовлетворительном состоянии. Выделено земельных участков для индивидуальных огородов эвакоучреждениям и эваконаселению по району 99 га 63 сот. Все эвакуированные посадили индивидуальные огороды не менее 1 сотки на одного человека. Все население проверено в районе, и выявлено их нуждаемость. Оказано денежной помощи за первое полугодие 1943 года 11565 рублей, охвачено 46 семей. Помощь оказывалась преимущественно семьям военнослужащих остро нуждающимся в сумме от 50 до 300 рублей. Оказано помощи в одежде и обуви 735 семей, продуктами питания кроме пайка 357 семей. Выдано единовременное продпособие семьям военнослужащих рядового и нач.состава муки 2524 кг., крупы 262 кг., масло 252 кг., мыло 1262 куска – охвачено 1262 чел…. Молоко выделяется детям до 7 летнего возраста из расчета поллитра на ребенка 10-15 раз в месяц.  Всех работающих в колхозах – дети охвачены детплощадками и детяслями, а по райцентру охвачены детучреждениями не полностью. Оздоровлено пятеро детей военнослужащих в санатории  ЦК ВЛКСМ на ст.Анненск 2-х месячным лечением. Потребность топлива на отопительный сезон выявлено и дана заявка в Райплан на 1785 кубометров дров. Райплан дрова выделил …» (так в подлин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 работе с эвакуированным населением заслушивался постоянно, о чем видно из отчета старшего инспектора по хозустройству эваконаселения Полтавского района: «На бюро Райкома партии и исполкома Райсовета слушали доклад «О подготовке к посеву огородов эвакодетучреждений и эвако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за 1944-1945 годы в архиве не сохранились, но из документов за 1941-1043 годы видно, что работа с  населением, приехавшим в наш район, велась. Почти все эвакуированные работали и учились,  им оказывалась посильная помощь, как органами власти, так и местным насе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четным данным на 1 января 1945 года в Челябинской</w:t>
        <w:tab/>
        <w:t xml:space="preserve"> области было размещено эвакуированных 65 354 человека, в т.ч. проживало в городах области 39018 человек, в сельской местности 26336 человек. После окончания войны началось плановое и организованное возвращение (реэвакуация) на прежнее место жительства в освобожденные районы от немецкой оккупации  эвакуированных граждан из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tab/>
        <w:tab/>
        <w:tab/>
        <w:tab/>
        <w:t xml:space="preserve">            А.Ю.Кири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Сведения по Челябинской области взяты из книги: </w:t>
      </w:r>
    </w:p>
    <w:p>
      <w:pPr>
        <w:pStyle w:val="Normal"/>
        <w:jc w:val="both"/>
        <w:rPr/>
      </w:pPr>
      <w:r>
        <w:rPr/>
        <w:t>«Общество и власть. Российская провинция. 1917-1985.  Челябинская область. Документы и материалы». Том 1. 1917-1945.– Челяб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2:00Z</dcterms:created>
  <dc:creator>Пользователь</dc:creator>
  <dc:description/>
  <cp:keywords/>
  <dc:language>en-US</dc:language>
  <cp:lastModifiedBy>Пользователь</cp:lastModifiedBy>
  <cp:lastPrinted>2014-04-14T13:25:00Z</cp:lastPrinted>
  <dcterms:modified xsi:type="dcterms:W3CDTF">2014-10-27T03:53:00Z</dcterms:modified>
  <cp:revision>42</cp:revision>
  <dc:subject/>
  <dc:title/>
</cp:coreProperties>
</file>