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4 года № 1842</w:t>
      </w:r>
    </w:p>
    <w:p>
      <w:pPr>
        <w:pStyle w:val="TextBody"/>
        <w:ind w:right="58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8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8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81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учения работников органов местного самоуправления в области гражданской обороны и защиты населения от чрезвычайных ситуаций природного и техногенного характера в 2015 году и утверждении программ обучения </w:t>
      </w:r>
    </w:p>
    <w:p>
      <w:pPr>
        <w:pStyle w:val="TextBody"/>
        <w:ind w:right="581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 соответствии с требованиями Постановлений Правительства Российской Федерации от 02.11.2000 года № 841 «Об утверждении Положения об организации обучения населения в области ГО» и                           от 04.09.2003 года № 547 «О подготовке населения в области защиты от ЧС природного и техногенного характера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талинского муниципального района </w:t>
      </w:r>
      <w:r>
        <w:rPr>
          <w:caps/>
          <w:sz w:val="28"/>
          <w:szCs w:val="28"/>
        </w:rPr>
        <w:t>ПОСТАНОВЛЯЕТ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 Утвердить программы обучения работников органов местного самоуправления Карталинского муниципального района Челябинской области в области гражданской обороны и защиты населения от чрезвычайных ситуаций природного и техногенного характера              (приложения 1, 2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. Утвердить состав учебных групп администрации Карталинского муниципального района (далее именуется – Администрация)                  (приложения  3, 4, 5)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. Руководителями занятий в учебных группах и их помощниками утвердить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) учебные группы № 1 и № 3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уководитель – начальник отдела по делам гражданской обороны и чрезвычайным ситуациям Администрации  Попов В.А.;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помощник руководителя – инженер отдела по делам гражданской обороны и чрезвычайным ситуациям  Администрации Шимановская А.Н.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ебная группа № 2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руководитель – начальник отдела единой дежурно – диспетчерской службы Карталинского муниципального района (далее именуется – ЕДДС)  Кудрин И.В.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помощник руководителя – оперативный дежурный ЕДДС      Филиппов О.Г.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4. Обучение проводить по учебным группам в два периода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1) зимний период: с 12 января по 31 мая;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2) летний период: с 01 июля по 30 ноября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. Руководителям функциональных структурных подразделений администрации Карталинского муниципального района с правами юридического лица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1) организовать обучение работников подразделений, в соответствии с  утвержденными программами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) организацию обучения определить распорядительным актом (приказом, распоряжением) по подразделению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3) своевременно представлять донесение об итогах обучения работников в отдел по делам гражданской обороны и чрезвычайным ситуациям Администрации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. Начальнику отдела по делам гражданской обороны и чрезвычайным ситуациям администрации Карталинского муниципального района       Попову В.А.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ить расписания занятий в учебных группах № 1, и № 3 и представить их на утверждение главе Карталинского муниципального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ести журналы подготовки работников Админист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руководителей занятий необходимыми материалами и наглядными пособия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ить раздаточный материал для проведения занятий и самостоятельной подготов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руководителям функциональных структурных подразделений Администрации района с правами юридического лица по организации обучения подчиненных работни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, установленным порядком представлять донесение об итогах подготовки работников Администраци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7. Начальнику отдела ЕДДС Карталинского муниципального района Кудрину И.В.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1) подготовить расписание занятий в учебной группе № 2 и представить его на утверждение главе Карталинского муниципального района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) вести журнал подготовки работников учебной группы № 2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своевременно представлять донесение об итогах обучения в отдел по делам гражданской обороны и чрезвычайным ситуациям администрации Карталинского муниципального района.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9. Организацию исполнения настоящего постановления возлагаю на начальника отдела по делам гражданской обороны и чрезвычайным ситуациям администрации Карталинского муниципального района        Попова В.А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0. Контроль исполнения данного постановления оставляю за собой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>С.Н. Шулае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года № 18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/>
      </w:pPr>
      <w:r>
        <w:rPr/>
        <w:t>ПРОГРАММА</w:t>
      </w:r>
    </w:p>
    <w:p>
      <w:pPr>
        <w:pStyle w:val="12"/>
        <w:spacing w:lineRule="auto" w:line="240" w:before="0" w:after="0"/>
        <w:rPr/>
      </w:pPr>
      <w:r>
        <w:rPr/>
        <w:t>обучения работников администрации</w:t>
      </w:r>
    </w:p>
    <w:p>
      <w:pPr>
        <w:pStyle w:val="12"/>
        <w:spacing w:lineRule="auto" w:line="240" w:before="0" w:after="0"/>
        <w:rPr>
          <w:lang w:val="ru-RU"/>
        </w:rPr>
      </w:pPr>
      <w:r>
        <w:rPr/>
        <w:t>Карталинского муниципального района Челябинской области в области гражданской обороны и защиты от чрезвычайных ситуаций природного и техногенного характера</w:t>
      </w:r>
    </w:p>
    <w:p>
      <w:pPr>
        <w:pStyle w:val="1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lang w:val="ru-RU"/>
        </w:rPr>
      </w:pPr>
      <w:r>
        <w:rPr/>
        <w:t>I</w:t>
      </w:r>
      <w:r>
        <w:rPr>
          <w:lang w:val="ru-RU"/>
        </w:rPr>
        <w:t xml:space="preserve">. </w:t>
      </w:r>
      <w:r>
        <w:rPr/>
        <w:t>Общие положения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Обучение работников администрации Карталинского муниципального района (далее</w:t>
      </w:r>
      <w:r>
        <w:rPr>
          <w:lang w:val="ru-RU"/>
        </w:rPr>
        <w:t xml:space="preserve"> именуется</w:t>
      </w:r>
      <w:r>
        <w:rPr/>
        <w:t xml:space="preserve"> – Администрация) в области гражданской обороны и защиты от чрезвычайных ситуаций природного и техногенного характера (далее</w:t>
      </w:r>
      <w:r>
        <w:rPr>
          <w:lang w:val="ru-RU"/>
        </w:rPr>
        <w:t xml:space="preserve"> именуется –</w:t>
      </w:r>
      <w:r>
        <w:rPr/>
        <w:t xml:space="preserve"> в области ГО и ЧС) организуется в соответствии с требованиями федеральных законов от 12.02.1998 г</w:t>
      </w:r>
      <w:r>
        <w:rPr>
          <w:lang w:val="ru-RU"/>
        </w:rPr>
        <w:t>ода</w:t>
      </w:r>
      <w:r>
        <w:rPr/>
        <w:t xml:space="preserve"> </w:t>
      </w:r>
      <w:r>
        <w:rPr>
          <w:lang w:val="ru-RU"/>
        </w:rPr>
        <w:t xml:space="preserve">              </w:t>
      </w:r>
      <w:r>
        <w:rPr/>
        <w:t>№ 28-ФЗ «О гражданской обороне», от 21.12.1994 г</w:t>
      </w:r>
      <w:r>
        <w:rPr>
          <w:lang w:val="ru-RU"/>
        </w:rPr>
        <w:t>ода</w:t>
      </w:r>
      <w:r>
        <w:rPr/>
        <w:t xml:space="preserve"> № 68-ФЗ «О защите населения и территорий от чрезвычайных ситуаций природного и техногенного характера», </w:t>
      </w:r>
      <w:r>
        <w:rPr>
          <w:lang w:val="ru-RU"/>
        </w:rPr>
        <w:t>П</w:t>
      </w:r>
      <w:r>
        <w:rPr/>
        <w:t xml:space="preserve">остановлений Правительства Российской Федерации от </w:t>
      </w:r>
      <w:r>
        <w:rPr>
          <w:lang w:val="ru-RU"/>
        </w:rPr>
        <w:t>0</w:t>
      </w:r>
      <w:r>
        <w:rPr/>
        <w:t>4</w:t>
      </w:r>
      <w:r>
        <w:rPr>
          <w:lang w:val="ru-RU"/>
        </w:rPr>
        <w:t>.09.</w:t>
      </w:r>
      <w:r>
        <w:rPr/>
        <w:t>2003 г</w:t>
      </w:r>
      <w:r>
        <w:rPr>
          <w:lang w:val="ru-RU"/>
        </w:rPr>
        <w:t>ода</w:t>
      </w:r>
      <w:r>
        <w:rPr/>
        <w:t xml:space="preserve"> № 547 «О подготовке населения в области защиты от чрезвычайных ситуаций природного и техногенного характера» и от </w:t>
      </w:r>
      <w:r>
        <w:rPr>
          <w:lang w:val="ru-RU"/>
        </w:rPr>
        <w:t>0</w:t>
      </w:r>
      <w:r>
        <w:rPr/>
        <w:t>2</w:t>
      </w:r>
      <w:r>
        <w:rPr>
          <w:lang w:val="ru-RU"/>
        </w:rPr>
        <w:t>.11.</w:t>
      </w:r>
      <w:r>
        <w:rPr/>
        <w:t>2000 г</w:t>
      </w:r>
      <w:r>
        <w:rPr>
          <w:lang w:val="ru-RU"/>
        </w:rPr>
        <w:t>ода</w:t>
      </w:r>
      <w:r>
        <w:rPr/>
        <w:t xml:space="preserve">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рганов исполнительной власти Челябинской области, органов местного самоуправления Карталинского муниципального район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2. </w:t>
      </w:r>
      <w:r>
        <w:rPr/>
        <w:t>Основная цель обучения – повышение готовности работников Администрации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агаемая примерная программа обучения работников Администрации в области ГО и ЧС (далее именуется – Программа) определяет тематику и порядок обязательного обучения предложенных тем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В ней определены требования к уровню знаний и умений работников Администрации, прошедших обучение, дан перечень тем занятий и раскрыто их содержание, а также указано количество часов для изучения тем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Обучение работников Администрации по данной программе проводится ежегодно. Ответственность за организацию обучения работников указанной категории возлагается на </w:t>
      </w:r>
      <w:r>
        <w:rPr>
          <w:lang w:val="ru-RU"/>
        </w:rPr>
        <w:t>г</w:t>
      </w:r>
      <w:r>
        <w:rPr/>
        <w:t>лаву Администраци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5.  </w:t>
      </w:r>
      <w:r>
        <w:rPr/>
        <w:t>Занятия по темам 4, 5, 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6. </w:t>
      </w:r>
      <w:r>
        <w:rPr/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7. </w:t>
      </w:r>
      <w:r>
        <w:rPr/>
        <w:t>Примерная программа определяет базовое содержание подготовки работников Администрации в области ГО и ЧС и рассчитана на 19 часов учебного времени в течение календарного год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8. </w:t>
      </w:r>
      <w:r>
        <w:rPr/>
        <w:t>Знания и умения, полученные при освоении тем Программы, совершенствуются в ходе участия работников Администрации в тренировках и комплексных учениях по ГО и защиты от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(ГО) и единой государственной системы предупреждения и ликвидации чрезвычайных ситуаций (РСЧС)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0. </w:t>
      </w:r>
      <w:r>
        <w:rPr/>
        <w:t>Контроль за качеством усвоения учебного материала работников в области ГО и ЧС проводит руководитель занятия путем опроса обучаемых перед началом и в ходе занят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1. </w:t>
      </w:r>
      <w:r>
        <w:rPr/>
        <w:t xml:space="preserve">Занятия организуются по решению </w:t>
      </w:r>
      <w:r>
        <w:rPr>
          <w:lang w:val="ru-RU"/>
        </w:rPr>
        <w:t>г</w:t>
      </w:r>
      <w:r>
        <w:rPr/>
        <w:t>лавы Администрации, как правило, ежемесячно в течение года, исключая месяцы массовых отпусков работников, и проводятся в рабочее врем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2. </w:t>
      </w:r>
      <w:r>
        <w:rPr/>
        <w:t>Для проведения занятий приказом руководителя Учреждения создаются учебные группы по структурным подразделениям и назначаются руководители занятий по ГО и ЧС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3. </w:t>
      </w:r>
      <w:r>
        <w:rPr/>
        <w:t>Занятия проводятся руководителями занятий по ГО и ЧС, руководящим составом Администрации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 сторонних организаци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4. </w:t>
      </w:r>
      <w:r>
        <w:rPr/>
        <w:t>Руководители занятий по ГО и ЧС должны в первый год назначения, а в дальнейшем не реже 1 раза в 5 лет, пройти подготовку в учебно-методическом центре по гражданской обороне и чрезвычайным ситуациям Челябинской области или на курсах гражданской обороны соседних муниципальных образований на договорной основе.</w:t>
      </w:r>
    </w:p>
    <w:p>
      <w:pPr>
        <w:pStyle w:val="12"/>
        <w:shd w:fill="auto" w:val="clear"/>
        <w:spacing w:lineRule="auto" w:line="240" w:before="0" w:after="0"/>
        <w:ind w:left="23" w:right="40" w:firstLine="544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right="40" w:firstLine="544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right="40" w:firstLine="544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left="23" w:right="40" w:firstLine="544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II. Требования к уровню освоения курса обучения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>
          <w:lang w:val="ru-RU"/>
        </w:rPr>
        <w:t xml:space="preserve">15. </w:t>
      </w:r>
      <w:r>
        <w:rPr/>
        <w:t>В результате прохождения курса обучения работники Администрации должны: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>
          <w:lang w:val="ru-RU"/>
        </w:rPr>
        <w:t xml:space="preserve">1) </w:t>
      </w:r>
      <w:r>
        <w:rPr/>
        <w:t>знать: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опасности для населения, присущие чрезвычайным ситуациям, характерным для территории Карталинского муниципального района, а также возникающие при военных действиях и вследствие этих действий, и возможные способы защиты от них работников Учреждения;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сигналы оповещения об опасностях и порядок действия по ним;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правила безопасного поведения в быту;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правила применения средств индивидуальной защиты (далее</w:t>
      </w:r>
      <w:r>
        <w:rPr>
          <w:lang w:val="ru-RU"/>
        </w:rPr>
        <w:t xml:space="preserve"> именуется</w:t>
      </w:r>
      <w:r>
        <w:rPr/>
        <w:t xml:space="preserve"> - СИЗ) и порядок их получения;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место расположения средств коллективной защиты и порядок укрытия в них работников Учреждения, правила поведения в защитных сооружениях;</w:t>
      </w:r>
    </w:p>
    <w:p>
      <w:pPr>
        <w:pStyle w:val="12"/>
        <w:shd w:fill="auto" w:val="clear"/>
        <w:spacing w:lineRule="auto" w:line="240" w:before="0" w:after="0"/>
        <w:ind w:firstLine="697"/>
        <w:jc w:val="left"/>
        <w:rPr/>
      </w:pPr>
      <w:r>
        <w:rPr/>
        <w:t>основные требования пожарной безопасности на рабочем месте и в быту;</w:t>
      </w:r>
    </w:p>
    <w:p>
      <w:pPr>
        <w:pStyle w:val="12"/>
        <w:shd w:fill="auto" w:val="clear"/>
        <w:spacing w:lineRule="auto" w:line="240" w:before="0" w:after="0"/>
        <w:ind w:firstLine="697"/>
        <w:jc w:val="left"/>
        <w:rPr/>
      </w:pPr>
      <w:r>
        <w:rPr>
          <w:lang w:val="ru-RU"/>
        </w:rPr>
        <w:t>2)</w:t>
      </w:r>
      <w:r>
        <w:rPr/>
        <w:t> уметь: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четко действовать по сигналам оповещения;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адекватно действовать при угрозе и возникновении негативных и опасных факторов бытового характера;</w:t>
      </w:r>
    </w:p>
    <w:p>
      <w:pPr>
        <w:pStyle w:val="12"/>
        <w:shd w:fill="auto" w:val="clear"/>
        <w:spacing w:lineRule="auto" w:line="240" w:before="0" w:after="0"/>
        <w:ind w:firstLine="697"/>
        <w:jc w:val="left"/>
        <w:rPr/>
      </w:pPr>
      <w:r>
        <w:rPr/>
        <w:t>пользоваться средствами коллективной и индивидуальной защиты; 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12"/>
        <w:shd w:fill="auto" w:val="clear"/>
        <w:spacing w:lineRule="auto" w:line="240" w:before="0" w:after="0"/>
        <w:ind w:firstLine="697"/>
        <w:jc w:val="both"/>
        <w:rPr/>
      </w:pPr>
      <w:r>
        <w:rPr/>
        <w:t>оказывать первую помощь в неотложных ситуациях.</w:t>
      </w:r>
    </w:p>
    <w:p>
      <w:pPr>
        <w:pStyle w:val="12"/>
        <w:shd w:fill="auto" w:val="clear"/>
        <w:spacing w:lineRule="auto" w:line="240" w:before="0" w:after="0"/>
        <w:ind w:left="20" w:firstLine="70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III. Учебно-тематический план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/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Style w:val="Style11"/>
          <w:b w:val="false"/>
          <w:i w:val="false"/>
        </w:rPr>
        <w:t>16. Наименование программы:</w:t>
      </w:r>
      <w:r>
        <w:rPr/>
        <w:t xml:space="preserve"> «Рабочая программа обучения работников Администрации Карталинского муниципального района Челябин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1"/>
          <w:b w:val="false"/>
          <w:i w:val="false"/>
        </w:rPr>
        <w:t>17. Цель обучения:</w:t>
      </w:r>
      <w:r>
        <w:rPr/>
        <w:t xml:space="preserve"> повышение готовности работников Администрации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1"/>
          <w:b w:val="false"/>
          <w:i w:val="false"/>
        </w:rPr>
        <w:t>18. Категория обучаемых:</w:t>
      </w:r>
      <w:r>
        <w:rPr/>
        <w:t xml:space="preserve"> работники Администрации, кроме оперативных дежурных Единой дежурно-диспетчерской службы (ЕДДС)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1"/>
          <w:b w:val="false"/>
          <w:i w:val="false"/>
        </w:rPr>
        <w:t>19. Продолжительность обучения:</w:t>
      </w:r>
      <w:r>
        <w:rPr>
          <w:rStyle w:val="21"/>
          <w:b w:val="false"/>
          <w:bCs w:val="false"/>
          <w:i w:val="false"/>
          <w:iCs w:val="false"/>
        </w:rPr>
        <w:t xml:space="preserve"> 19 учебных часов.</w:t>
      </w:r>
    </w:p>
    <w:p>
      <w:pPr>
        <w:pStyle w:val="12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1"/>
          <w:b w:val="false"/>
          <w:i w:val="false"/>
        </w:rPr>
        <w:t>20. Форма обучения:</w:t>
      </w:r>
      <w:r>
        <w:rPr/>
        <w:t xml:space="preserve"> в обстановке повседневной трудовой деятельности.</w:t>
      </w:r>
    </w:p>
    <w:p>
      <w:pPr>
        <w:pStyle w:val="12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rStyle w:val="Style11"/>
          <w:b w:val="false"/>
          <w:i w:val="false"/>
        </w:rPr>
        <w:t>21. Режим занятий:</w:t>
      </w:r>
      <w:r>
        <w:rPr/>
        <w:t xml:space="preserve"> 1 час, согласно расписанию занятий на текущий учебный год</w:t>
      </w:r>
      <w:r>
        <w:rPr>
          <w:lang w:val="ru-RU"/>
        </w:rPr>
        <w:t xml:space="preserve"> приведен в таблице:</w:t>
      </w:r>
    </w:p>
    <w:p>
      <w:pPr>
        <w:pStyle w:val="12"/>
        <w:shd w:fill="auto" w:val="clear"/>
        <w:spacing w:lineRule="auto" w:line="240" w:before="0" w:after="0"/>
        <w:ind w:right="4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40" w:firstLine="567"/>
        <w:jc w:val="right"/>
        <w:rPr>
          <w:lang w:val="ru-RU"/>
        </w:rPr>
      </w:pPr>
      <w:r>
        <w:rPr>
          <w:lang w:val="ru-RU"/>
        </w:rPr>
        <w:t>Таблица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15"/>
        <w:gridCol w:w="1558"/>
        <w:gridCol w:w="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/>
              <w:t>Номер те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Наименование 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Вид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Кол-во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2pt"/>
                <w:b w:val="false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61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52" w:right="103" w:hanging="0"/>
              <w:jc w:val="both"/>
              <w:rPr/>
            </w:pPr>
            <w:r>
              <w:rPr/>
              <w:t>Чрезвычайные ситуации, характерные для Карталинского муниципального района и Челябинской области, присущие им опасности для населения и возможные способы защиты от них работников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61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52" w:right="103" w:hanging="0"/>
              <w:jc w:val="both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Сигналы оповещения об опасностях, порядок их доведения до населения и действия по ним работников </w:t>
            </w:r>
            <w:r>
              <w:rPr/>
              <w:t>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61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52" w:right="103" w:hanging="0"/>
              <w:jc w:val="both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Средства коллективной и индивидуальной защиты работников </w:t>
            </w:r>
            <w:r>
              <w:rPr/>
              <w:t>организаций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, а также первичные средства пожаротушения, имеющиеся в </w:t>
            </w:r>
            <w:r>
              <w:rPr/>
              <w:t>организации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>. Порядок и правила их применения и ис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-108" w:right="-109" w:hanging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61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52" w:right="103" w:hanging="0"/>
              <w:jc w:val="both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Действия работников </w:t>
            </w:r>
            <w:r>
              <w:rPr/>
              <w:t>организаций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 по предупреждению аварий, катастроф и пожаров на территории </w:t>
            </w:r>
            <w:r>
              <w:rPr/>
              <w:t>организации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 и в случае их возникнов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-108" w:right="-109" w:hanging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612" w:right="-108" w:hanging="360"/>
              <w:rPr>
                <w:rStyle w:val="12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52" w:right="103" w:hanging="0"/>
              <w:jc w:val="both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Действия работников </w:t>
            </w:r>
            <w:r>
              <w:rPr/>
              <w:t>организаций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 при угрозе и возникновении на территории Челябинской области и Карталинского муниципального района чрезвычайных ситуаций природного, техногенного и биолого-социального харак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-108" w:right="-109" w:hanging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612" w:right="-108" w:hanging="360"/>
              <w:rPr>
                <w:rStyle w:val="12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52" w:right="103" w:hanging="0"/>
              <w:jc w:val="both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Действия работников </w:t>
            </w:r>
            <w:r>
              <w:rPr/>
              <w:t>организаций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 при угрозе террористического акта на территории </w:t>
            </w:r>
            <w:r>
              <w:rPr/>
              <w:t>организации</w:t>
            </w:r>
            <w:r>
              <w:rPr>
                <w:rStyle w:val="12pt"/>
                <w:b w:val="false"/>
                <w:bCs w:val="false"/>
                <w:sz w:val="28"/>
                <w:szCs w:val="28"/>
              </w:rPr>
              <w:t xml:space="preserve"> и в случае его совер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-108" w:right="-109" w:hanging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612" w:right="-108" w:hanging="360"/>
              <w:rPr>
                <w:rStyle w:val="12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52" w:right="103" w:hanging="0"/>
              <w:jc w:val="both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-108" w:right="-109" w:hanging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Семин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612" w:right="-108" w:hanging="360"/>
              <w:rPr>
                <w:rStyle w:val="12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52" w:right="103" w:hanging="0"/>
              <w:jc w:val="both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-108" w:right="-109" w:hanging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-108" w:right="-108" w:hanging="0"/>
              <w:rPr>
                <w:rStyle w:val="12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52" w:right="103" w:hanging="0"/>
              <w:jc w:val="both"/>
              <w:rPr>
                <w:rStyle w:val="12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-108" w:right="-109" w:hanging="0"/>
              <w:rPr>
                <w:rStyle w:val="12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2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2pt"/>
                <w:b w:val="false"/>
                <w:sz w:val="28"/>
                <w:szCs w:val="28"/>
              </w:rPr>
              <w:t>19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12pt"/>
          <w:b w:val="false"/>
          <w:bCs w:val="false"/>
          <w:sz w:val="28"/>
          <w:szCs w:val="28"/>
        </w:rPr>
        <w:t>IV. Содержание тем занятий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ема</w:t>
      </w:r>
      <w:r>
        <w:rPr>
          <w:b w:val="false"/>
          <w:lang w:val="ru-RU"/>
        </w:rPr>
        <w:t xml:space="preserve"> № </w:t>
      </w:r>
      <w:r>
        <w:rPr>
          <w:b w:val="false"/>
        </w:rPr>
        <w:t>1. Чрезвычайные ситуации, характерные для Карталинского муниципального района и Челябинской области, присущие им опасности для населения и возможные способы защиты от них работников организаций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онятие о ЧС. Их классификация по виду и масштабу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ЧС природного характера, характерные для Челябинской области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Учреждения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отенциально опасные объекты, расположенные на территории Челябинской области и Карталинского муниципального района, и возможные ЧС техногенного характера при авариях и катастрофах на них. Возможные способы защиты работников Учреждения при возникновении данных ЧС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Опасности военного характера и присущие им особенности. Действия работников Учреждения при возникновении опасностей военного характера.</w:t>
      </w:r>
    </w:p>
    <w:p>
      <w:pPr>
        <w:pStyle w:val="12"/>
        <w:shd w:fill="auto" w:val="clear"/>
        <w:tabs>
          <w:tab w:val="clear" w:pos="708"/>
          <w:tab w:val="right" w:pos="9398" w:leader="none"/>
        </w:tabs>
        <w:spacing w:lineRule="auto" w:line="240" w:before="0" w:after="0"/>
        <w:ind w:firstLine="709"/>
        <w:jc w:val="both"/>
        <w:rPr/>
      </w:pPr>
      <w:r>
        <w:rPr/>
        <w:t>Права и обязанности граждан в области ГО и защиты от ЧС. Ответственность за нарушение требований нормативных правовых актов; в области ГО и защиты от ЧС.</w:t>
      </w:r>
    </w:p>
    <w:p>
      <w:pPr>
        <w:pStyle w:val="12"/>
        <w:shd w:fill="auto" w:val="clear"/>
        <w:tabs>
          <w:tab w:val="clear" w:pos="708"/>
          <w:tab w:val="right" w:pos="939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</w:rPr>
        <w:t>Тема</w:t>
      </w:r>
      <w:r>
        <w:rPr>
          <w:rStyle w:val="21"/>
          <w:b w:val="false"/>
          <w:bCs w:val="false"/>
          <w:i w:val="false"/>
          <w:iCs w:val="false"/>
        </w:rPr>
        <w:t xml:space="preserve"> </w:t>
      </w:r>
      <w:r>
        <w:rPr>
          <w:b w:val="false"/>
          <w:lang w:val="ru-RU"/>
        </w:rPr>
        <w:t xml:space="preserve">№ </w:t>
      </w:r>
      <w:r>
        <w:rPr>
          <w:rStyle w:val="21"/>
          <w:b w:val="false"/>
          <w:bCs w:val="false"/>
          <w:i w:val="false"/>
          <w:iCs w:val="false"/>
        </w:rPr>
        <w:t xml:space="preserve">2. </w:t>
      </w:r>
      <w:r>
        <w:rPr>
          <w:b w:val="false"/>
        </w:rPr>
        <w:t>Сигналы оповещения об опасностях, порядок их доведения до населения и действия по ним работников организаций</w:t>
      </w:r>
      <w:r>
        <w:rPr>
          <w:rStyle w:val="21"/>
          <w:b w:val="false"/>
          <w:bCs w:val="false"/>
          <w:i w:val="false"/>
          <w:iCs w:val="false"/>
        </w:rPr>
        <w:t>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Сигнал «Внимание всем», его предназначение и способы доведения до населения. Действия работников Учреждения при его получении в различных условиях обстановк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Возможные тексты информационных сообщений о ЧС и порядок действий работников Учреждения по ним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Другие сигналы оповещения, их назначение, возможные способы доведения и действия работников Учреждения по ним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</w:rPr>
        <w:t xml:space="preserve">Тема </w:t>
      </w:r>
      <w:r>
        <w:rPr>
          <w:b w:val="false"/>
          <w:lang w:val="ru-RU"/>
        </w:rPr>
        <w:t xml:space="preserve">№ </w:t>
      </w:r>
      <w:r>
        <w:rPr>
          <w:b w:val="false"/>
        </w:rPr>
        <w:t>3</w:t>
      </w:r>
      <w:r>
        <w:rPr>
          <w:rStyle w:val="21"/>
          <w:b w:val="false"/>
          <w:bCs w:val="false"/>
          <w:i w:val="false"/>
          <w:iCs w:val="false"/>
        </w:rPr>
        <w:t xml:space="preserve">. </w:t>
      </w:r>
      <w:r>
        <w:rPr>
          <w:b w:val="false"/>
        </w:rPr>
        <w:t>Средства коллективной и индивидуальной защиты работников организаций, а также первичные средства пожаротушения, имеющиеся в организации</w:t>
      </w:r>
      <w:r>
        <w:rPr>
          <w:rStyle w:val="21"/>
          <w:b w:val="false"/>
          <w:bCs w:val="false"/>
          <w:i w:val="false"/>
          <w:iCs w:val="false"/>
        </w:rPr>
        <w:t xml:space="preserve">. </w:t>
      </w:r>
      <w:r>
        <w:rPr>
          <w:b w:val="false"/>
        </w:rPr>
        <w:t>Порядок и правила их применения и использования</w:t>
      </w:r>
      <w:r>
        <w:rPr>
          <w:rStyle w:val="21"/>
          <w:b w:val="false"/>
          <w:bCs w:val="false"/>
          <w:i w:val="false"/>
          <w:iCs w:val="false"/>
        </w:rPr>
        <w:t>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Виды, назначение и правила пользования имеющимися в Учреждении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рактическое изготовление и применение подручных средств защиты органов дыхан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Действия при укрытии работников Учреждения в защитных сооружениях. Меры безопасности при нахождении в защитных сооружениях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ервичные средства пожаротушения и их расположение. Действия при их применени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</w:rPr>
        <w:t xml:space="preserve">Тема </w:t>
      </w:r>
      <w:r>
        <w:rPr>
          <w:b w:val="false"/>
          <w:lang w:val="ru-RU"/>
        </w:rPr>
        <w:t xml:space="preserve">№ </w:t>
      </w:r>
      <w:r>
        <w:rPr>
          <w:b w:val="false"/>
        </w:rPr>
        <w:t>4. Действия работников организаций по предупреждению аварий, катастроф и пожаров на территории организации и в случае их возникновения</w:t>
      </w:r>
      <w:r>
        <w:rPr>
          <w:rStyle w:val="21"/>
          <w:b w:val="false"/>
          <w:bCs w:val="false"/>
          <w:i w:val="false"/>
          <w:iCs w:val="false"/>
        </w:rPr>
        <w:t>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требования охраны труда и соблюдение техники безопасности на рабочем месте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Основные требования пожарной безопасности на рабочем месте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Действия при обнаружении задымления и возгорания, а также по сигналам оповещения о пожаре, аварии и катастрофе в Учреждени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</w:rPr>
        <w:t>Тема</w:t>
      </w:r>
      <w:r>
        <w:rPr>
          <w:rStyle w:val="21"/>
          <w:b w:val="false"/>
          <w:bCs w:val="false"/>
          <w:i w:val="false"/>
          <w:iCs w:val="false"/>
        </w:rPr>
        <w:t xml:space="preserve"> </w:t>
      </w:r>
      <w:r>
        <w:rPr>
          <w:b w:val="false"/>
          <w:lang w:val="ru-RU"/>
        </w:rPr>
        <w:t xml:space="preserve">№ </w:t>
      </w:r>
      <w:r>
        <w:rPr>
          <w:rStyle w:val="21"/>
          <w:b w:val="false"/>
          <w:bCs w:val="false"/>
          <w:i w:val="false"/>
          <w:iCs w:val="false"/>
        </w:rPr>
        <w:t xml:space="preserve">5. </w:t>
      </w:r>
      <w:r>
        <w:rPr>
          <w:b w:val="false"/>
        </w:rPr>
        <w:t>Действия работников организаций при угрозе и возникновении на Челябинской области и Карталинского муниципального района чрезвычайных ситуаций природного, техногенного и биолого-социального характера</w:t>
      </w:r>
      <w:r>
        <w:rPr>
          <w:rStyle w:val="21"/>
          <w:b w:val="false"/>
          <w:bCs w:val="false"/>
          <w:i w:val="false"/>
          <w:iCs w:val="false"/>
        </w:rPr>
        <w:t>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Действия работников при оповещении о</w:t>
        <w:tab/>
        <w:t>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</w:rPr>
        <w:t xml:space="preserve">Тема </w:t>
      </w:r>
      <w:r>
        <w:rPr>
          <w:b w:val="false"/>
          <w:lang w:val="ru-RU"/>
        </w:rPr>
        <w:t xml:space="preserve">№ </w:t>
      </w:r>
      <w:r>
        <w:rPr>
          <w:b w:val="false"/>
        </w:rPr>
        <w:t>6</w:t>
      </w:r>
      <w:r>
        <w:rPr>
          <w:rStyle w:val="21"/>
          <w:b w:val="false"/>
          <w:bCs w:val="false"/>
          <w:i w:val="false"/>
          <w:iCs w:val="false"/>
        </w:rPr>
        <w:t xml:space="preserve">. </w:t>
      </w:r>
      <w:r>
        <w:rPr>
          <w:b w:val="false"/>
        </w:rPr>
        <w:t>Действия работников организаций при угрозе террористического акта на территории Учреждении и в случае его совершения</w:t>
      </w:r>
      <w:r>
        <w:rPr>
          <w:rStyle w:val="21"/>
          <w:b w:val="false"/>
          <w:bCs w:val="false"/>
          <w:i w:val="false"/>
          <w:iCs w:val="false"/>
        </w:rPr>
        <w:t>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Тема </w:t>
      </w:r>
      <w:r>
        <w:rPr>
          <w:b w:val="false"/>
          <w:lang w:val="ru-RU"/>
        </w:rPr>
        <w:t xml:space="preserve">№ </w:t>
      </w:r>
      <w:r>
        <w:rPr>
          <w:b w:val="false"/>
        </w:rPr>
        <w:t>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2"/>
            <w:shd w:fill="auto" w:val="clear"/>
            <w:tabs>
              <w:tab w:val="clear" w:pos="708"/>
              <w:tab w:val="center" w:pos="4917" w:leader="none"/>
              <w:tab w:val="center" w:pos="6703" w:leader="none"/>
            </w:tabs>
            <w:spacing w:lineRule="auto" w:line="240" w:before="0" w:after="0"/>
            <w:ind w:firstLine="709"/>
            <w:jc w:val="both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Возможные негативные и опасные факторы бытового характера и меры по их предупреждению.</w:t>
          </w:r>
        </w:p>
        <w:p>
          <w:pPr>
            <w:pStyle w:val="12"/>
            <w:shd w:fill="auto" w:val="clear"/>
            <w:tabs>
              <w:tab w:val="clear" w:pos="708"/>
              <w:tab w:val="center" w:pos="4917" w:leader="none"/>
              <w:tab w:val="center" w:pos="6703" w:leader="none"/>
            </w:tabs>
            <w:spacing w:lineRule="auto" w:line="240" w:before="0" w:after="0"/>
            <w:ind w:firstLine="709"/>
            <w:jc w:val="both"/>
            <w:rPr/>
          </w:pPr>
          <w:r>
            <w:rPr/>
            <w:t>Правила обращения с бытовыми приборами и электроинструментом.</w:t>
          </w:r>
        </w:p>
        <w:p>
          <w:pPr>
            <w:pStyle w:val="12"/>
            <w:shd w:fill="auto" w:val="clear"/>
            <w:tabs>
              <w:tab w:val="clear" w:pos="708"/>
              <w:tab w:val="center" w:pos="4917" w:leader="none"/>
              <w:tab w:val="center" w:pos="6703" w:leader="none"/>
            </w:tabs>
            <w:spacing w:lineRule="auto" w:line="240" w:before="0" w:after="0"/>
            <w:ind w:firstLine="709"/>
            <w:jc w:val="both"/>
            <w:rPr/>
          </w:pPr>
          <w:r>
            <w:rPr/>
            <w:t>Действия при бытовых отравлениях, укусе животными и насекомыми.</w:t>
          </w:r>
        </w:p>
        <w:p>
          <w:pPr>
            <w:pStyle w:val="12"/>
            <w:shd w:fill="auto" w:val="clear"/>
            <w:tabs>
              <w:tab w:val="clear" w:pos="708"/>
              <w:tab w:val="center" w:pos="4917" w:leader="none"/>
              <w:tab w:val="center" w:pos="6703" w:leader="none"/>
            </w:tabs>
            <w:spacing w:lineRule="auto" w:line="240" w:before="0" w:after="0"/>
            <w:ind w:firstLine="709"/>
            <w:jc w:val="both"/>
            <w:rPr/>
          </w:pPr>
          <w:r>
            <w:rPr/>
            <w:t>Правила содержания домашних животных и поведения с ними на улице</w:t>
          </w:r>
        </w:p>
        <w:p>
          <w:pPr>
            <w:pStyle w:val="12"/>
            <w:shd w:fill="auto" w:val="clear"/>
            <w:tabs>
              <w:tab w:val="clear" w:pos="708"/>
              <w:tab w:val="center" w:pos="4917" w:leader="none"/>
              <w:tab w:val="center" w:pos="6703" w:leader="none"/>
            </w:tabs>
            <w:spacing w:lineRule="auto" w:line="240" w:before="0" w:after="0"/>
            <w:ind w:firstLine="709"/>
            <w:jc w:val="both"/>
            <w:rPr/>
          </w:pPr>
          <w:r>
            <w:rPr/>
    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    </w:r>
          <w:r>
            <w:rPr/>
            <w:fldChar w:fldCharType="end"/>
          </w:r>
        </w:p>
      </w:sdtContent>
    </w:sdt>
    <w:p>
      <w:pPr>
        <w:pStyle w:val="12"/>
        <w:shd w:fill="auto" w:val="clear"/>
        <w:tabs>
          <w:tab w:val="clear" w:pos="708"/>
          <w:tab w:val="center" w:pos="4917" w:leader="none"/>
          <w:tab w:val="center" w:pos="6703" w:leader="none"/>
        </w:tabs>
        <w:spacing w:lineRule="auto" w:line="240" w:before="0" w:after="0"/>
        <w:ind w:firstLine="709"/>
        <w:jc w:val="both"/>
        <w:rPr/>
      </w:pPr>
      <w:r>
        <w:rPr/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</w:rPr>
        <w:t xml:space="preserve">Тема </w:t>
      </w:r>
      <w:r>
        <w:rPr>
          <w:b w:val="false"/>
          <w:lang w:val="ru-RU"/>
        </w:rPr>
        <w:t xml:space="preserve">№ </w:t>
      </w:r>
      <w:r>
        <w:rPr>
          <w:b w:val="false"/>
        </w:rPr>
        <w:t>8. Правила и порядок оказания первой помощи себе и пострадавшим при несчастных случаях</w:t>
      </w:r>
      <w:r>
        <w:rPr>
          <w:rStyle w:val="21"/>
          <w:b w:val="false"/>
          <w:bCs w:val="false"/>
          <w:i w:val="false"/>
          <w:iCs w:val="false"/>
        </w:rPr>
        <w:t xml:space="preserve">, </w:t>
      </w:r>
      <w:r>
        <w:rPr>
          <w:b w:val="false"/>
        </w:rPr>
        <w:t>травмах, отравлениях и ЧС. Основы ухода за больными</w:t>
      </w:r>
      <w:r>
        <w:rPr>
          <w:rStyle w:val="21"/>
          <w:b w:val="false"/>
          <w:bCs w:val="false"/>
          <w:i w:val="false"/>
          <w:iCs w:val="false"/>
        </w:rPr>
        <w:t>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Основные правила оказания первой помощи в неотложных ситуациях.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рактическое наложение повязок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ервая помощь при переломах. Приемы и способы иммобилизаций с применением табельных и подручных средств. Способы и правила транспортировки и переноски пострадавших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равила оказания помощи утопающему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равила и техника проведения искусственного дыхания и непрямого массажа сердц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Практическая тренировка по проведению искусственного дыхания и непрямого массажа сердц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/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й состав домашней медицинской аптечки.</w:t>
      </w:r>
      <w:r>
        <w:br w:type="page"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года № 184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специалистов единой дежурно - диспетчер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ДДС) Картал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ая Программа предназначена для обучения специалистов Единой дежурно-диспетчерской службы (ЕДДС) Карталинского муниципального района (далее именуется – Программа) в целях поддержания и повышения уровня индивидуальной подготовки указанной категории работников для качественного выполнения ими функциональных обязанностей по занимаемой долж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 изложены организация и методика обучения работников Учреждения, тематика, содержание занятий и расчет часов, а также требования к уровню знаний, умений и навыков работников, прошедших обуч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Организация обучения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бучение руководителей и специалистов дежурно-диспетчерских служб, осуществляется в соответствии с требованиями Федерального закона от 31.12.1994 года № 68 «О защите населения и территории от чрезвычайных ситуаций природного и техногенного характера», Постановления Правительства РФ от 30.12.2003 года № 794 «О единой государственной системе предупреждения и ликвидации ЧС» (в редакции Постановления Правительства РФ от 27.05.2005 года № 335), Распоряжения Правительства РФ от 25.08.2008 года № 1240-р, которым утверждена Концепция и план мероприятий по созданию системы обеспечения вызова экстренных оперативных служб через единый номер «112» на базе ЕДДС муниципальных образований, Постановления Правительства РФ                            от 24.03.1997 года № 334 «О порядке сбора и обмена в РФ информацией в области защиты населения и территории от ЧС природного и техногенного характера», Постановлений Губернатора Челябинской области                               от 29.03.2006 года №77 «Об утверждении Положения  о Челябинской областной подсистеме единой государственной системы предупреждения и ликвидации чрезвычайных ситуаций» и от 10.02.2004 года № 54                        «Об утверждении Положений об объединенной системе оперативно-диспетчерского управления Челябинской области и об организации сбора и обмена информацией в области защиты населения и территорий от чрезвычайных ситуаций и обеспечения пожарной безопасности в Челябинской области» (с изменениями согласно Постановления Губернатора Челябинской области от 12.03.2007 года № 75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Целью обучения является – выработка у обучаемых необходимого объема знаний и навыков, позволяющих им квалифицированно выполнять обязанности п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осуществлению комплекса мероприятий, обеспечивающих ускорение реагирования и повышения качества взаимодействия экстренных оперативных служб при обращении к ним на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организации удобного телефонного обращения к экстренным оперативным службам по типу «одного окна», позволяющему населению при возникновении чрезвычайного происшествия не задумываться, какая именно служба ему необходима, и какой номер требуется использовать для доступа к н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уменьшению возможного социально-экономического ущерба вследствие происшествий 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рганизации взаимодействия и согласованности действий сил территориальной подсистемы РСЧС на уровне муниципального образования, координации действий ДДС при реагировании на обращения граждан, ведения учета таких обращ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казанию помощи руководству муниципальных образований по организации реагирования на чрезвычайные ситуации в сфере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еспечения информационной поддержки РСЧС при всех режимах ее функционирования и пропаганды основ безопасности жизнедеятельности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Специалисты ЕДДС, по окончании периода обучения долж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н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рмативные правовые акты в области защиты населения и территории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характеристику возможных чрезвычайных ситуаций на подведомственной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тодики прогнозирования обстановки чрезвычайных ситуаций, характерных для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редства коллективной и индивидуальной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ю вывода и эвакуации населения из зон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авила поведения и действия населения в зонах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илы и средства для ведения аварийно-спасательных и других неотложных работ (АСДНР), техническое оснащение формирований РС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ю связи, оповещения и управления при ведении АСДН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ю и ведение АСДНР в зоне чрезвычай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заимодействие сил и средств областных и муниципальных органов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ры безопасности при ведении АСДН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информации от заявителя при пожарах и 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уме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овать первичные мероприятия по ликвидации 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льзоваться приборами радиационного и химического контроля, средствами индивидуальной защиты (СИЗ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ботать с сервером АИУС ЦУКС ГУ МЧС России по Челябин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рабатывать  электронную поч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дготавливать и отправлять донесения по формам  1/ЧС- 5/ЧС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ботать с электронными картами и тематическими слоями (ТЦМП,  ТСФД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ести таблицы контроля за ходом ликвидации ЧС, отчетные документы о работе за сутки, месяц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овывать взаимодействие ЕДДС муниципальных образований со службами и силами постоянной готов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истемой связи и передачи данных ЕДДС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быть ознакомлены с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ействиями областных и муниципальных органов управления и сил РСЧС в различных режимах функцион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ацией оперативно-технической службы на ПУ ЕДДС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сновами применения сил  АСС области и муниципальных образов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ъединенной системой оперативно-диспетчерского управления в чрезвычайных ситуациях Челябин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 В Программе изложены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. Программа рассчитана на освоение её в течение учебного года, определяемого главой Администрации для подготовки работников органов местного самоуправления в области обеспечения безопасной жизне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. Объём Программы составляет 80 учебных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9. Обучения организуется в два этапа (учебные периоды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: с января по май включитель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: с июля по ноябрь включитель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. В подготовительные периоды: июнь и декабрь, с ОД ЕДДС, по отдельному плану, проводятся учебно-методические двухдневные сборы с целью практического закрепления полученных теоретических зн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1. Обучение проводится в составе учебной группы по понедельникам по 2 часа, согласно утверждаемому главой Администрации расписанию занятий с ОД ЕДДС. Основная форма обучения – самостоятельная подготовка по утвержденной темати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именование тем, виды занятий и количество часов, указанные в настоящей Программе могут корректироваться перед началом очередного периода обучения, исходя из объективной обстановки, специфики выполняемых задач специалистами ЕДДС, и иных услов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Наименование тем, виды занятий и количество часо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65"/>
        <w:gridCol w:w="1256"/>
        <w:gridCol w:w="1223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е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" w:right="18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, основы ее организации и вед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. Виды, классификац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, возникающие в ходе военных действий, либо вследствие этих действ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и способы защиты населения от опасностей, возникающих при ведении военных действий, либо вследствие этих действ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резвычайных ситуаций, принципы ее построения и функциониров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чрезвычайным ситуациям и обеспечению пожарной безопасности (КЧС и ОПБ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природного и техногенного характера, возникновение которых возможно на территории Челябинской области. Карталинского муниципального района. Потенциально опасные объекты муниципального образов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варийно-спасательных и других неотложных работ (АСДНР). Создаваемая группировка сил и средств. Организация обеспечения сил РСЧС в ходе АСДН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. Организация тушения пожар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ных объектах, защита жизни и здоровья людей на ни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. Правовые и организационные основы функционирования ЕДД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вызова экстренных оперативных служб через единый номер «112» на базе единых дежурно-диспетчерских служб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ая система оперативно-диспетчерского управления (ОСОДУ) в чрезвычайных ситуациях Челябинской обла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оперативного дежурного при получении сигналов боевого управления ГО, сигналов оповещения Г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, оповещения и связи, в муниципальном звене ГО и РСЧС Карталинского муниципального района Челябинской обла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заимодействия ЕДДС муниципальных образований с взаимодействующими службами и силами постоянной готов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п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Д ЕДДС при управлении силами и средствами муниципального звена ГО и РСЧС Карталинского муниципального района Челябинской области при проведении АСНД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ЕДДС Карталинского муниципального района и ОДС ЦУКС. Отработка документов и донесений, представляемых в ОДС ФГКУ «ЦУКС МЧС России по Челябин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бор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Содержание тем занятий</w:t>
      </w:r>
    </w:p>
    <w:p>
      <w:pPr>
        <w:pStyle w:val="Normal"/>
        <w:widowControl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. Лекция. Нормативное правовое регулирование и организационные основы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ма № 2. Лекция. Гражданская оборона, основы ее организации и ве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уктура и основные функции 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3. Лекция Чрезвычайные ситуации. Виды, классифик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действие на человека и объекты поражающих (негативных) факторов, характерных для военны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С природного характера, их возможные последствия и основные поражающие факто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огенные ЧС, их возможные последствия и основные поражающие факто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лассификация ЧС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4. Лекция Чрезвычайные ситуации, возникающие в ходе военных действий, либо вследствие эти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ужие массового пора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ажающие факторы оружия массового пора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ятие о радиации, единицы изме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ы химического оруж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актериологическое оруж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боры радиационной, химической разведки и дозиметрическ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5. Лекция. Основные принципы и способы защиты населения от опасностей, возникающих при ведении военных действий, либо вследствие эти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щие понятия, основные принципы и способы защиты населения от опасностей, возникающих при ведении военных действий или вследствие этих действий, а также при 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лассификация средств индивидуальн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ства коллективной защиты на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лассификация защитных сооружений (ЗС). Убежища. Противорадиационные укрытия. Простейшие укрытия. Порядок приведения ЗС ГО в готовность к приему укрываем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6. Лекция. Единая государственная система предупреждения и ликвидации чрезвычайных ситуаций, принципы ее построения и функцион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системы 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ровни 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 № 7. Лекция. Организация работы комиссии по чрезвычайным ситуациям и обеспечению пожарной безопасности (КЧС и ОПБ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значение, задачи и состав КЧС и ОП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вые основы деятельности КЧС и ОП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рное Положение о КЧС и ОП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работы КЧС и ОПБ. Перечень разрабатываемых документов и их содерж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8. Лекция. Чрезвычайные ситуации природного и техногенного характера, возникновение которых возможно на территории Челябинской области. Потенциально опасные объекты Челябинской области и Картал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С, возможные на территории Челяби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ы потенциально опасных объектов и характер опасных производств, расположенных на территории Челяби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ые причины и последствия возникновения аварий и катастроф на н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иповой паспорт безопасности территории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иповой электронный паспорт безопасности территории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иповой электронный паспорт безопасности О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а с электронной картой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9. Лекция. Организация и проведение аварийно-спасательных и других неотложных работ (АСДНР). Создаваемая группировка сил и средств. Организация обеспечения сил РСЧС в ходе АСДН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щие положения по организации и проведению АСДНР. Организация и ведение разведки в очагах поражения и районах 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обстановки и принятие решения на организацию АСДНР. Определение состава и численности группировки сил и средств, привлекаемых для проведения АСДНР. Организация управления при проведении АСДН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обенности организации материально-технического обеспечения при проведении АСДН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0. Лекция. Обеспечение пожарной безопасности. Организация тушения пожа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а обеспечения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ы и основные задачи пожарной охр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и, порядок создания и организация муниципальной, ведомственной и добровольной пожарной охр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ы по обеспечению пожарной безопасности на территории муниципальных образований. Особый противопожарный реж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1. Лекция. Обеспечение безопасности на водных объектах, защита жизни и здоровья людей на н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вые основы обеспечения безопасности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й инспекции по маломерным судам МЧС Ро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защиты жизни и здоровья людей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лужбы на водоспасательном пос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асательные средства на во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ёмы спасения на во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2. Лекция. Единая дежурно-диспетчерская служба. Правовые и организационные основы функционирования ЕДД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вые и организационные основы функционирования ЕДД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ункции ЕДД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жностные и функциональные обязанности должностных лиц ЕДД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3. Лекция. Система обеспечения вызова экстренных оперативных служб через единый номер «112» на базе единых дежурно-диспетчерских служб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ли создания и задачи службы «112» в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уктура и состав службы «112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ложившейся обстановки и необходимость создания службы «112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Зарубежный опыт функционирования экстренных оперативных служб на базе единого ном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4. Лекция. Объединенная система оперативно-диспетчерского управления (ОСОДУ) в чрезвычайных ситуациях Челяби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значение, состав, задачи органов повседневного управления ТП 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пция развития ОСОДУ Челяби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 и задачи, решаемые ЦУКС ГУ МЧС и ЕДДС муниципальных образований, другими органами повседнев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пция развития ЕДДС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5. Лекция. Порядок действий оперативного дежурного при получении сигналов боевого управления ГО, сигналов оповещения 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гналы оповещения 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гналы боевого управления 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нности ОД ЕДДС при получении сигналов оповещения и боевого управления 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аботы ОД ЕДДС с пакетами боев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6. Лекция. Организация управления, оповещения и связи, в муниципальном звене ГО и РСЧС Карталинского муниципального района Челяби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аботы должностных лиц и органов управления ГО и РСЧС по организации управления, связи и оповещения в системах ГО и 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ства и порядок опов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ципы построения и использования системы оповещения Картал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а связи для приёма сигналов гражданской об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йствия ОД ЕДДС Карталинского муниципального района оповещения гражданской об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ое применение системы оповещения Картал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7. Лекция. Порядок взаимодействия ЕДДС муниципальных образований с взаимодействующими службами и силами постоянной готов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 сил и средств постоянной готовности Карталинского муниципального района, привлекаемых для ликвидации последствий 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 и назначение спасательных служб гражданской обороны Картал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 и назначение НАСФ гражданской обороны Картал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взаимодействия ЕДДС с взаимодействующими службами и организациями по сбору и обмену информ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сбору и обмену информацией ОД ЕДДС от взаимодействующих служб и организаций Карталинского муниципального района и Картал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8. Практическое занятие. Действия ОД ЕДДС при управлении силами и средствами муниципального звена ГО и РСЧС Карталинского муниципального района Челябинской области при проведении АСН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функциональных обязанностей ОД ЕДДС при возникновении ЧС природ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функциональных обязанностей ОД ЕДДС при возникновении техногенной катастроф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функциональных обязанностей ОД ЕДДС при возникновении пожа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функциональных обязанностей ОД ЕДДС при ДТ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 № 19. Практическое занятие. Организация взаимодействия ЕДДС Карталинского муниципального района и ОДС ЦУКС. Отработка документов и донесений, представляемых в ОДС ФКУ «ЦУКС МЧС России по Челябин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аботы ОД ЕДДС на средствах проводной и радиосвязи ЕДДС Карталин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отправка донесений по формам 1/ЧС- 5/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электронного обмена информацией (электронная почта) с ОДС ФКУ «ЦУКС МЧС России по Челябин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доступа к электронному модулю «Оперативная сводка диспетчера ЕДДС» системы информационного обеспечения ФКУ «ЦУКС МЧС России по Челябин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заполнения карточки электронного модуля «Оперативная сводка диспетчера ЕДДС» системы информационного обеспечения ФКУ «ЦУКС МЧС России по Челябин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ма № 20. Зачетное занят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виде теста после завершения каждого периода обучения.</w:t>
      </w:r>
      <w:r>
        <w:br w:type="page"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года № 184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учебной группы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та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ения по вопросам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528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Ф. 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адежд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-машинистка отдела организационно-контрольной работы и делопроизводства  (О ОКР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жина Дар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муниципальным закупкам (О МЗ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 и делопроизводства  (О ОКР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Улья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труд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й и кадровой работы  (О ЮКР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ала Татьяна 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  (О Бух.У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ова 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рганизационно-контрольной работы и делопроизводства (О ОКР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ева Елен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онтроля в сфере закупок и внутреннего муниципального финансового контроля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на 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ариус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инская Ан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-машинистка отдела организационно-контрольной работы и делопроизводства (О ОКР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а Ан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ухина Наталья Ильинич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юридической и кадровой работы (О ЮКР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кин  Павел Конста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иец Мари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(ОЭ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мкач  Свет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экономики (ОЭ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Виктор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настаси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отдела муниципальных закуп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МЗ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онтрольной работы и делопроизводства (О ОКР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чева Ан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тдела юридической и кадровой работы (О ЮКР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Гульнара Раш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й и кадровой работы (О ЮКР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Валент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 сфере закупок и внутреннего муниципального финансового контро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ова Татьяна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(ОЭ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панова Кульшат Мулдагал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тдела бухгалтерского учета и отчетности (О Бух.У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Ма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отдела бухгалтерского учета и отчетности (О Бух.У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юбовь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работе с обращениями гражда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а Ма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отдела по муниципальным закупкам (О МЗ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усс Екате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Георг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обилизационной работы и бронированию ГПЗ (О Моб.Р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чихина Вер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отдела бухгалтерского учета и отчетности  (О Бух.У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анова Ю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 отдела по муниципальным закупкам  (О МЗ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енко Ксени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а отдела мобилизационной работы и бронированию ГПЗ (О Моб. Р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Ири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-машинистка отдела организационно-контрольной работы и делопроизводства (О ОКР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7380" w:leader="none"/>
        </w:tabs>
        <w:ind w:right="542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года № 1842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ебной группы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та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ения по вопросам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4253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овская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ЕДДС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Корчагин  Павел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 ЕДДС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Валенти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ЕДДС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Олег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ЕД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7380" w:leader="none"/>
        </w:tabs>
        <w:ind w:left="540"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года № 1842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ебной группы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та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ения по вопросам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ы 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3969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 Юр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бюро пропусков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.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 ЗАГ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61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basedOn w:val="Style9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2pt">
    <w:name w:val="Основной текст + 12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Колонтитул_"/>
    <w:basedOn w:val="Style9"/>
    <w:qFormat/>
    <w:rPr>
      <w:b/>
      <w:bCs/>
      <w:sz w:val="19"/>
      <w:szCs w:val="19"/>
      <w:shd w:fill="FFFFFF" w:val="clear"/>
      <w:lang w:bidi="ar-SA"/>
    </w:rPr>
  </w:style>
  <w:style w:type="character" w:styleId="12pt1">
    <w:name w:val="Колонтитул + 12 pt"/>
    <w:basedOn w:val="Style12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Верхний колонтитул Знак"/>
    <w:basedOn w:val="Style9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4">
    <w:name w:val="Нижний колонтитул Знак"/>
    <w:basedOn w:val="Style9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5">
    <w:name w:val="Основной текст + 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">
    <w:name w:val="Основной текст (5)_"/>
    <w:basedOn w:val="Style9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52">
    <w:name w:val="Основной текст (5) + Не курсив"/>
    <w:basedOn w:val="5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3">
    <w:name w:val="Основной текст (5) + Не полужирный;Не курсив"/>
    <w:basedOn w:val="5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Подпись к таблице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7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CourierNew135pt1pt">
    <w:name w:val="Основной текст + Courier New;13;5 pt;Полужирный;Интервал -1 pt"/>
    <w:basedOn w:val="Style1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5pt0pt">
    <w:name w:val="Основной текст + 14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8"/>
      <w:szCs w:val="28"/>
      <w:shd w:fill="FFFFFF" w:val="clear"/>
      <w:lang w:bidi="ar-SA"/>
    </w:rPr>
  </w:style>
  <w:style w:type="character" w:styleId="195pt10">
    <w:name w:val="Основной текст + 19;5 pt;Полужирный;Масштаб 10%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39"/>
      <w:sz w:val="39"/>
      <w:szCs w:val="39"/>
      <w:u w:val="none"/>
      <w:vertAlign w:val="baseline"/>
      <w:lang w:val="en-US"/>
    </w:rPr>
  </w:style>
  <w:style w:type="character" w:styleId="22">
    <w:name w:val="Оглавление (2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главление (3)_"/>
    <w:basedOn w:val="Style9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31">
    <w:name w:val="Оглавление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8">
    <w:name w:val="Оглавление_"/>
    <w:basedOn w:val="Style9"/>
    <w:qFormat/>
    <w:rPr>
      <w:sz w:val="28"/>
      <w:szCs w:val="28"/>
      <w:shd w:fill="FFFFFF" w:val="clear"/>
      <w:lang w:bidi="ar-SA"/>
    </w:rPr>
  </w:style>
  <w:style w:type="character" w:styleId="32">
    <w:name w:val="Оглавление (3) + Не полужирный;Не курсив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4">
    <w:name w:val="Основной текст (5) + Не полужирный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65pt10">
    <w:name w:val="Основной текст + 6;5 pt;Полужирный;Масштаб 10%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13"/>
      <w:sz w:val="13"/>
      <w:szCs w:val="13"/>
      <w:u w:val="none"/>
      <w:vertAlign w:val="baseline"/>
      <w:lang w:val="en-US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PageNumber">
    <w:name w:val="Page Number"/>
    <w:basedOn w:val="Style9"/>
    <w:rPr/>
  </w:style>
  <w:style w:type="character" w:styleId="11">
    <w:name w:val="Заголовок №1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24">
    <w:name w:val="Основной текст (2) + Не полужирный;Не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3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25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sz w:val="28"/>
      <w:szCs w:val="28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8" w:before="1140" w:after="240"/>
      <w:ind w:hanging="9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38"/>
    </w:pPr>
    <w:rPr>
      <w:b/>
      <w:bCs/>
      <w:sz w:val="19"/>
      <w:szCs w:val="19"/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i/>
      <w:iCs/>
      <w:sz w:val="28"/>
      <w:szCs w:val="28"/>
      <w:shd w:fill="FFFFFF" w:val="clear"/>
      <w:lang w:val="en-US" w:eastAsia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0"/>
      <w:ind w:firstLine="70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780" w:after="30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740"/>
      <w:jc w:val="both"/>
    </w:pPr>
    <w:rPr>
      <w:b/>
      <w:bCs/>
      <w:sz w:val="28"/>
      <w:szCs w:val="28"/>
      <w:shd w:fill="FFFFFF" w:val="clear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6:00Z</dcterms:created>
  <dc:creator>Надежда</dc:creator>
  <dc:description/>
  <cp:keywords/>
  <dc:language>en-US</dc:language>
  <cp:lastModifiedBy>Пользователь</cp:lastModifiedBy>
  <dcterms:modified xsi:type="dcterms:W3CDTF">2015-03-27T13:10:00Z</dcterms:modified>
  <cp:revision>15</cp:revision>
  <dc:subject/>
  <dc:title>Об организации обучения работников органов местного самоуправления в области гражданской обороны и защиты населения от чрезвычайных ситуаций природного и техногенного характера в 2015 году и утверждении программ обучения </dc:title>
</cp:coreProperties>
</file>