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БИОЛОГИЧЕСКИ АКТИВНЫХ ДОБАВОК (БАД) К П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 сих пор в печатных и электронных средствах массовой информации, на радио и по телевидению встречается размещение недостоверной рекламы, в которой часто приводится информация о лечебных свойствах биологически активных добавок (далее БАД). В результате такой недостоверной информации в первую очередь страдают самые незащищенные граждане - пожилые люди, инвалиды многие из которых имеют сразу несколько хронических заболеваний. К сожалению, потребители не задумываются о различиях между средствами БАД и лекарственными препаратами. Они продолжают ждать наступления обещанного лечебного эффекта и зачастую на фоне приема БАД отказываются от применения официальных лекарств. Чтобы не попасть на уловки недобросовестных людей, необходимо знать: что такое БАД, чем они отличаются от лекарственных средств, где БАД можно приобретать, какая должна доводиться до потребителя информация о товаре и изготовителе, какие документы на БАД предусмотрены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Mwheadline"/>
          <w:b/>
          <w:b/>
          <w:sz w:val="28"/>
          <w:szCs w:val="28"/>
        </w:rPr>
      </w:pPr>
      <w:r>
        <w:rPr>
          <w:b/>
          <w:sz w:val="28"/>
          <w:szCs w:val="28"/>
        </w:rPr>
        <w:t>Разграничение понятий БАД и лекарственного средств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ологически активные доба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БАД) к пище </w:t>
      </w:r>
      <w:r>
        <w:rPr>
          <w:rFonts w:cs="Times New Roman" w:ascii="Times New Roman" w:hAnsi="Times New Roman"/>
          <w:i/>
          <w:sz w:val="28"/>
          <w:szCs w:val="28"/>
        </w:rPr>
        <w:t>- это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. БАД относятся к группе пищевых продук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арственные сре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- вещества или и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, лечения заболевания, реабилитации, для сохранения, предотвращения или прерывания беременности. </w:t>
      </w:r>
    </w:p>
    <w:p>
      <w:pPr>
        <w:pStyle w:val="Normal"/>
        <w:ind w:firstLine="360"/>
        <w:jc w:val="both"/>
        <w:rPr>
          <w:rStyle w:val="Mwheadline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Основные отличия БАД от лекарст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Д специфически поддерживают организм в физиологических пределах, то есть выступают как вспомогательные вещества в комплекс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Д используются (рекомендуются) как источник биологически активных веществ, некоторых веществ и минер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содержат терапевтическую дозу действующего вещества, а БАД - физиологиче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мпания - БАД имеет меньше ограничений в рекламе в отличие от рекламы лекарственных средст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покупать БАД?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требованиям п. 7.4.1. СанПиН 2.3.2.1290-03 «Гигиенические требования к организации производства и оборота биологически активных добавок к пище (БАД)», утвержденных Главным государственным санитарным врачом Российской Федерации 17 апреля 2003 года </w:t>
      </w:r>
      <w:r>
        <w:rPr>
          <w:rFonts w:cs="Times New Roman" w:ascii="Times New Roman" w:hAnsi="Times New Roman"/>
          <w:b/>
          <w:sz w:val="28"/>
          <w:szCs w:val="28"/>
        </w:rPr>
        <w:t>розничная продажа БАД разрешена только через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течные учреждения (аптеки, аптечные магазины, аптечные киоски и другие)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зированные магазины по продаже диетических продуктов, продовольственные магазины (специальные отделы, секции, киоски)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одажи отдельных видов товаров, утвержденных Постановлением Правительства РФ от 19.01.1998г. № 55 и Правил продажи товаров дистанционным способом, утвержденных Постановлением Правительства РФ от 27.09.2007 N 612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опускается осуществлять розничную продажу БАД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не стационарных мест торговли</w:t>
      </w:r>
      <w:r>
        <w:rPr>
          <w:rFonts w:cs="Times New Roman" w:ascii="Times New Roman" w:hAnsi="Times New Roman"/>
          <w:sz w:val="28"/>
          <w:szCs w:val="28"/>
        </w:rPr>
        <w:t>: на дому, по месту работы и учебы, на транспорте, на улице и в иных ме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станционным способом товаров, а именно:</w:t>
      </w:r>
      <w:r>
        <w:rPr>
          <w:sz w:val="28"/>
          <w:szCs w:val="28"/>
        </w:rPr>
        <w:t xml:space="preserve">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емся в каталогах, проспектах, буклетах либо представленным на фотоснимках или посредством средств связи, или иными способами, </w:t>
      </w:r>
      <w:r>
        <w:rPr>
          <w:sz w:val="28"/>
          <w:szCs w:val="28"/>
          <w:u w:val="single"/>
        </w:rPr>
        <w:t xml:space="preserve">исключающими возможность непосредственного ознакомления покупателя с товаром либо образцом товара при заключении такого договора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следует обращать внимание перед покупкой БАД?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жде чем приобрести БАД обратите внимани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Розничная продажа БАД осуществляется только в потребительской упаковке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БАД должна быть на русском языке, полной и достоверной, обеспечивающей возможность правильного выбора товаров и в обязательном порядк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я БАД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оварный знак изготовителя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означения нормативной или технической документации, обязательным требованиям которых должны соответствовать БАД (для БАД отечественного производства и стран СНГ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 БАД с указанием ингредиентного состава в порядке, соответствующем их убыванию в весовом или процентном выражен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сновных потребительских свойствах БАД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весе или объеме БАД в единице потребительской упаковки и весе или объеме единицы продук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ротивопоказаниях для применения при отдельных вида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азание, что БАД не является лекарство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 изготовления, гарантийный срок годности или дата конечного срока реализации продук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ловия хран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государственной регистрации БАД с указанием номера и да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 нахождения, наименование изготовителя (продавца) и место нахождения и телефон организации, уполномоченной изготовителем (продавцом) на принятие претензий от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кументы, подтверждающие качество и безопасность БАД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БАД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остоверение качества и безопасности реализуемой партии БАД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екларация о соответствии БАД (требование распространяется на БАД, изготовленные с 15 февраля 2010 г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АДы  не допускаются к реализаци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ализация БАД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 прошедших государственную регистрацию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 прошедших обязательное подтверждение соответствия товара (на БАДы, изготовленные с 15.02.10г.)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ез удостоверения о качестве и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 соответствующих санитарным правилам и норма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 истекшим сроком годно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отсутствии надлежащих условий реализа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без этикетки, а также в случае, когда информация на этикетке не соответствует согласованной при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отсутствии на этикетке информации, наносимо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В случае окончания срока действия свидетельства о государственной регистрации (декларации о соответствии) допускается реализация БАД с неистекшим сроком годности при наличии документов, подтверждающих дату выпуска в период действия </w:t>
      </w:r>
      <w:hyperlink r:id="rId2">
        <w:r>
          <w:rPr>
            <w:rStyle w:val="InternetLink"/>
            <w:sz w:val="28"/>
            <w:szCs w:val="28"/>
          </w:rPr>
          <w:t xml:space="preserve"> свидетельства о государственной регистрации (декларации о соответствии)</w:t>
        </w:r>
        <w:r>
          <w:rPr>
            <w:rStyle w:val="InternetLink"/>
            <w:color w:val="003300"/>
            <w:sz w:val="28"/>
            <w:szCs w:val="28"/>
          </w:rPr>
          <w:t>.</w:t>
        </w:r>
      </w:hyperlink>
    </w:p>
    <w:p>
      <w:pPr>
        <w:pStyle w:val="Normal"/>
        <w:autoSpaceDE w:val="false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выв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иологически активные добавки не являются лекарственными средствами, не обладают лечебными свойств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БАД можно приобретать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аптечных учреждениях, специализированных магазинах по продаже диетических продуктов, продовольственных магазинах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БАД подлежат государственной регистрации, подтверждению соответствии товара в форме декларирования, а на каждую партию БАД изготовитель выдает удостоверение качества и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Информация о товаре и изготовителе, указанная на потребительской упаковке (листке-вкладыше) БАД должна соответствовать информации, указанной в свидетельстве о государственной регистрации, в декларации о соответствии, удостоверении качества и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Перед покупкой БАД ознакомьтесь с противопоказаниями для примен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комендуем проконсультироваться с лечащим врачом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8367;fld=134;dst=1002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1:00Z</dcterms:created>
  <dc:creator>zppkorolenko</dc:creator>
  <dc:description/>
  <cp:keywords/>
  <dc:language>en-US</dc:language>
  <cp:lastModifiedBy>zppkorolenko</cp:lastModifiedBy>
  <dcterms:modified xsi:type="dcterms:W3CDTF">2013-02-28T09:52:00Z</dcterms:modified>
  <cp:revision>1</cp:revision>
  <dc:subject/>
  <dc:title>ИНФОРМАЦИЯ ДЛЯ ПОТРЕБИТЕЛЕЙ</dc:title>
</cp:coreProperties>
</file>