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250618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6.2018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6.2018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6.2018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7357, Челябинская обл, Карталинский р-н, г Карталы, ул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никова Татьяна Дмитри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кументацию об аукционе можно получить: - на официальном сайте www.torgi.gov.ru; - на официальном сайте www.kartalyraion.ru; - в Управлении по имущественной и земельной политике КМР, расположенном по адресу: Челябинская обл., г. Карталы, ул. Калмыкова, д.6, т./ф.:8(35133)2-24-68,5-50-19 на основании заявления любого заинтересованного лица, поданного в письменной форме – без взимания платы. График работы Управления по имущественной и земельной КМР: понедельник – пятница, с 8.00 по 17.00, обед: с 12.00 по 13.00. Выходные дни: суббота, воскресень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07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7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07.2018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7351, Челябинская обл., г. Карталы, ул. Ленина, д. 1, третий этаж, малый зал.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жилое помещение № 28, площадью 15,2 кв.м., расположенное на первом этаже в нежилом здании по адресу: Челябинская область, город Карталы, улица Калмыков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размещения офиса, мастерской, кабине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ябинская обл, Карталинский р-н, Карталы г, Калмыкова ул, 457351, Челябинская область, город Карталы, улица Калмыкова, дом 6, 1 эта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в кв.метр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778,9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6 73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4,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5.06.2018 06:4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5.06.2018 06:4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3027</Characters>
  <CharactersWithSpaces>2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0:00Z</dcterms:created>
  <dc:creator/>
  <dc:description/>
  <dc:language>en-US</dc:language>
  <cp:lastModifiedBy/>
  <cp:lastPrinted>2018-06-25T08:50:00Z</cp:lastPrinted>
  <dcterms:modified xsi:type="dcterms:W3CDTF">2018-06-2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Анатольевна</vt:lpwstr>
  </property>
</Properties>
</file>