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7" w:leader="none"/>
        </w:tabs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00617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6.2017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6.2017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6.2017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7, Челябинская обл, Карталинский р-н, г Карталы, ул Калмыкова,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ументацию об аукционе можно получить: - на сайте www.torgi.gov.ru; - на сайте Карталинского муниципального района www.kartalyraion.ru; - в Управлении по имущественной и земельной политике Карталинского муниципального района, расположенном по адресу: Челябинская обл., г. Карталы, ул. Калмыкова, д.6, тел/факс: 8(35133) 2-24-68, 5-50-19 График работы Управления по имущественной и земельной КМР: понедельник – пятница, с 8.00 по 17.00, обед с 12.00 по 13.00. Выходные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7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7.2017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1,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706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помещение № 2, расположенное на втором этаже в здании по адресу: 457351, Челябинская обл., г. Карталы, ул. Юбилейная, д. 7 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, мастерской, кабине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Юбилейная ул, Челябинская обл., г. Карталы, ул. Юбилейная, д. 7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8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 9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5,9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ые помещения № 35,36,37, являющиеся частью нежилого помещения № 1, расположенные на третьем этаже в здании по адресу: 457351, Челябинская обл.,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, кабинета, мастерско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Калмыкова ул, Челябинская обл, Карталинский р-н,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316,4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8 988,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3,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помещение № 30, являющееся частью нежилого помещения № 3 (условный номер № 74:08:00 00 000:0000:007313:0003) и расположенное на первом этаже в здании по адресу: 457351, Челябинская обл.,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, мастерской, кабине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Калмыкова ул, Челябинская обл.,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76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5 6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,8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помещение № 15, являющееся частью нежилого помещения № 1, расположенное в цокольном этаже по адресу: 457351, Челябинская обл.,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кабинета, мастерско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Калмыкова ул, Челябинская обл.,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03,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4 22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,8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6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411"/>
      <w:gridCol w:w="2835"/>
    </w:tblGrid>
    <w:tr>
      <w:trPr/>
      <w:tc>
        <w:tcPr>
          <w:tcW w:w="368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0.06.2017       07:36</w:t>
          </w:r>
        </w:p>
      </w:tc>
      <w:tc>
        <w:tcPr>
          <w:tcW w:w="24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10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411"/>
      <w:gridCol w:w="2835"/>
    </w:tblGrid>
    <w:tr>
      <w:trPr/>
      <w:tc>
        <w:tcPr>
          <w:tcW w:w="368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0.06.2017       07:36</w:t>
          </w:r>
        </w:p>
      </w:tc>
      <w:tc>
        <w:tcPr>
          <w:tcW w:w="24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10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411"/>
      <w:gridCol w:w="2835"/>
    </w:tblGrid>
    <w:tr>
      <w:trPr/>
      <w:tc>
        <w:tcPr>
          <w:tcW w:w="368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0.06.2017       07:36</w:t>
          </w:r>
        </w:p>
      </w:tc>
      <w:tc>
        <w:tcPr>
          <w:tcW w:w="24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10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411"/>
      <w:gridCol w:w="2835"/>
    </w:tblGrid>
    <w:tr>
      <w:trPr/>
      <w:tc>
        <w:tcPr>
          <w:tcW w:w="368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0.06.2017       07:36</w:t>
          </w:r>
        </w:p>
      </w:tc>
      <w:tc>
        <w:tcPr>
          <w:tcW w:w="24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10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411"/>
      <w:gridCol w:w="2835"/>
    </w:tblGrid>
    <w:tr>
      <w:trPr/>
      <w:tc>
        <w:tcPr>
          <w:tcW w:w="368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0.06.2017       07:36</w:t>
          </w:r>
        </w:p>
      </w:tc>
      <w:tc>
        <w:tcPr>
          <w:tcW w:w="24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10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6461</Characters>
  <CharactersWithSpaces>5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/>
  <dc:description/>
  <dc:language>en-US</dc:language>
  <cp:lastModifiedBy/>
  <cp:lastPrinted>2017-06-20T09:38:00Z</cp:lastPrinted>
  <dcterms:modified xsi:type="dcterms:W3CDTF">2017-06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Анатольевна</vt:lpwstr>
  </property>
</Properties>
</file>