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rPr>
          <w:rStyle w:val="C1c3"/>
          <w:b/>
          <w:b/>
          <w:sz w:val="32"/>
          <w:szCs w:val="32"/>
        </w:rPr>
      </w:pPr>
      <w:r>
        <w:rPr>
          <w:rStyle w:val="C10c3"/>
          <w:b/>
          <w:sz w:val="32"/>
          <w:szCs w:val="32"/>
        </w:rPr>
        <w:t>Решение ситуаций, требующих применение Закона РФ «О защите прав потребителей»</w:t>
      </w:r>
    </w:p>
    <w:p>
      <w:pPr>
        <w:pStyle w:val="C2"/>
        <w:rPr>
          <w:sz w:val="28"/>
          <w:szCs w:val="28"/>
        </w:rPr>
      </w:pPr>
      <w:r>
        <w:rPr>
          <w:rStyle w:val="C1c3"/>
          <w:sz w:val="28"/>
          <w:szCs w:val="28"/>
        </w:rPr>
        <w:t>Ситуация № 1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Покупательница приобрела в магазине крем для лица. Вечером нанесла его на кожу, а утром обнаружила, что лицо отекло и покрылось красными пятнами. Покупательница попыталась вернуть некачественный товар в магазин, но там его не взяли, мотивируя это тем, что проданный товар обмену и возврату не подлежит, о чём имелась табличка. Правы ли в этом случае продавцы?</w:t>
      </w:r>
    </w:p>
    <w:p>
      <w:pPr>
        <w:pStyle w:val="C2"/>
        <w:rPr>
          <w:sz w:val="28"/>
          <w:szCs w:val="28"/>
        </w:rPr>
      </w:pPr>
      <w:r>
        <w:rPr>
          <w:rStyle w:val="C1c4"/>
          <w:sz w:val="28"/>
          <w:szCs w:val="28"/>
        </w:rPr>
        <w:t>Ответ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В этой ситуации имеется прямое нарушение прав потребителя на безопасность товаров, предусмотренное статьёй №7 Закона РФ «О защите прав потребителей». На основании этой статьи покупательница вправе вернуть крем его изготовителю, либо продавцу, захватив с собой доказательства, подтверждающие, что вред причинён здоровью именно этим кремом (например, справку от врача) и что товар был приобретён именно у данного продавца</w:t>
      </w:r>
      <w:r>
        <w:rPr>
          <w:rStyle w:val="C1"/>
          <w:sz w:val="28"/>
          <w:szCs w:val="28"/>
          <w:highlight w:val="yellow"/>
        </w:rPr>
        <w:t>. Табличка типа «Проданный товар обмену и возврату не подлежит» не имеет юридической силы, так как пункт 1статьи 14 Закона гласит: «Условия договора, ущемляющие права потребителей по сравнению с правилами, установленными законодательством, признаются недействительными»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А обеспечение безопасности достигается с помощью стандартизации, сертификации и установления сроков службы, годности. Их реализация при отсутствии такового запрещена. В частности, обязательной сертификации подлежат товары для детей, продукты питания, парфюмерия и косметика, товары народного потребления и т. д. Это касается и импортных товаров.</w:t>
      </w:r>
    </w:p>
    <w:p>
      <w:pPr>
        <w:pStyle w:val="C2"/>
        <w:rPr>
          <w:sz w:val="28"/>
          <w:szCs w:val="28"/>
        </w:rPr>
      </w:pPr>
      <w:r>
        <w:rPr>
          <w:rStyle w:val="C1c3"/>
          <w:sz w:val="28"/>
          <w:szCs w:val="28"/>
        </w:rPr>
        <w:t>Ситуация № 2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а упаковке печенья, которое приобрёл покупатель, было написано «Акционерное общество открытого типа «Большевик», ГОСТ 24901 – 89, масса нетто 200 г, калорийность 425 ккал. В 100 г продукта: белка 7,5г., жира 12, 1 г., углеводов 71,2 г., дата изготовления. А какая вообще информация должна быть на упаковке? 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Ответ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омимо того, что уже указано, должно быть: адрес изготовителя,  перечень использованных в процессе изготовления печенья продуктов питания и пищевых добавок. Кроме того, указанная на упаковке дата даёт покупателю неполную информацию о сроке годности печенья, так как она может означать или дату изготовления или срок, до которого продукт пригоден для употребления. </w:t>
      </w:r>
      <w:r>
        <w:rPr>
          <w:rStyle w:val="C1"/>
          <w:sz w:val="28"/>
          <w:szCs w:val="28"/>
          <w:highlight w:val="yellow"/>
        </w:rPr>
        <w:t>Поэтому на упаковке должно быть написано либо «срок годности три месяца», либо «употреблять до , например, 10 мая».</w:t>
      </w:r>
    </w:p>
    <w:p>
      <w:pPr>
        <w:pStyle w:val="C2"/>
        <w:rPr>
          <w:sz w:val="28"/>
          <w:szCs w:val="28"/>
        </w:rPr>
      </w:pPr>
      <w:r>
        <w:rPr>
          <w:rStyle w:val="C1c3"/>
          <w:sz w:val="28"/>
          <w:szCs w:val="28"/>
        </w:rPr>
        <w:t>Ситуация № 3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Когда покупательница приобретала губную помаду, продавец ей сказала, что она изготовлена на основе натуральных веществ. Позднее у неё возникли сомнения в достоверности сказанного, и она отдала купленную помаду на экспертизу. Экспертиза установила, что в химический состав помады натуральные компоненты не входят. Может ли покупательница потребовать вернуть зря потраченные деньги?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Ответ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Если потребитель приобрёл товар, не обладающий необходимыми ему свойствами в результате предоставления ему недостоверной информации, он </w:t>
      </w:r>
      <w:r>
        <w:rPr>
          <w:rStyle w:val="C1"/>
          <w:sz w:val="28"/>
          <w:szCs w:val="28"/>
          <w:highlight w:val="yellow"/>
        </w:rPr>
        <w:t>вправе в соответствии со статьями 12пункт 2, 18пункты 1 – 4 Закона РФ «О защите прав потребителей» расторгнуть договор и потребовать возмещения причинённых ему убытков</w:t>
      </w:r>
      <w:r>
        <w:rPr>
          <w:rStyle w:val="C1"/>
          <w:sz w:val="28"/>
          <w:szCs w:val="28"/>
        </w:rPr>
        <w:t xml:space="preserve"> (например, расходы на экспертизу).</w:t>
      </w:r>
    </w:p>
    <w:p>
      <w:pPr>
        <w:pStyle w:val="C2"/>
        <w:rPr>
          <w:sz w:val="28"/>
          <w:szCs w:val="28"/>
        </w:rPr>
      </w:pPr>
      <w:r>
        <w:rPr>
          <w:rStyle w:val="C1c3"/>
          <w:sz w:val="28"/>
          <w:szCs w:val="28"/>
        </w:rPr>
        <w:t>Ситуация № 4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окупатель отдал для производства гарантийного ремонта свой телевизор в мастерскую при магазине, где он был куплен. Определите, в какой срок должен быть произведён гарантийный ремонт и правда ли, что покупателю на время ремонта должны предоставить другой телевизор? 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Ответ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Стать № 20 Закона РФ «О защите прав потребителей» устанавливает, что недостатки, обнаруженные в товаре, должны быть устранены продавцом товара (предприятием, выполняющим его функции) в течение 45дней с момента предъявления соответствующего требования потребителем. В этой же статье в пункте 2 указано, что по предъявлению соответствующего требования потребителю обязаны немедленно предоставить на время ремонта аналогичный товар за свой счёт с доставкой. Статья 23 пункт 1 этого Закона устанавливает, что за каждый день просрочки выполнения требований потребителя об устранении недостатков товара (как и его замене</w:t>
      </w:r>
      <w:r>
        <w:rPr>
          <w:rStyle w:val="C1"/>
          <w:sz w:val="28"/>
          <w:szCs w:val="28"/>
          <w:highlight w:val="yellow"/>
        </w:rPr>
        <w:t>), а также о предоставлении на время ремонта аналогичного товара</w:t>
      </w:r>
      <w:r>
        <w:rPr>
          <w:rStyle w:val="C1"/>
          <w:sz w:val="28"/>
          <w:szCs w:val="28"/>
        </w:rPr>
        <w:t xml:space="preserve"> продавец (предприятие, выполняющее его функции) выплачивает потребителю неустойку в размере одного процента стоимости товара </w:t>
      </w:r>
    </w:p>
    <w:p>
      <w:pPr>
        <w:pStyle w:val="C2"/>
        <w:rPr>
          <w:sz w:val="28"/>
          <w:szCs w:val="28"/>
        </w:rPr>
      </w:pPr>
      <w:r>
        <w:rPr>
          <w:rStyle w:val="C1c3"/>
          <w:sz w:val="28"/>
          <w:szCs w:val="28"/>
        </w:rPr>
        <w:t>Ситуация № 5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В электронном магазине покупатель приобрёл беспроводную мышку с клавиатурой с гарантией сервисного обслуживания на 6 месяцев. Клавиатура вышла из строя. Покупатель принял товар на сервис на 2-3 недели. Имеет ли покупатель право на данный период требовать для использования другую временную рабочую клавиатуру и мышку?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Ответ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  <w:highlight w:val="yellow"/>
        </w:rPr>
        <w:t>Согласно пункту 2 статьи 20 Закона РФ «О защите прав потребителей» покупатель имеет право потребовать от продавца на время ремонта другую клавиатуру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Закон обязывает продавца предоставить временную клавиатуру по первому требованию в течение трёх дней. То есть недостаточно просто сдать клавиатуру в ремонт – нужно чтобы вы именно потребовали в устной или письменной форме безвозмездно предоставить покупателю такую же или похожую клавиатуру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Что же касается мышки, то если она не вышла из строя, но по каким-то причинам покупатель и её сдал в ремонт вместе с клавиатурой – стоит потребовать мышь обратно. Если же и мышь тоже сломалась или продавец отказался её возвращать без клавиатуры, то на неё полностью распространяются правила пункта 2 статьи 20 Закона РФ «О защите прав потребителей» как и на клавиатуру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Ситуация № 6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окупатель пробрёл три метра ткани на костюм, но жена посчитала мой выбор неудачным и с отрезом отправилась, чтобы заменить другой тканью, для меня подходящей. Чек был сохранён. Но в магазине, несмотря на то, что с момента покупки прошло несколько часов, покупку обменять отказались. 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Кто прав в этой ситуации покупатель или магазин?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Ответ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 данной ситуации прав покупатель. В соответствии со статьёй 25 Закона РФ «О защите прав потребителей» </w:t>
      </w:r>
      <w:r>
        <w:rPr>
          <w:rStyle w:val="C1"/>
          <w:sz w:val="28"/>
          <w:szCs w:val="28"/>
          <w:highlight w:val="yellow"/>
        </w:rPr>
        <w:t>покупатель имеет право на обмен доброкачественного товара в течение 14 дней,</w:t>
      </w:r>
      <w:r>
        <w:rPr>
          <w:rStyle w:val="C1"/>
          <w:sz w:val="28"/>
          <w:szCs w:val="28"/>
        </w:rPr>
        <w:t xml:space="preserve"> не считая дня покупки. Отсутствие кассового или товарного чека либо иного подтверждающего оплату товара документа не лишает его возможности ссылаться на свидетельские показания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Ситуация №7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Клиент заказал изготовить и установить у себя в квартире металлические двери. Работы были выполнены в срок. Но очень скоро клиент обнаружил, что замок в двери некачественный. Потребовал его заменить, но фирма ему отказала. Кто прав в этой ситуации?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Ответ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В соответствии со статьёй 30 Закона РФ «О защите прав потребителей» клиент имеет право потребовать исправления недостатков, но сроки при этом установить не может. В соответствии с пунктом 2 статьи 31 устранение недостатков должно быть произведено в срок, установленный договором, либо в течение 20 дней</w:t>
      </w:r>
      <w:r>
        <w:rPr>
          <w:rStyle w:val="C1"/>
          <w:sz w:val="28"/>
          <w:szCs w:val="28"/>
          <w:highlight w:val="yellow"/>
        </w:rPr>
        <w:t>. Если недостатки работы были обнаружены в ходе её выполнения (а не после), клиент имеет право в соответствии с пун</w:t>
      </w:r>
      <w:r>
        <w:rPr>
          <w:rStyle w:val="C1"/>
          <w:sz w:val="28"/>
          <w:szCs w:val="28"/>
        </w:rPr>
        <w:t>ктом 1 статьи 31 самостоятельно назначить срок устранения недостатков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Ситуация №8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Родители купили детскую коляску за 17 тысяч рублей. Через неделю она расползлась по швам. В магазине коляску принять обратно отказались, ссылаясь на то, что коляска вся грязная испачканная гадостями ребёнка. Покупатели призвали на помощь СМИ и вместе с ними потребовали провести экспертизу, которую провели за счёт магазина. Товар приняли, а деньги вернули. Какой статьёй Закона РФ «О защите прав потребителей» пользовались покупатели?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Ответ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 соответствии с главой 2 статьёй 18 пунктом 1. потребитель в случае обнаружения в товаре недостатков </w:t>
      </w:r>
      <w:r>
        <w:rPr>
          <w:rStyle w:val="C1"/>
          <w:sz w:val="28"/>
          <w:szCs w:val="28"/>
          <w:highlight w:val="yellow"/>
        </w:rPr>
        <w:t>вправе потребовать полного возмещения убытков, причинённых ему вследствие продажи товара ненадлежащего качества.</w:t>
      </w:r>
      <w:r>
        <w:rPr>
          <w:rStyle w:val="C1"/>
          <w:sz w:val="28"/>
          <w:szCs w:val="28"/>
        </w:rPr>
        <w:t xml:space="preserve"> В пункте 5.этой статьи указано:– отсутствие у потребителя кассового чека или товарного чека либо иного документа, удостоверяющего факт покупки товара, не является основанием для отказа в удовлетворении его требований. В случае спора о причинах возникновения недостатков товара продавец (изготовитель), уполномоченная организация или другое виновное лицо обязаны провести экспертизу за свой счёт. Потребитель вправе присутствовать при проведении экспертизы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Ситуация №9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В ювелирном магазине девушка купила золотой браслет. Когда дома она стала его примерять, браслет разломился, а внутри оказался какой-то другой металл. В магазине товар обратно не приняли, ссылаясь на то, что бирка на товаре нарушена. Покупатель в соответствующих органах за свой счёт провела экспертизу, которая установила, что браслет изготовлен из сплава меди и золота. Продавец заставила менеджера позвонить поставщику и при этом предъявила акт экспертизы. Факт подделки был доказан, а покупателю вернули деньги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Ответ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При ответе на эту ситуацию следует пользоваться теми же статьями, что и при решении ситуации № 8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Ситуация №10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Покупатель приобрёл в магазине автоматическую зубную щётку. Дома он обнаружил, что щётка не работает. В магазине товар не приняли, ссылаясь на то, что медицинские товары возврату и обмену не подлежат. Правы ли работники магазина?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Ответ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  <w:highlight w:val="yellow"/>
        </w:rPr>
        <w:t>В соответствии со статьёй 18 пункта 1 потребитель в случае обнаружения в товаре недостатков вправе потребовать замены на товар этой же марки</w:t>
      </w:r>
      <w:r>
        <w:rPr>
          <w:rStyle w:val="C1"/>
          <w:sz w:val="28"/>
          <w:szCs w:val="28"/>
        </w:rPr>
        <w:t>. В соответствии со статьёй 21 пункта 1 покупателю обязаны заменить товар в течение 7 дней со дня предъявления указанного требования потребителем. Поскольку зубная щётка не работала, то товар признаётся ненадлежащего качества, и ссылка на то, что товар медицинский здесь не правомерна. Магазин должен заменить неисправную щётку на такую же только исправную, или вернуть деньги покупателю.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Ситуация №11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окупатель заказал по интернету телевизор. Через 4 дня телевизор сгорел. 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Когда покупатель обратился на страничку, где заказывал товар, она была пуста. Кто виноват в данной ситуации?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Ответ</w:t>
      </w:r>
    </w:p>
    <w:p>
      <w:pPr>
        <w:pStyle w:val="C2"/>
        <w:rPr>
          <w:sz w:val="28"/>
          <w:szCs w:val="28"/>
        </w:rPr>
      </w:pPr>
      <w:r>
        <w:rPr>
          <w:rStyle w:val="C1"/>
          <w:sz w:val="28"/>
          <w:szCs w:val="28"/>
        </w:rPr>
        <w:t>В соответствии со статьёй 26 пунктом 1 договор розничной купли-продажи должен быть заключён на основании ознакомления потребителя с предложенным продавцом описанием товара посредством каталогов, проспектов, буклетов, фотоснимков, средств связи (телевизионной , почтовой, радиосвязи, интернета и других) или иными исключающими возможность непосредственного ознакомления потребителя с товаром либо образцом товара при заключении такого договора (дистанционный способ продажи товара) способами.</w:t>
      </w:r>
    </w:p>
    <w:p>
      <w:pPr>
        <w:pStyle w:val="C2"/>
        <w:spacing w:before="280" w:after="280"/>
        <w:rPr/>
      </w:pPr>
      <w:r>
        <w:rPr>
          <w:rStyle w:val="C1"/>
          <w:sz w:val="28"/>
          <w:szCs w:val="28"/>
        </w:rPr>
        <w:t xml:space="preserve">В этой же статье пункте 2 указано, что продавцом до заключения договора должна быть представлена потребителю об основных потребительских свойствах товара, об адресе (месте нахождения ) продавца, о месте изготовления товара, о полном фирменном наименовании продавца (изготовителя), о цене и об условиях приобретения товара, о его доставке, сроке службы, сроке годности и гарантийном сроке, о порядке оплаты товара, а также о сроке, в течение которого действует предложение о заключении договора. В этой ситуации покупатель таких сведений не потребовал у продавцов. Поэтому </w:t>
      </w:r>
      <w:r>
        <w:rPr>
          <w:rStyle w:val="C1"/>
          <w:sz w:val="28"/>
          <w:szCs w:val="28"/>
          <w:highlight w:val="yellow"/>
        </w:rPr>
        <w:t>ему не с кого спросить за некачественный товар и убытки он понесёт 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C1c4">
    <w:name w:val="c1 c4"/>
    <w:basedOn w:val="Style14"/>
    <w:qFormat/>
    <w:rPr/>
  </w:style>
  <w:style w:type="character" w:styleId="C10c3">
    <w:name w:val="c1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12:00Z</dcterms:created>
  <dc:creator>User</dc:creator>
  <dc:description/>
  <cp:keywords/>
  <dc:language>en-US</dc:language>
  <cp:lastModifiedBy>User</cp:lastModifiedBy>
  <dcterms:modified xsi:type="dcterms:W3CDTF">2018-10-17T05:25:00Z</dcterms:modified>
  <cp:revision>3</cp:revision>
  <dc:subject/>
  <dc:title/>
</cp:coreProperties>
</file>