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Извещение о проведении торгов № 160621/0040403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пособ приватизации/продажи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айт размещения информ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6.06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6.06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6.06.2021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организац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УПРАВЛЕНИЕ ПО ИМУЩЕСТВЕННОЙ И ЗЕМЕЛЬНОЙ ПОЛИТИКЕ КАРТАЛИНСКОГО МУНИЦИПАЛЬНОГО РАЙ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Адре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57357, Челябинская обл, Карталинский р-н, г Карталы, ул Калмыков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елефон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35133) 2-24-68, 8(35133)5-50-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ак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E-mail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kumiizrkmr@rambler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нтактное лицо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ясоедова Оксана Владимиро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начала подачи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8.06.2021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окончания подачи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4.07.2021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рассмотрения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6.07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и порядок подачи заявок на участие в приватизации/ продаж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Условия участия в открытом аукционе в электронной форме, порядок подачи заявок на участие в аукционе размещены на электронной площадке «Единая электронная торговая площадка» на сайте www.roseltorg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0.07.2021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www.roseltorg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и срок подведения ито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www.roseltorg.ru в соответствии с Информационным сообщением о проведении аукциона в электронной форме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изме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Изменения по торгам не вносились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разъяс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Запросов на разъяснение не поступало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протоколов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По торгам не внесены протоколы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Жалоб по торгам не зарегистрировано.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Зд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шение собственника о проведении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аспоряжение администрации КМР от 16.06.2021 г. № 410-р “Об условиях приватизации муниципального имущества Карталинского муниципального района путем продажи на аукционе в электронной форме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и характеристика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ект незавершенного строительства, общей площадью 1106 кв. метра (кадастровый номер 74:08:4701040:1222) и земельный участок, площадью 2818 кв. метра (кадастровый номер 74:08:0000000:3281), расположенные по адресу: Челябинская область, город Карталы, улица Ленина, дом 37А. Характеристики имущества указаны в Информационном сообщен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нахождения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, Карталинский р-н, Карталы г, Ленина ул, Челябинская обл, Карталинский р-н, Карталы г, Ленина ул., 37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етальное 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, Карталинский р-н, Карталы г, Ленина ул., 37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чальная цена продажи имуществ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1 702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Шаг аукцион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585 1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еречень представляемых покупателями докумен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 Физические лица – копий всех листов документа, удостоверяющего личность; Юридические лица: - заверенные копии учредительных документов; 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обре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Аренда, срок действия с 05.03.2021 г. на срок 25 лет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 340 4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и порядок внесения задат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плата задатка осуществляется путем блокирования денежных средств в сумме задатка на лицевом счете Претендента на универсальной торговой площадке в соответствии с регламентом оператора электронной площадки.Задаток перечисляется не позднее даты окончания приёма заявок на участие в настоящем аукционе, а именно не позднее «14» июля 2021 г. 10:00, и считается внесённым с момента их зачисления на счёт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рикреплен проект договора купли-продаж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граничения участия в приватизации/продаже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купателями государственного и муниципального имущества могут быть любые физические и юридические лица, за исключением: - государственных и муниципальных унитарных предприятий, государственных и муниципальных учреждений; 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 приватизации; 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определения победителей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бедитель определяется в соответствии с Постановлением Правительства РФ № 860 от 27.08.2012 г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заключения договора купли-продаж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 даты подведения итогов аукцион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Информация о предыдущих торгах по продаже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анее не проводилис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16.06.2021 10:02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5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16.06.2021 10:02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5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5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