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АРТАЛИН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7.04.2012 года № 5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созданию и веде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й сист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градостроите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и Картали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2012 - 2015 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57 Градостроительного кодекса Российской Федерации, Федерального закона от 29.12.2004 года № 191-ФЗ «О введении и действие Градостроительного кодекса Российской Федерации»,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09.06.2006 года      № 363 «Об информационном обеспечении градостроительной деятельност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ую программу по созданию и ведению информационной системы обеспечения градостроительной деятельности Карталинского муниципального района на 2012 - 2015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Карталинская новь» и на официальном сайте администрации Карталинского муниципального района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</w:t>
      </w:r>
      <w:r>
        <w:rPr>
          <w:rFonts w:eastAsia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Картал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С.Н.Шула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Утвержде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постановление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Карталин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от 17.04.2012 года № 5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А ПО СОЗДАНИЮ И ВЕДЕНИЮ ИНФОРМАЦИОННОЙ СИСТЕМЫ ОБЕСПЕЧЕНИЯ 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РТАЛИНСКОГО МУНИЦИПАЛЬНОГО РАЙОНА НА 2012-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 созданию и ведению информационной системы обеспечения градостроительной деятельности Карт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менование программы - программа по созданию и ведению информационной системы обеспечения градостроительной деятельности Картал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 для разработки программы - Федеральный закон от 29.12.2004 года № 190-ФЗ «Градостроительный кодекс Российской Федерации», Федеральный закон от 29.12.2004 года № 191-ФЗ «О введении в действие Градостроительного кодекса Российской Федерации» исполнение требований статьи 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азчик программы - администрация Картал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разработчики программы - отдел архитектуры Управления строительства, инфраструктуры и жилищно-коммунального хозяйства Картал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программы - целью программы является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Разработка и совершенствование нормативной правовой базы, обеспечивающей реализацию государственной политики в области ведения информационных систем обеспечения градострои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здание с использованием методологических и программно-технических принципов автоматизированных баз данных, обеспечивающих ведение информационных систем обеспечения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недрение автоматизированных технологий и программных продуктов средств защиты информации, обеспечивающих реализацию процедур учета объектов и процессов градостроительной деятельности на Карталинского муниципального района, а также обновление и актуализацию дан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рганизация и проведение подготовки и переподготовки кадров, обеспечивающих функционирование информационных систем обеспечения градострои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ители основных мероприятий программы - отдел архитектуры Управления строительства, инфраструктуры и жилищно-коммунального хозяйства Картал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и и этапы реализации программы - 2012-2015 г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 этап - 05.2012 - 12.2012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I этап - 01.2013 - 12.2013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II этап - 01.2014 - 12.2014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V этап - 01.2015 - 12.2015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ы средств финансирования программы - общий объем необходимых финансовых средств на реализацию программы в 2012-        2015 годах составляет 2033,0366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жидаемые конечные результаты программы - в результате реализации программы будет создана информационная система обеспечения градостроительной деятельности, которая обеспечит органы государственной власти, органы местного самоуправления, физических и юридических лиц достоверными материалами необходимыми для осуществления градостроительной, инвестиционной и иной хозяйственной деятельности, проведения земле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контроля за реализацией программы - администрация Картал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АНАЛИЗ ИСХОДНОГО СОСТОЯНИЯ ПРОБЛЕ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Й РЕШЕНИЮ НА ПРОГРАММ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о созданию и ведению информационной системы обеспечения градостроительной деятельности Карталинского муниципального района разработана во исполнение Федерального закона от 29.12.2004 года № 190-ФЗ «Градостроительный кодекс Российской Федерации», статьи 5 Федерального закона от 29.12.2004 года № 191-ФЗ «О введении в действие Градостроительного кодекса Российской Федерации»,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актуальных проблем развития территорий современной России является создание, развертывание и широкое использование информационно-коммуникационных технологий. Именно сфера информационно-коммуникационных технологий во многом определяет уровень развития территории, непосредственно влияя на динамику социально-экономических процессов, устойчивого развития, эффективности управле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эффективного управления является обеспечение лиц и структур, принимающих решения на различных уровнях, оперативной, объективной и полной информацией о текущем состоянии и прогнозе развития территорий, важным является также достаточно полное информирование участников градостроитель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ей ситуации показывает, что в число проблем при реализации данной программы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достаточная обеспеченность современной картографической, топографической и другой инженерно-изыскательской базой и своевременность ее об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достаточное развитие организационных структур, необходимых для ведения систе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достаточное нормативно-правовое обеспеч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достаточное финансовое обеспеч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достаточная обеспеченность специально подготовленными кад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ическими и программными средствами. Данная программа призвана решить обозначенные выш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рограммы является создание информационной системы обеспечения градостроительной деятельности Карталинского муниципального района, осуществляющей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ведения градостроительной, инвестиционной и иной хозяйственной деятельности, проведения земле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ализации поставленной цели предусматривается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азработка и совершенствование нормативной правовой базы, обеспечивающей реализацию государственной политики в области ведения информационных систем обеспечения градострои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оздание с использованием методологических и программно-технических принципов автоматизированных баз данных, обеспечивающих ведение информационных систем обеспечения градостро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недрение автоматизированных технологий и программных продуктов, средств защиты информации, обеспечивающих реализацию процедур учета объектов и процессов на территории муниципального образования, а также обновление и актуализацию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рганизация и проведение подготовки и переподготовки кадров, обеспечивающих функционирование информационных систем обеспечения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СРОКИ И ЭТАП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ассчитана на 2012 - 2015 годы. Ее реализацию планируется осуществить в четыре этап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ервом и втором этапе (05.2012 - 12.2013 года) будут решены вопросы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ке и утверждению технических стандартов и форматов ведения информационной системы обеспечения градостроительной деятельност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вертыванию программно-технических комплексов обеспечивающих функционирование информационной системы обеспечения градостроительной деятельности в соответствии со статьями 56 и 57 Градостроительн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ке и утверждению структуры и штата исполнителей ответственных за ведение информационной системы обеспечения градостроительной деятельности Картал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овке и переподготовке кад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вентаризации информационных ресурсов и архивных материалов, внесение сведений в единую базу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ке и утверждению графика финансирования работ по векторизации и обновлению картографических материалов (базовые масштабы - 1:25000 и 1:2000) с соблюдением требований части 8 статьи 56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анный период будут также решены вопросы организационно-управленческого, информационного и технологическ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ретьем - четвертом этапе (01.2014 - 12.2015 годы) предпо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вершение формирования баз данных, обновление и изготовление картографических материалов, адаптации программно-технических комплек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ние информационной системы обеспечения градостроительной деятельности Картал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СИСТЕМА ПРОГРАММНЫХ МЕРОПРИЯ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ой предусматривается создание и эксплуатация автоматизированной системы ведения «информационной системы обеспечения градостроительной деятельности». Для этого необходимо осуществит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этапное оснащение органа архитектуры и градостроительства Карталинского муниципального района   необходимой компьютерной техникой, программно-техническими комплексами и телекоммуникациями (перечень согласовывается Управлением архитектуры и градостроительства Челябинской области). Создание и отработка системы электронного обмена данными между органом архитектуры Карталинского муниципального район и Управлением, а также межведомственного обмена данными в рамках муниципального образования. Внедрение средств защиты информации от несанкционированного доступ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ормирование базы данных, содержащ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документах территориального планирования Российской Федерации в части, касающейся территорий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документах территориального планирования субъектов Российской Федерации в части, касающейся территорий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документах территориального планирования муниципального образования, материалах по их обосн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равилах землепользования и застройки, внесении в них измен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документации по планировке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изученности природных и техногенных условий на основании результатов инженерных изыск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изъятии и о резервировании земельных участков для государственных или муниципаль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геодезических и картографических материал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дела о застроенных и подлежащих застройке земельных участ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иные сведения установленные отделом архитектуры Картал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дготовку и переподготовку, а также аттестацию специалистов для органов архитектуры и градостроительства, планирующих эксплуатацию автоматизированной информационной системы обеспечения градостроительной деятельност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тся подготовить 2 специалиста органа архитектуры и градостроительства Карталинского муниципального района., обеспечивающих ведение и эксплуатацию автоматизированной системы обеспечения градостроительной деятельности и межведомственного обмена све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ФИНАНСОВ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ое обеспечение программы осуществляется за счет бюджета Карталинского муниципального района согласно таблицам № 1, № 2, № 3,     № 4, № 5, за счет дополнительно полученных доходов на реализацию дан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285"/>
        <w:gridCol w:w="1273"/>
        <w:gridCol w:w="1377"/>
        <w:gridCol w:w="14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(тыс. руб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(тыс.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го обеспе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изация и обновление картографических материал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1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1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1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хнических средст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1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1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122</w:t>
            </w:r>
          </w:p>
        </w:tc>
      </w:tr>
      <w:tr>
        <w:trPr/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бщий объё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,03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ОЖИДАЕМЫЕ РЕЗУЛЬТАТ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ет создана информационная система обеспечения градостроительной деятельности, которая обеспечит органы государственной власти, органы местного самоуправления, физических и юридических лиц достоверными материалами, необходимыми для осуществления градостроительной, инвестиционной и иной хозяйственной деятельности, проведения землеустройства, включающими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документах территориального планирования Российской Федерации в части, касающейся территорий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документах территориального планирования субъектов Российской Федерации в части, касающейся территорий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документах территориального планирования муниципальных образований, материалах по их обосн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равилах землепользования и застройки, внесении в них измен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документации по планировке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изученности природных и техногенных условий на основании результатов инженерных изыск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изъятии и о резервировании земельных участков для государственных или муниципаль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геодезических и. картографических материал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дела о застроенных и подлежащих застройке земельных участ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иные документы и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ъемы финансирования на приобретение программных продук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274"/>
        <w:gridCol w:w="909"/>
        <w:gridCol w:w="1616"/>
        <w:gridCol w:w="1428"/>
        <w:gridCol w:w="157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ного проду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pDriv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80</w:t>
            </w:r>
            <w:r>
              <w:rPr>
                <w:bCs/>
                <w:sz w:val="28"/>
                <w:szCs w:val="28"/>
              </w:rPr>
              <w:t>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80</w:t>
            </w:r>
            <w:r>
              <w:rPr>
                <w:bCs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80</w:t>
            </w:r>
            <w:r>
              <w:rPr>
                <w:bCs/>
                <w:sz w:val="28"/>
                <w:szCs w:val="28"/>
              </w:rPr>
              <w:t>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работ по векторизации </w:t>
      </w:r>
    </w:p>
    <w:p>
      <w:pPr>
        <w:pStyle w:val="Normal"/>
        <w:jc w:val="center"/>
        <w:rPr/>
      </w:pPr>
      <w:r>
        <w:rPr/>
        <w:t>и обновлению картографических  материалов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17"/>
        <w:gridCol w:w="1451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лектронно-цифровой карты М 1:2000 (территории населённых пункт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9,03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659.03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/>
        <w:t>Объемы финансирования на приобретение технических сред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06"/>
        <w:gridCol w:w="1515"/>
        <w:gridCol w:w="1616"/>
        <w:gridCol w:w="1639"/>
        <w:gridCol w:w="163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техн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ов финансирования по ре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ограммы по созданию и ведению информационной системы обеспечения градостроительной деятельности Карталинский муниципальный район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72"/>
        <w:gridCol w:w="158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рограммного продукт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80</w:t>
            </w:r>
            <w:r>
              <w:rPr>
                <w:bCs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торизация и обновление картографического материал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9,0366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общий объем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33.03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С.Н.Шул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09:00Z</dcterms:created>
  <dc:creator>donskova</dc:creator>
  <dc:description/>
  <cp:keywords/>
  <dc:language>en-US</dc:language>
  <cp:lastModifiedBy>1</cp:lastModifiedBy>
  <cp:lastPrinted>2012-04-13T10:36:00Z</cp:lastPrinted>
  <dcterms:modified xsi:type="dcterms:W3CDTF">2012-04-18T07:20:00Z</dcterms:modified>
  <cp:revision>9</cp:revision>
  <dc:subject/>
  <dc:title>Утверждена постановлением главы</dc:title>
</cp:coreProperties>
</file>