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Извещение о проведении торгов № 120522/0040403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Форма проведения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айт размещения документ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созда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2.05.202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убликации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2.05.202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оследнего из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2.05.2022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именование организаци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УПРАВЛЕНИЕ ПО ИМУЩЕСТВЕННОЙ И ЗЕМЕЛЬНОЙ ПОЛИТИКЕ КАРТАЛИНСКОГО МУНИЦИПАЛЬНОГО РАЙО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Адре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457357, Челябинская обл, Карталинский р-н, г Карталы, ул Калмыков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елефон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8 (35133) 5-50-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Фак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8 (35133) 2-24-6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E-mail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kumiizrkmr@rambler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нтактное лицо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остникова Татьяна Дмитрие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олько для субъектов малого и среднего предприниматель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, место и порядок предоставления документ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 www.torgi.gov.ru; - на официальном сайте КМР www.kartalyraion.ru - в Управлении по имущественной и земельной политике КМР, по адресу: г. Карталы,ул. Калмыкова, д.6 (1 этаж), т/ф: 8(35133) 5-50-19, 8(35133)2-24-68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График работы Управления по имущественной и земельной КМР: пон - пят, с 8.00 по 17.00, обед с 12.00 по 13.00. Выход.: суббота, воскресенье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платы за документацию, руб.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отказа от проведения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30.05.202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окончания приема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3.06.202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0.06.2022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457351, Челябинская обл., г. Карталы, ул. Ленина, д. 1, третий этаж (малый зал)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изменений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Изменения по торгам не вносились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разъяснений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Запросов на разъяснение не поступало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протоколов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По торгам не внесены протоколы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Жалоб по торгам не зарегистрировано.</w:t>
      </w:r>
    </w:p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ип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жилое помещ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собственност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оговор аренд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еестровый номер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огласование (решение) собственни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писание и технические характеристи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азмещены в аукционной документации п. 1.3 (прилагается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Целевое назнач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ля размещения объектов общественного пита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рана разм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полож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елябинская обл, Карталинский р-н, Карталы г, Калмыкова ул, 457351, Челябинская область, г. Карталы, ул. Калмыкова, д.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заключения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Лет: 5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дмет торг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Ежемесячный плате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Ежемесячный платеж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6 684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латеж за право заключения договор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щая начальная (минимальная) цена за договор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 001 04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вышен порог крупной сдел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задатк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обеспеч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ремен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убаренд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личие фотографий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12.05.2022 13:17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2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3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12.05.2022 13:17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3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3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