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 ОСНОВНЫХ НАПРАВЛЕНИ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ТРОИТЕЛЬСТВА, ИНФРАСТРУК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лад представлен Управлением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законодательством Российской Федерации, указами Президента РФ, нормативными правовыми актами РФ, Законами Челябинской области, Решениями Собрания депутатов Карталинского муниципального района, Постановлениями и Распоряжениями  администрации Карталинского муниципального района, Уставом Картал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правления строительства, инфраструктуры и жилищно-коммунального хозяйства соответствуют приоритетам государственной, региональной и муниципальной политики, стратегическим целям развития страны, области и муниципального образования, вопросам местного значения, установленным Федеральным законом от 06.10.2003 года №131-ФЗ «Об общих принципах организации местного самоуправления в Российской Федерации» и Прогноза социально-экономического развития Карталинского района на 2013 год и параметров прогноза социально-экономического развития Карталинского района на период до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ми целями деятельности Управления строительства, инфраструктуры и жилищно-коммунального хозяйства являются:</w:t>
      </w:r>
    </w:p>
    <w:p>
      <w:pPr>
        <w:pStyle w:val="Normal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8"/>
          <w:szCs w:val="28"/>
        </w:rPr>
        <w:t>1) Создание условий для увеличения объемов жилищного строительства и осуществление государственной поддержки граждан при приобретении или строительства жилья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снование: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ластная целевая программа «Доступное и комфортное жилье – гражданам России » на территории Челябинской области на 2011-2015 годы, одобренная постановлением Правительства Челябинской области от 27.07.2010 г. № 250-П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Главы Карталинского муниципального района от 28.12.2005</w:t>
      </w:r>
      <w:r>
        <w:rPr>
          <w:color w:val="000000"/>
          <w:spacing w:val="-1"/>
          <w:sz w:val="28"/>
          <w:szCs w:val="28"/>
        </w:rPr>
        <w:t xml:space="preserve"> года № 2450 «О создании Рабочей группы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строительства и реконструкции объектов коммунальной инфраструктуры в целях увеличения объемов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ажданам Карталинского муниципального района условий для приобретения и (или) строительства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казания государственной поддержки граждан при приобретении или строительстве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жилья для всех категорий граждан Картал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развития и освоения территорий путем организации территориального планирования и проведения эффективной градостроите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лоимущих граждан, признанных нуждающимися в жилых помещениях, и граждан, признанных нуждающимися в улучшении жилищных условий и принятых на учет до 1 марта 2005 года, жильем, предоставляемым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индикаторов, используемых для проведения мониторинга и оценки, являются показа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объем ввода в эксплуатацию жилья, тыс.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жилищного фонда, признанного непригодным для проживания, тыс.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зноса объектов коммунальной инфраструктуры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олодым семьям государственной поддержки для улучшения жилищных условий,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работникам бюджетной сферы безвозмездных выплат на приобретение или строительство жилья,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обеспеченности жильем, кв.м./на 1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, проектов планировки и застройки поселений, план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ое развитие пригородного и городского транспорта и  удовлетворение потребностей населения в пассажирских перевозках транспортом общего пользования по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оручений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4 декабря 2007 года</w:t>
      </w:r>
      <w:r>
        <w:rPr/>
        <w:t xml:space="preserve"> </w:t>
      </w:r>
      <w:r>
        <w:rPr>
          <w:sz w:val="28"/>
          <w:szCs w:val="28"/>
        </w:rPr>
        <w:t>№Пр-2134ГС по итогам заседания президиума Государственного Совета Российской Федерации 13 ноября 200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Карталинского муниципального района «О создании рабочей группы» от 30.04.2010 года №69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вышение качества, доступности и безопасности услуг пассажирского транспорта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пополнение парка подвижного со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транспортной инфраструктуры с учетом организации межвидовой увязки различных видов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хемы транспортного обслуживания населения Карталинского муниципального района с учетом оптимизации маршрутной сети района и маршрутов межмуниципального 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индикаторов, используемых для проведения мониторинга и оценки, являются показа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района  - город Карталы к 2015 году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Со</w:t>
      </w:r>
      <w:r>
        <w:rPr>
          <w:sz w:val="28"/>
          <w:szCs w:val="28"/>
        </w:rPr>
        <w:t>здание условий для увеличения объемов жилищного строительства с  комплексным решением проблемы перехода к устойчивому функционированию и развитию систем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ства  систем коммунальной инфраструктуры в целях увеличения объемов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одернизация, реконструкция и капитальный ремонт систем коммунальной инфраструктуры с высоким уровнем изно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tabs>
          <w:tab w:val="clear" w:pos="708"/>
          <w:tab w:val="left" w:pos="432" w:leader="none"/>
          <w:tab w:val="left" w:pos="4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троительство индивидуального жилья в существующей застройке населенных пунктов, тыс.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есперебойное обеспечение населения Карталинского муниципального района питьевой водой нормативного качества в достаточном коли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цепция основных направлений охраны окружающей среды в Челябинской области на 2007-2015 годы, одобренная постановлением Правительства Челябинской области от 20.09.2007 г. № 192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храны и использования водных объектов Челябинской области на 2008-2020 годы, одобренная постановлением Правительства Челябинской области от 22.05.2008 г. № 133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Чистая вода» на территории Челябинской области на 2010-2020 годы, одобренная постановлением Правительства Челябинской области от 17.09.2009 г. № 217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существующих систем водоснабжения и строительство н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ьевой водой улучшенного качества социально значимых объектов (детских учреждений, школ, больн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внебюджетного финансирования на принципах государственно-частного партнерства, стимулирование долгосрочных частных инвестиций в сектор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управления в сфере обеспечения населения питьевой в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доли населения, подключенного к системе централизованного водоснабжения, 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отведения, 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окальных систем доочистки водопроводной воды в социально значимых объектах, сист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вышение энергетической эффективности экономики Картал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оручение Президента Российской Федерации от 2 июля 2009 г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Карталинского муниципального района «О создании рабочей группы по разработке муниципальной целевой программы «Повышение энергетической эффективности экономики и сокращения энергетических издержек в бюджетном секторе Карталинского муниципального района на 2010 -2020 годы» от 19.04.2010 года №231-Р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ёмов потребления всех видов топливно-энергетических ресурсов и сокращения расходов на оплату энергоресурс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ных средств на возмещение выпадающих доходов теплоснабжающих организаций при государственном регулировании тариф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нижение удельных  показателей потребления электрической, тепловой энергии, воды и природного га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тепловой и электрической энергии,  воды и  природного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требления с учетом энергосберегающих мероприятий электрической энергии, тыс. кВт.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требления с учетом энергосберегающих мероприятий тепловой энергии,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ноз потребления с учетом энергосберегающих мероприятий газа, тыс. куб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арная экономия электрической энергии, тыс. кВт.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рная экономия тепловой энергии,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рная экономия условного топлива, т.у.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: удельный расход электрической энергии, тыс. кВт.ч/1 чел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дельных показателей: удельный расход тепловой энергии, Гкал/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дельных показателей: удельный расход газа, тыс. куб.м/ 1 чел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дельных показателей: удельный расход воды, тыс. куб.м/ 1 чел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инженерных сетей,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необходимой сети муниципальных автомобильных дорог, эффективно содействующей развитию экономики района, решению социальных проблем,  повышению жизненного и культурного уровня населения, обеспечение связи населенных пунктов района с областной дорожной сеть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ети автомобильных дорог районного, регионального и областного значения без разрывов в «узких» местах, обеспечивающих безопасную, экономичную и удобную доставку грузов и пассажиров и способствующую ускорению экономичную и удобную доставку грузов и пассажиров и способствующую ускорению экономического роста, улучшению транспортных связей между населенными пунктам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, связанных с неудовлетворительным состоянием автомобильных дорог, так и с их недостаточным техническим осна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разрыва между ростом парка автотранспортных  средств и развитием сети автомобильных дорог с целью мобильности населения, стимулирования инвестиционной активности, роста стоимости земель 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, реконструкция и капитальный ремонт муниципальных дорог, к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ее содержание автомобильных дорог в зимнее и летнее время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 расширением полотна автомобильных дорог в г. Карталы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 с расширением полотна автомобильных дорог в сельских населенных пунктах, 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Совершенствование и развитие благоприятной социальной  сферы жизнедеятельности населенных пунктов сельских поселений Картал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   газификации    в   сельской   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улучшение жилищных условий граждан, проживающих в сельской местности, количество сем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улучшение жилищных условий молодых семей и молодых специалистов, проживающих в сельской местности, количество сем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вода в действие газопроводов в сельской местности (разработка проектно-сметной документации), объе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ведение в действие газопровода высокого давления. ГРПБ, к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условий для увеличения объемов капитального строительства, реконструкции и капитального ремонта объектов жилищного строительства, инженерной инфраструктуры и дорожного хозяй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 соответствии с требованиями   отраслевых Управлений Министерства строительства, инфраструктуры и дорожного хозяйств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объект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нижение в сопоставимых условиях объема потребленных воды, дизельного и иного топлив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оручение Президента Российской Федерации от 2 июля 2009 го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ов потребления топливно-энергетических ресурсов, услуг водоснабжения и водоотведения, а так же электроэнергии, расходуемой на уличное освещение, по поставщикам в разрезе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ов потребления топливно-энергетических ресурсов, услуг водоснабжения и водоотведения по отраслям бюджетной классификации (управление, образование, здравоохранение, культура, правоохранительная деятельность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ов потребления топливно-энергетических ресурсов, услуг водоснабжения и водоотведения муниципальными бюджетными учреждениями, финансируемыми за счет субвенций из областного бюджета через отраслевые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тоимости топливно-энергетических ресурсов, услуг водоснабжения и водоотведения, а так же электроэнергии, расходуемой на уличное освещение на 2013 год по тарифам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я потребления топливно-энергетических ресурсов, услуг водоснабжения и водоотведения, а так же электроэнергии, расходуемой на уличное освещение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я в сопоставимых ценах бюджетных средств,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увеличения объемов реконструкции и капитального ремонта объектов жилищного строительства,  инженерной инфраструктуры и дорож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конструкцию и  капитальный ремонт объектов муниципальной собственности Карталинского муниципального района по заявкам руководителей отраслевых отделов, комитетов и управлений, гла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, исходя из значимости и приор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ей и задач приводятся в приложени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ХОДНЫЕ ОБЯЗАТЕЛЬСТВА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ДО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ценка объема и структуры  расходных обязательств приведены в приложении №3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З №131 от 06.10.2003г «Об общих принципах организации местного самоуправления в Российской Федерации»  согласно полномочиям Управления строительства, инфраструктуры и жилищно-коммунального хозяйства  Карталинского муниципального района заключать сделки, исполнение которых должно осуществляться за счет бюджетного финансирования, исключительно в объемах, предусмотренных утвержденными сме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сего в  2011 году – 3820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КБК 0501 освоено 274,0 тыс. рублей, в том числе выполнено усиление строительных конструкций здания по ул. Шлакоблочная №7 в городе Карталы стоимостью работ 99,9 тыс. рублей, общестроительные  работы здания по улице Шлакоблочная №7 в городе Карталы стоимостью работ 34,5 тыс. рублей, ремонтно-строительные работы в общежитии по улице Акмолинская №64 в городе Карталы стоимостью работ 139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БК 0502 освоено 131,7 тыс. рублей, в том числе: на очистку дворовой канализационной сети ул. Акмолинская №64 в городе Карталы стоимостью работ 32,7 тыс. рублей и  планировку ТБО – 99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3413,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а на имущество организации 1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сего в 2012 году -  3464,3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организации 0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3463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го в 2013 году -  3654,6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организации 1,8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3652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сего в  2014 году – 3654,6 тыс.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а на имущество организации 1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3652,8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сего в  2015 году – 3654,6 тыс.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а на имущество организации 1,8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3652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ых целевых программ осуществляется через отраслевые отделы, комитеты и управления, поселения  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УНИЦИПАЛЬНЫЕ ЦЕЛЕВЫЕ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ПРОГРАММ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равлением строительства, инфраструктуры и жилищно-коммунального хозяйства Карталинского муниципального района разработаны следующие муниципальные целевые программы, по мероприятиям которых осуществляется 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ограмма «Доступное и комфортное жилье – гражданам России» в Карталинском муниципальном районе на 2011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объемов жилищного строительства и осуществление государственной поддержки граждан при приобретении или строительства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овой объем ввода в эксплуатацию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жилищного фонда, признанного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олодым семьям государственной поддержки для улучшения жилищ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работникам бюджетной сферы безвозмездных выплат на приобретение или строительств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обеспеченности жил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, проектов планировки и застройк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 конечн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28405,8 тыс. рублей, в том числе из средств: федерального бюджета – 1520,6 тыс. рублей, областного бюджета – 11333,3 тыс. рублей, местного бюджета – 2459,2 тыс. рублей, внебюджетных средств – 1309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88180,9 тыс. рублей, в том числе из средств: федерального бюджета – 3374,0 тыс. рублей, областного бюджета – 40853,5 тыс. рублей, местного бюджета – 21626,6 тыс. рублей, внебюджетных средств – 22326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3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89687,1 тыс. рублей, в том числе из средств; федерального бюджета – 3708,0 тыс. рублей, областного бюджета – 40233,4 тыс. рублей, местного бюджета – 20427,2 тыс. рублей, внебюджетных средств – 25318,5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4 году: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– 147497,8 тыс. рублей, в том числе из средств: федерального бюджета – 4092,5 тыс. рублей, областного бюджета – 76517,3 тыс. рублей, местного бюджета – 35493,3 тыс. рублей, внебюджетных средств – 31394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– 137786,5 тыс. рублей, в том числе из средств: федерального бюджета – 4430,2 тыс. рублей, областного бюджета – 61672,6 тыс. рублей, местного бюджета – 35057,2 тыс. рублей, внебюджетных средств – 3662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рограмма Комплексного развития пригородного и городского транспорта Карталинского муниципального района на 2010-201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пригородного и городского транспорта с  удовлетворением потребностей населения в пассажирских перевозках транспортом общего пользования по маршрутам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района – город Карталы, в общей численности населения Карталинского муниципального района в среднем по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района  - город Карталы к 2014 году до 0,5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качества предоставления транспортн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безопасности перевозки пассаж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маршрутной сети района с учетом межвидовой увязки различных видов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). Программа «Комплексное развитие систем коммунальной инфраструктуры в соответствии с документами территориального планирования поселений»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Карталинском муниципальном районе на 2011 - 2020 годы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плексное решение проблемы перехода к устойчивому функционированию и развит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tabs>
          <w:tab w:val="clear" w:pos="708"/>
          <w:tab w:val="left" w:pos="432" w:leader="none"/>
          <w:tab w:val="left" w:pos="4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 строительство индивидуального жилья в существующей застройке населенных пунктов, тыс.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 конечные результаты реализации программы и показатели ее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создание условий для увеличения объемов жилищного строительства на земельных участках, выделенных под освоение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формирование земельных участков для строительства жилья, обеспеченных коммунальной инфраструктуро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нижение уровня износа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0208,7 тыс. рублей, в том числе из средств: областного бюджета – 7400,4 тыс. рублей,  местного бюджета – 2808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9034,8 тыс. рублей, в том числе из средств: областного бюджета – 15985,0 тыс. рублей,  местного бюджета – 304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6889,0 тыс. рублей, в том числе из средств: областного бюджета – 23320,6 тыс. рублей,  местного бюджета – 3568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1132,0 тыс. рублей, в том числе из средств: областного бюджета – 9400,0 тыс. рублей,  местного бюджета – 1706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5308,9 тыс. рублей, в том числе из средств: областного бюджета – 13150,0 тыс. рублей,  местного бюджета – 215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Программа «Чистая вода»  на территории Карталинского муниципального района на 2010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обеспечение населения Карталинского муниципального района питьевой водой нормативного качества в достаточном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объемов воды, подаваемой потреб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количества зон санитарной охраны на водных объектах, предназначенных для целей 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терь в водоразводящи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е сбросов не нормативно очищенных сточных в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окальных систем доочистки водопроводной воды в социально значим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селения питьевой водой нормативного качества в достаточном кол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количества зон санитарной охраны на водных объектах, предназначенных для целей 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терь в водоразводящи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подключенного к системе централизован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е сбросов не нормативно очищенных сточных в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окальных систем доочистки водопроводной воды в социально значим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4376,8 тыс. рублей, в том числе из средств: областного бюджета – 2969,4 тыс. рублей, федерального бюджета – 1326,0 тыс. рублей,   местного бюджета – 799,4 тыс. рублей,  внебюджетных средств – 928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12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13260,0 тыс. рублей, в том числе из средств: областного бюджета – 1989,0 тыс. рублей,  федерального бюджета – 1326,0 тыс. рублей,  местного бюджета – 663,0 тыс. рублей, внебюджетных средств – 9282,0 тыс. рублей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Программа повышения энергетической эффективности экономики   и сокращения  энергетических издержек в бюджетном секторе Карталинского муниципального района на 2010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нергетической эффективности экономики Картал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- внедрение энергосберегающих проектов и мероприятий, создание нормативно-правовой базы энергосбережения в Карталинском муниципальном районе, обеспечение управления и мониторинг Программы, информационное обеспечение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годного снижения на 4 процента энергоёмкости  валового регионального продукта (на 40 процентов к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12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- 11400,0 тыс. рублей, в том числе из средств: областного бюджета - 10000,0 тыс. рублей, внебюджетных средств - 1400,0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- 1400,0 тыс. рублей, в том числе из средств: внебюджетных средств - 1400,0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- 1400,0 тыс. рублей, в том числе из средств: внебюджетных средств - 1400,0 тыс. рублей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- 1400,0 тыс. рублей, в том числе из средств: внебюджетных средств - 14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грамма капитальное строительство, реконструкция и капитальный ремонт автомобильных дорог и искусственных сооружений  Карталинского муниципального района на 2011 - 201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ю Программы является создание необходимой сети муниципальных автомобильных дорог, эффективно содействующей развитию экономики района, решению социальных проблем,  повышению жизненного и культурного уровня населения, обеспечение связи населенных пунктов района с областной дорожной се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казател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капитальный ремонт муниципа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транспортного сообщения по муниципальным автомобильным дорогам района, снижение аварийности и последствий дорожно-транспортных происше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ого состояния автомобильных дорог местного значения, ликвидация ранее накопленного отставания в области восстановительных и ремонт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ение потребности населения и представителей бизнеса в услугах предоставляемых автомобильными дорогами с твердым покрытием, реализация проектов реконструкции мостовых переходов через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(объем финансирования корректируется с учетом возможностей областного и местного бюджетов): </w:t>
        <w:tab/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38943,1тыс. рублей, в том числе из средств областного бюджета – 33401,3 тыс. рублей, местного бюджета – 5541,8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>Всего – 66295,8 тыс. рублей, в том числе из средств областного бюджета – 59671,6 тыс. рублей, местного бюджета – 6624,2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TextBody"/>
        <w:suppressAutoHyphens w:val="true"/>
        <w:spacing w:lineRule="auto" w:line="216" w:before="40" w:after="40"/>
        <w:ind w:firstLine="360"/>
        <w:jc w:val="both"/>
        <w:rPr/>
      </w:pPr>
      <w:r>
        <w:rPr>
          <w:sz w:val="28"/>
          <w:szCs w:val="28"/>
        </w:rPr>
        <w:t>Всего – 5771,4 тыс. рублей, в том числе из средств местного бюджета – 5771,4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. Программа «Социальное развитие села» в Карталинском муниципальном районе на 2012 – 201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и развитие благоприятной социальной  сферы жизнедеятельности сельского населения Картали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жилищных условий граждан, проживающих в сельской местности, количество сем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жилищных условий молодых семей и молодых специалистов проживающих в сельской местности, количество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вода в действие газопроводов в сельской местности (разработка проектно-сметной документации), объект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- введение в действие газопровода высокого давления. ГРПБ., км. Ожидаемые конечные результаты реализации программы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витие     газификации    в   сельской  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  <w:r>
        <w:rPr/>
        <w:t xml:space="preserve">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3628,8 тыс. рублей, в том числе из средств областного бюджета – 1244,1 тыс. рублей, федерального бюджета – 1244,1 тыс. рублей, внебюджетные источники – 1140,6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3689,2 тыс. рублей, в том числе из средств областного бюджета – 1264,9 тыс. рублей, федерального бюджета – 1264,9 тыс. рублей, внебюджетные источники – 1159,4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 xml:space="preserve">2. В рамках внепрограммной деятельности организована работа в соответствии с требованиями отраслевых Управлений Министерства строительства, инфраструктуры и дорожного хозяйства Челябинской области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>- составление заявок на софинансирование из средств областного бюджета на строительство, реконструкцию и капитальный ремонт объектов жилищного строительства, инфраструктуры и дорожного хозяйства;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 строительству, реконструкции и капитальному ремонту объектов жилищного строительства, инфраструктуры и дорожного хозяйства: организация и контроль за выполнением работ, приемка объемов и качества выполненных работ,  контроль за целевым использованием бюджетных средств, координация действий служб строительного, технического, авторского надзора за строительством с подрядчиком;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>- организация и контроль за ходом жилищно-коммунальной реформы на территории района;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объектов ЖКХ, энергетики и социальной сферы района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нтаризация и мониторинг состояния сетей  газо-, электро-, тепло-, водоснабжения, сетей  водоотведения и автомобильных дорог города Карталы и сельских населенных пунктов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а  работа по регулированию и утверждению нормативов потребления и тарифов  на жилищно-коммунальные услуги, предоставляемые организациями жилищно-коммунального комплекс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мках внепрограммной деятельности организована работа  по расчетам показателей деятельности в области расчетов объемов потребления муниципальными бюджетными учреждениями топливно-энергетических ресурсов, услуг водоснабжения и водоотведения, а так же электроэнергии расходуемой на уличное освещение, на 2012 год и составления прогноза потребления на 2013 год с целью подготовки областного бюджет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аны объемы потребления топливно-энергетических ресурсов, услуг водоснабжения и водоотведения, а так же электроэнергии, расходуемой на уличное освещение, по поставщикам в разрезе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аны объемы потребления топливно-энергетических ресурсов, услуг водоснабжения и водоотведения по отраслям бюджетной классификации (управление, образование, здравоохранение, культура, правоохранительная деятельност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аны объемы потребления топливно-энергетических ресурсов, услуг водоснабжения и водоотведения муниципальными бюджетными учреждениями, финансируемыми за счет субвенций из областного бюджета через отраслевые Минист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читана стоимость топливно-энергетических ресурсов, услуг водоснабжения и водоотведения, а так же электроэнергии, расходуемой на уличное освещение, на 2013 год по тарифам 2012 года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Федерального закона от 23.11.2009 года №261-ФЗ «Об энергосбережении  повышении энергетической эффективности о внесении изменений в отдельные законодательные акты Российской Федерации» расчеты выполнены с обеспечением снижения в сопоставимых условиях объема потребленных воды, дизельного и иного топлив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й программы и внепрограммной деятельности приведены в приложениях №4 и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рамках внепрограммной деятельности организована работа в области составления проектно-сметной документации, исходя из значимости объекта и приор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разрабатывается по заявкам глав поселений, руководителей отраслевых отделов, комитетов и у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 которым разработана проектно-сметная документация в 2012 году, указан в приложении №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ПРЕДЕЛЕНИЕ РАСХ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ЦЕЛЯМ, ЗАДАЧАМ И ПРОГРАММА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ложившейся и планируемой структуры расходов по целям, задачам и программам и тенденций ее изменения в отчетном и плановом периоде приведен в приложении №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ИВНОСТЬ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й показателей деятельности и затрат на отчетный год от плановых показателей на этот год не имеется. Основные показатели деятельности приведены в приложении №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линского муниципального района                                      В.П. Басарыгин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1:00Z</dcterms:created>
  <dc:creator>Adm</dc:creator>
  <dc:description/>
  <cp:keywords/>
  <dc:language>en-US</dc:language>
  <cp:lastModifiedBy>user</cp:lastModifiedBy>
  <cp:lastPrinted>2011-09-13T15:40:00Z</cp:lastPrinted>
  <dcterms:modified xsi:type="dcterms:W3CDTF">2013-02-12T10:58:00Z</dcterms:modified>
  <cp:revision>26</cp:revision>
  <dc:subject/>
  <dc:title>Управление строительства, инфраструктуры и жилищно-коммунального хозяйства Карталинского муниципального района является структурным подразделением администрации Карталинского муниципального района</dc:title>
</cp:coreProperties>
</file>