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14300</wp:posOffset>
            </wp:positionV>
            <wp:extent cx="774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1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  </w:t>
      </w:r>
      <w:r>
        <w:rPr/>
        <w:t>КАРТА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 Р И К А З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enter" w:pos="4677" w:leader="none"/>
          <w:tab w:val="left" w:pos="7513" w:leader="none"/>
          <w:tab w:val="right" w:pos="9072" w:leader="none"/>
          <w:tab w:val="right" w:pos="9355" w:leader="none"/>
        </w:tabs>
        <w:rPr>
          <w:smallCaps/>
          <w:sz w:val="28"/>
          <w:szCs w:val="28"/>
          <w:u w:val="single"/>
        </w:rPr>
      </w:pPr>
      <w:r>
        <w:rPr>
          <w:sz w:val="28"/>
          <w:szCs w:val="28"/>
        </w:rPr>
        <w:t xml:space="preserve">от «26» </w:t>
      </w:r>
      <w:r>
        <w:rPr>
          <w:sz w:val="28"/>
          <w:szCs w:val="28"/>
          <w:u w:val="single"/>
        </w:rPr>
        <w:t xml:space="preserve">декабря  </w:t>
      </w:r>
      <w:r>
        <w:rPr>
          <w:smallCaps/>
          <w:sz w:val="28"/>
          <w:szCs w:val="28"/>
          <w:u w:val="single"/>
        </w:rPr>
        <w:t>2014 г.</w:t>
      </w:r>
      <w:r>
        <w:rPr>
          <w:smallCaps/>
          <w:sz w:val="28"/>
          <w:szCs w:val="28"/>
        </w:rPr>
        <w:t xml:space="preserve">                                                                                                                        № 133</w:t>
      </w:r>
    </w:p>
    <w:p>
      <w:pPr>
        <w:pStyle w:val="ConsPlusTitle"/>
        <w:widowControl/>
        <w:rPr>
          <w:rFonts w:ascii="Times New Roman" w:hAnsi="Times New Roman" w:cs="Times New Roman"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smallCaps/>
          <w:sz w:val="28"/>
          <w:szCs w:val="28"/>
          <w:u w:val="single"/>
        </w:rPr>
      </w:r>
    </w:p>
    <w:p>
      <w:pPr>
        <w:pStyle w:val="ConsPlusTitle"/>
        <w:widowControl/>
        <w:ind w:right="56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ведомственную целевую 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а усилий органов местного самоуправления по обеспечению сбалансированности бюджетов поселений Картал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а 2014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остановлением администрации Карталинского муниципального района от 22.12.2009 г. № 2025 «О Порядке разработки, утверждения и реализации ведомственных целевых программ», и в соответствии с распоряжением администрации Карталинского муниципального района от 06.11.2014 г. № 746-р «О направлении средств Великопетровскому сельскому поселению», распоряжением администрации Карталинского муниципального района от 07.11.2014 г. № 749-р «О перераспределении бюджетных средств», распоряжением администрации Карталинского муниципального района от 13.11.2014 г. № 757-р «О направлении средств Анненскому сельскому поселению», распоряжением администрации Карталинского муниципального района от 22.12.2014 г. № 868-р «О перераспределении бюджетных средст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ведомственную целевую программу «Поддержка усилий органов местного самоуправления по обеспечению сбалансированности бюджетов поселений Карталинского муниципального района на 2014 год», утвержденную приказом финансового управления от 27.12.2013г. № 149, внести следующие изменения: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первом раздела «Объемы и источники финансирования программы» Паспорта программы цифру «</w:t>
      </w:r>
      <w:r>
        <w:rPr>
          <w:rFonts w:cs="Times New Roman" w:ascii="Times New Roman" w:hAnsi="Times New Roman"/>
          <w:sz w:val="28"/>
        </w:rPr>
        <w:t>21916,34» заменить цифрой «21845,11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первом раздела 7 «Обоснование потребности в необходимых ресурсах» цифру «21916,34» заменить цифрой «21845,11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е программы  «План мероприятий ведомственной целевой программы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толбцах «Всего за 2014 г.» и «По источникам финансирования» цифру «21916,34» заменить цифрой «21845,11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приказа возложить на начальника сводного отдела исполнения районного и консолидированного бюджетов Утарбекову У.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района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Д.К. Ишмухамед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9:00Z</dcterms:created>
  <dc:creator>User</dc:creator>
  <dc:description/>
  <cp:keywords/>
  <dc:language>en-US</dc:language>
  <cp:lastModifiedBy>Елена</cp:lastModifiedBy>
  <cp:lastPrinted>2014-04-04T14:58:00Z</cp:lastPrinted>
  <dcterms:modified xsi:type="dcterms:W3CDTF">2014-12-26T09:57:00Z</dcterms:modified>
  <cp:revision>7</cp:revision>
  <dc:subject/>
  <dc:title>УТВЕРЖДЕНА</dc:title>
</cp:coreProperties>
</file>