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И КАРТАЛ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6.06.2011 года № 1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 xml:space="preserve">регламента «Предоставление исков о </w:t>
      </w:r>
    </w:p>
    <w:p>
      <w:pPr>
        <w:pStyle w:val="Normal"/>
        <w:rPr/>
      </w:pPr>
      <w:r>
        <w:rPr/>
        <w:t xml:space="preserve">возмещении вреда окружающей среде, </w:t>
      </w:r>
    </w:p>
    <w:p>
      <w:pPr>
        <w:pStyle w:val="Normal"/>
        <w:rPr/>
      </w:pPr>
      <w:r>
        <w:rPr/>
        <w:t xml:space="preserve">за исключением вреда объектам </w:t>
      </w:r>
    </w:p>
    <w:p>
      <w:pPr>
        <w:pStyle w:val="Normal"/>
        <w:rPr/>
      </w:pPr>
      <w:r>
        <w:rPr/>
        <w:t xml:space="preserve">животного мира и среде их обитания, </w:t>
      </w:r>
    </w:p>
    <w:p>
      <w:pPr>
        <w:pStyle w:val="Normal"/>
        <w:rPr/>
      </w:pPr>
      <w:r>
        <w:rPr/>
        <w:t xml:space="preserve">причиненного в результате нарушения </w:t>
      </w:r>
    </w:p>
    <w:p>
      <w:pPr>
        <w:pStyle w:val="Normal"/>
        <w:rPr/>
      </w:pPr>
      <w:r>
        <w:rPr/>
        <w:t xml:space="preserve">законодательства в области охраны </w:t>
      </w:r>
    </w:p>
    <w:p>
      <w:pPr>
        <w:pStyle w:val="Normal"/>
        <w:rPr/>
      </w:pPr>
      <w:r>
        <w:rPr/>
        <w:t>окружающей сре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Законом Челябинской области от 30.11.2006 года         № 76-ЗО «О наделении органов местного самоуправления отдельными государственными полномочиями в области охраны окружающей среды»:</w:t>
      </w:r>
    </w:p>
    <w:p>
      <w:pPr>
        <w:pStyle w:val="Normal"/>
        <w:jc w:val="center"/>
        <w:rPr/>
      </w:pPr>
      <w:r>
        <w:rPr/>
        <w:t>администрация Карталинского муниципального района ПОСТАНОВЛЯЕТ:</w:t>
      </w:r>
    </w:p>
    <w:p>
      <w:pPr>
        <w:pStyle w:val="Normal"/>
        <w:jc w:val="both"/>
        <w:rPr/>
      </w:pPr>
      <w:r>
        <w:rPr/>
        <w:tab/>
        <w:t>1. Утвердить прилагаемый административный регламент «Предоставление исков о возмещении вреда окружающей среде, за исключением вреда объектам животного мира и среде их обитания, причиненного в результате нарушения законодательства в области охраны окружающей среды»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газете «Карталинская новь» и на официальном сайте администрации Карталинского муниципального района.</w:t>
      </w:r>
    </w:p>
    <w:p>
      <w:pPr>
        <w:pStyle w:val="Normal"/>
        <w:jc w:val="both"/>
        <w:rPr/>
      </w:pPr>
      <w:r>
        <w:rPr/>
        <w:tab/>
        <w:t>3. Организацию исполнения настоящего постановления возложить на главного специалиста по осуществлению государственных полномочий по охране окружающей среды Хабарову Т.В.</w:t>
      </w:r>
    </w:p>
    <w:p>
      <w:pPr>
        <w:pStyle w:val="Normal"/>
        <w:jc w:val="both"/>
        <w:rPr/>
      </w:pPr>
      <w:r>
        <w:rPr/>
        <w:tab/>
        <w:t xml:space="preserve">4. Контроль за выполнением настоящего постановления возложить на первого заместителя главы Карталинского муниципального района Свертилову Н.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рталинского 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 А.Г.Вдови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Утвержден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постановлением администрац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Карталинского муниципального район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06.06.2011 года № 101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Карталинского муниципального района Челябинской области по исполнению переданной государственной функ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–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ъявление исков о возмещении вреда окружающей среде, за исключением вреда объектам животного мира и среде их обитания, причиненного в результате нарушения законодательства в области охраны окружающей сре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Исполнение администрацией Карталинского муниципального района   Челябинской области (далее - администрация) государственной функции «Предъявление исков о возмещении вреда окружающей среде, за исключением вреда объектам животного мира и среде их обитания, причиненного в результате нарушения законодательства в области охраны окружающей среды» предусмотрено пунктом 4 статьи 3 Закона Челябинской области от 30.11.2006 года № 76-ЗО «О наделении органов местного самоуправления отдельными государственными полномочиями в области охраны окружающей среды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Министерство по радиационной и экологической безопасности Челябинской области  осуществляет координацию и методическое обеспечение деятельности администрации при осуществлении переданных государственных полномочий в области охраны окружающей среды; контроль за исполнением администрацией переданных государственных полномочий в области охраны окружающей сред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 Действие государственной функции не распространяется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случаи исчисления размера вреда, причиненного окружающей среде в результате стихийных бедствий, если установлено, что причинение вреда связано с обстоятельствами непреодолимой силы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случаи исчисления размера вреда, причиненного здоровью и имуществу граждан в результате нарушения законодательства в области охраны окружающей сред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Исполнение государственной функции осуществляется в соответствии с нормативными правовыми актам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ституцией Российской Федерации (Российская газета, 1993, № 237; Собрание законодательства Российской Федерации, 1996, № 3, ст.152; № 7, ст.676; 2001, № 24, ст.2421; 2003, № 30, ст.3051; 2004, № 13, ст.1110; 2005,   № 42, ст.4212; 2006, № 29, ст.3119; 2007, № 1, ст.1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ажданским кодексом Российской Федерации (часть 1) (Собрание законодательства РФ, 05.12.1994 года, № 32, ст. 3301);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дексом Российской Федерации об административных правонарушениях от 30.12.2001 года № 195-ФЗ («Российская газета», № 256, 31.12.2001 года, «Парламентская газета», № 2-5, 05.01.2002 года, «Собрание законодательства РФ», 07.01.2002 года, № 1 (ч. 1), ст. 1.);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ажданским процессуальным кодексом Российской Федерации («Собрание законодательства РФ», 18.11.2002 года, № 46, ст. 4532, «Парламентская газета», № 220-221, 20.11.2002 года, «Российская газета»,    № 220, 20.11.2002 года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рбитражным процессуальным кодексом («Парламентская газета»,     № 140-141, 27.07.2002 года, «Российская газета», № 137, 27.07.2002 года, «Собрание законодательства РФ», 29.07.2002 года, № 30, ст. 3012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головным кодексом Российской Федерации («Собрание законодательства РФ», 17.06.1996 года, № 25, ст. 2954, «Российская газета», № 113, 18.06.1996 года, № 114, 19.06.1996 года, № 115, 20.06.1996 года,        № 118, 25.06.1996 года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дным кодексом Российской Федерации («Собрание законодательства РФ», 05.06.2006 года, № 23, ст. 2381, «Парламентская газета», № 90-91, 08.06.2006 года, «Российская газета», № 121,           08.06.2006 года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ым кодексом Российской Федерации («Собрание законодательства РФ», 29.10.2001 года, № 44, ст. 4147, «Парламентская газета», № 204-205, 30.10.2001 года, «Российская газета», № 211-212, 30.10.2001 года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ым законом от 10.01.2002 года № 7-ФЗ «Об охране окружающей среды» («Российская газета», № 6, 12.01.2002 года, «Парламентская газета», № 9, 12.01.2002 года, «Собрание законодательства РФ», 14.01.2002 года, № 2, ст. 133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ым законом от 24.06.1998 года № 89-ФЗ «Об отходах производства и потребления» («Российская газета», № 121, 30.06.1998 года, «Собрание законодательства РФ», № 26, 29.06.1998 года, ст. 3009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ым законом от 04.05.1999 года № 96-ФЗ «Об охране атмосферного воздуха» («Собрание законодательства РФ», 03.05.1999 года, № 18, ст. 2222, «Российская газета», № 91, 13.05.1999 года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ым законом от 14.03.1995 года № 33-ФЗ «Об особо охраняемых природных территориях» («Собрание законодательства РФ», 20.03.1995 года, № 12, ст. 1024, «Российская газета», № 57, 22.03.1995 года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 («Парламентская газета», № 186, 08.10.2003 года, «Российская газета»,          № 202, 08.10.2003 года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 266, 30.12.2008 года, «Собрание законодательства РФ», 29.12.2008 года, № 52 (ч. 1), ст. 6249, «Парламентская газета», № 90, 31.12.2008 года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 Правительства Российской Федерации от       31.03.2009 года № 285 «О перечне объектов, подлежащих федеральному государственному экологическому контролю» («Собрание законодательства РФ», 06.04.2009 года, № 14, ст. 1668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 Правительства Российской Федерации от       04.11.2006 года № 640 «О критериях отнесения объектов к объектам, подлежащим федеральному государственному контролю и надзору за использованием и охраной водных объектов и региональному государственному контролю и надзору за использованием и охраной водных объектов» («Собрание законодательства РФ», 06.11.2006 года, № 45,             ст. 4713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 Правительства Российской Федерации от       28.08.1992 года № 632 «Об утверждении Порядка определения платы и ее предельных размеров за загрязнение окружающей природной среды, размещение отходов, другие виды вредного воздействия» («Собрание актов Президента и Правительства РФ», 07.09.1992 года, № 10, ст. 726, «Российская газета», № 205, 16.09.1992 года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 Правительства Российской Федерации от       12.06.2003 года № 344 «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» («Российская газета», № 120, 21.06.2003 года, «Собрание законодательства РФ», 23.06.2003 года, № 25, ст. 2528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 Правительства Российской Федерации от       04.11.2006 года № 639 «О порядке утверждения методики исчисления размера вреда, причиненного водным объектам вследствие нарушения водного законодательства» («Собрание законодательства РФ»,          13.11.2006 года, № 46, ст.4791, «Российская газета», № 256, 15.11.2006 года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казом Министерства природных ресурсов и экологии Российской Федерации от 13.04.2009 года № 87 «Об утверждении методики исчисления размера вреда, причиненного водным объектам вследствие нарушения водного законодательства», зарегистрировано в Минюсте РФ            25.05.2009 года, регистрационный номер 13989 («Российская газета», № 113, 24.06.2009 года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казом Министерства природных ресурсов и экологии Российской Федерации от 08.07.2010 года № 238 «Об утверждении Методики исчисления размера вреда, причиненного почвам как объекту охраны окружающей среды» (Зарегистрировано в Минюсте РФ 07.09.2010 года № 18364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 Губернатора Челябинской области от 26.03.2002 года № 136 «Об утверждении Положения о государственном экологическом контроле на территории Челябинской области и его осуществлении органами исполнительной власти Челябинской области» («Сборник нормативных правовых актов Губернатора и Правительства Челябинской области», № 2, март, 2002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коном Челябинской области от 30.11.2006 года № 76-ЗО «О наделении органов местного самоуправления отдельными государственными полномочиями в области охраны окружающей среды» («Южноуральская панорама», № 257, 21.12.2006 года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 Правительства Челябинской области от          21.01.2010 года № 18-П «О таксах для исчисления размера взыскания за ущерб, причиненный незаконным добыванием или уничтожением объектов растительного мира, занесенных в Красную книгу Челябинской области» («Южноуральская панорама», № 22, 02.02.2010 года  (спецвыпуск № 6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 Юридические и физические лица, причинившие вред окружающей среде в результате ее загрязнения, истощения, порчи, уничтожения, нерационального использования природных ресурсов, деградации и разрушения естественных экологических систем, природных комплексов и природных ландшафтов и иного нарушения законодательства в области охраны окружающей среды, обязаны возместить его в полном объеме в соответствии с действующим законодательство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 Вред окружающей среде, причиненный субъектом хозяйственной и иной деятельности, возмещается в соответствии с утвержденными в установленном порядке таксами и методиками исчисления размера вреда окружающей среде, а при их отсутствии в соответствии с проектами рекультивационных и иных восстановительных работ или исходя из фактических затрат на восстановление нарушенного состояния окружающей среды, с учетом понесенных убытков, в том числе упущенной выгод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. Возмещение вреда окружающей среде, причиненного нарушением законодательства в области охраны окружающей среды, осуществляется добровольно либо по решению суда или арбитражного су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8. Результатом исполнения государственной функции является оценка администрацией вреда, причиненного окружающей среде на подведомственной территории муниципального образования в результате экологических правонарушений, подготовка и направление в суд или арбитражный суд искового заявления  о возмещении вреда окружающей среде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9. Юридическими фактами исполнения государственной функции являютс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расчет ущерба и убытков, причиненных негативным воздействием на окружающую среду субъектом хозяйственной или иной деятельност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) претензия о возмещении вреда окружающей среде, направленная субъекту хозяйственной или иной деятельност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) исковое заявление о возмещении вреда окружающей среде, направленное в суд или арбитражный суд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0. Основанием для проведения расчета величины денежных средств, характеризующих размеры ущерба и убытков, и предъявления иска о возмещении вреда окружающей среде является факт совершения экологического правонарушения, которое зафиксировано в акте по результатам проверки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1. Порядок подготовки и проведения проверки должен соответствовать Федеральному закону от 26.12.2008 года № 294-ФЗ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2. Акт и материалы проверки должны содержать все существенные обстоятельства, имеющие отношение к выявленным фактам экологического правонарушения, в том числе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характер причиненного вреда окружающей среде, его вид, размер и продолжительность негативного воздействия, наступившие вредные последствия (загрязнение атмосферного воздуха, водного объекта, земель, несанкционированное размещение жидких и твердых отходов производства и потребления,  повреждение или гибель зеленых насаждений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ведения о сборе доказательств (отбор проб, выполнение измерений и т.п.) в процессе обследования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и законодательных актов и пункты нормативных документов, нарушение которых констатируется при проведении проверк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3. В акте могут быть приведены как точные, так и предварительные сведения о размерах воздействия на окружающую сред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держание акта конкретизируется в зависимости от вида воздействия на окружающую среду с учетом требований и рекомендаций нормативно-методических документов, утвержденных или разрешенных к применению Министерством природных ресурсов и экологии Российской Федерац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акты непредставления юридическим лицом, индивидуальным предпринимателем или гражданином каких-либо запрашиваемых документов (предметов, материалов) также должны  фиксироваться в Акте проверки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4. Схема расположения источников загрязняющих веществ, ситуационный план составляются на отдельном листе белой бумаги или на копии карты местности. Обозначения отдельных объектов наносятся на схему (план) с необходимыми пояснениями. Схемы заверяются подписями лиц, присутствующих при составлении акта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кт об отборе проб является приложением к акту проверки. Акт об отборе проб составляется на каждую пробу одновременно с составлением указанного акта проверки, прилагается к взятой пробе и направляется в организацию, производящую ее анализ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5. К акту проверки прилагаются фотоматериалы, копии документов, имеющих отношение к выявленным фактам экологического правонарушения, протоколы отбора проб и количественного химического анализа воды, атмосферного воздуха, почвы, отходов производства и потребления, протоколы или заключения проведенных лабораторных исследований, объяснения работников юридического лица, работников индивидуального предпринимателя, граждан на которых возлагается ответственность за нарушение обязательных требований природоохранного законодательства и иные связанные с результатами проверки документы или их копи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6. Акт проверки оформляется непосредственно после ее завершения в двух экземплярах, один из которых с копиями приложений вручается субъекту проверки под расписку об ознакомлении либо об отказе в ознакомлении с актом проверки. В случае отсутствия, а такж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етальное расследование обстоятельств причинения вреда и сбор доказательств, обосновывающих величину ущерба и убытков, может быть продолжено после получения заключений по результатам проведенных лабораторных исследований и экспертиз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7. Согласно пункту 3 статьи 77 Федерального закона от          10.01.2002 года № 7-ФЗ «Об охране окружающей среды» вред окружающей среде, причиненный субъектом хозяйственной и иной деятельности, возмещается по одному из трех способов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в соответствии с утвержденными в установленном порядке таксами исчисления размера вред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) в соответствии с утвержденными в установленном порядке методиками исчисления размера вред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) исходя из фактических затрат на восстановление нарушенного состояния окружающей среды, с учетом понесенных убытков, в том числе упущенной выгод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 этом приоритет при определении способа возмещения вреда отдается утвержденным в установленном порядке таксам и методикам исчисления размера вреда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8. При расчете величины ущерба учитываются продолжительность негативного воздействия на окружающую среду, соответствующие коэффициенты экологической ситуации и экологической значимости, а также изменение уровня цен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кологический ущерб (Пэкол.), определяется как сумма ущербов от различных видов вредного воздействия на объекты окружающей среды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экол. = Эа + Эв + Эп-о + Эб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де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а  - ущерб от загрязнения атмосферы, руб.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в  - ущерб от загрязнения водных ресурсов, руб.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п  - ущерб от вреда причиненного почвам, в т.ч. за размещение отходов, руб.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б  - ущерб,  связанный с уничтожением  биологических ресурсов (в том числе зеленых насаждений, древесной растительности), руб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9. При исчислении общей суммы убытков учитываютс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траты на проведение работ по оценке вредного воздействия на окружающую природную среду, лабораторные исследования и экспертизы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бытки потерпевшей стороны, связанные с ликвидацией последствий экологического правонарушения, которые рассчитываются по документам, представленным потерпевшей стороно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пущенная вы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. Убытки, связанные с ликвидацией последствий аварии, понесенные лицом, совершившим правонарушение, не учитываются при определении общей суммы убытк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1. Размер ущерба за вред, причиненный загрязнением атмосферного воздуха, определяется исходя из массы загрязняющих веществ, рассеивающихся в атмосфере. Масса загрязняющих веществ определяется расчетным или экспертным путем по действующим методика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лучае отсутствия методики определения ущерба расчет осуществляется, как за сверхнормативный выброс, путем умножения массы загрязняющих веществ на базовые нормативы платы за выброс 1 тонны загрязняющих веществ в атмосферу в пределах установленных допустимых нормативов выбросов с применением коэффициентов индексации, экологической ситуации и двадцати пятикратного повышающего коэффициент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2. Размер ущерба за вред, причиненный водным объектам вследствие нарушения водного законодательства, в том числе за нарушения правил эксплуатации водохозяйственных систем, сооружений и устройств, а также при авариях на предприятиях, транспорте и других объектах, связанных со сбросом вредных (загрязняющих) веществ в водный объект, включая аварийные разливы нефти и иных вредных (загрязняющих) веществ, в результате которых произошло загрязнение, засорение и (или) истощение водных объектов определяется в соответствии с Методикой исчисления размера вреда, причиненного водным объектам вследствие нарушения водного законодательства, утвержденной приказом № 87 от 13.04.2009 года Министерства природных ресурсов и экологии Российской Федерации, зарегистрированным в Министерстве юстиции Российской Федерации 25.05.2009 года № 13989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 применении коэффициента индексации, применяемого в формуле расчета ущерба, необходимо руководствоваться следующи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 исчисления размера вреда, причиненного водным объектам в соответствии с «Методикой исчисления размера вреда, причиненного водным объектам вследствие нарушения водного законодательства" применяются формулы с коэффициентом К ин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де  К ин   -  коэффициент  индексации,  учитывающий инфляционную составляющую экономического  развития,  определяемый  в соответствии с п. 11.1 Методики исчисления вреда, как произведение соответствующих индексов-дефляторов по  отношению  к  2007 году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гласно информации Министерства экономического развития Челябинской области об индексах-дефляторов по  годам  по  строке  «инвестиций  (капитальных  вложений)  за  счет  всех источников финансирования», рассчитанные Министерством значения К ин. </w:t>
      </w:r>
      <w:r>
        <w:rPr/>
        <w:t xml:space="preserve">по отношению к 2007 году составляют: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26"/>
        <w:gridCol w:w="851"/>
        <w:gridCol w:w="850"/>
        <w:gridCol w:w="823"/>
        <w:gridCol w:w="27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08" w:hanging="0"/>
              <w:jc w:val="center"/>
              <w:rPr/>
            </w:pPr>
            <w:r>
              <w:rPr>
                <w:szCs w:val="28"/>
              </w:rPr>
              <w:t>2011,оценка-прогноз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ин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67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 расчета массы загрязняющих веществ необходимо пользоваться формулой 10 Методики исчисления вреда:</w:t>
      </w:r>
    </w:p>
    <w:p>
      <w:pPr>
        <w:pStyle w:val="ConsPlusTitle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M i  = Q x (С фi   - С дi  ) x T x 1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,                                              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де: M  - масса сброшенного i-го вредного (загрязняющего) вещества, т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 - загрязняющее вещество, по которому исчисляется размер вред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Q - расход сточных вод, с превышением содержания i-го вредного (загрязняющего) вещества определяется по приборам учета, а при их отсутствии - расчетным путем в соответствии с документами, на основании которых возникает право пользования водными объектами, и иными способами и методами расчета объема сброса сточных вод и их характеристик, м3/час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 фi - средняя фактическая за период сброса концентрация i-го вредного      (загрязняющего) вещества в сточных водах, определяемая по результатам анализов аккредитованной лаборатории как средняя арифметическая из общего количества результатов анализов (не менее 3-х) за период времени T, мг/дм3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 дi - допустимая концентрация i-го вредного (загрязняющего) вещества в пределах  норматива  допустимого  (предельно допустимого) сброса или лимита сброса при его наличии на период проведения мероприятий по снижению сбросов вредных (загрязняющих) веществ в водные объекты, мг/дм3; при отсутствии лимитов сбросов (НДС) - применять значения предельно-допустимых значений загрязняющих веществ согласно категории водоема (рыбохозяйственного или санитарно-бытового пользования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3. Размер ущерба за вред, причиненный почвам, в результате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) химического загрязнения почв в результате поступления в почвы химических   веществ   или   смеси   химических   веществ,   приводящего   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соблюдению нормативов качества окружающей среды для почв, включая нормативы предельно (ориентировочно) допустимых концентраций химических веществ в почвах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) несанкционированного размещения отходов производства и потребления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) порчи почв в результате самовольного (незаконного) перекрытия поверхности почв, а также почвенного профиля искусственными покрытиями и (или) линейными объектам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пределяется в соответствии с Методикой исчисления размера вреда, причиненного почвам как объекту охраны окружающей среды, утвержденной Приказом Министерства природных ресурсов Российской Федерации от 08.07.2010 года № 238 «Об утверждении Методики исчисления размера вреда, причиненного почвам как объекту охраны окружающей среды» (Зарегистрировано в Минюсте Российской Федерации 07.09.2010 года           № 18364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ласс опасности отходов производства и потребления определяется в соответствии с Приказом МПР России от 02.12.2002 года № 786                  «Об утверждении федерального классификационного каталога отходов» (зарегистрирован в Минюсте России от 09.01.2003 года, регистрационный    № 4107) в редакции Приказа МПР России от 30.07.2003 года № 663              «О внесении дополнений в федеральный классификационный каталог отходов, утвержденный Приказом МПР России от 02.12.2002 года № 786      «Об утверждении федерального классификационного каталога отходов» (зарегистрирован в Минюсте России от 14.08.2003 года, регистрационный     № 4981) или в соответствии с Критериями отнесения опасных отходов к классу опасности для окружающей природной среды, утвержденными Приказом МПР России от 15.06.2001 года № 511 (по заключению Минюста России данный документ в государственной регистрации не нуждается (письмо Минюста России от 24.07.2001 года № 07/7483-ЮД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 несанкционированном размещении твердых коммунальных отходов класс опасности принимается равным 4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4. Размер ущерба за вред, связанный с уничтожением  биологических ресурсов определяется по совокупности суммирования показателей биологических ресурс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числение размеров ущерба за вред, причиненный юридическими и физическими лицами незаконным добыванием, сбором, заготовкой или уничтожением объектов растительного мира и грибов, занесенных в Красную книгу Челябинской области, а также уничтожением, истощением и разрушением мест их произрастания, определяется в соответствии с таксами, утвержденными Постановлением Правительства Челябинской области от 21.01.2010 года № 18-П «О таксах для исчисления размера взыскания за ущерб, причиненный незаконным добыванием или уничтожением объектов растительного мира, занесенных в Красную книгу Челябинской области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0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числение размера ущерба и величины убытков в случае установления фактов незаконной вырубки (повреждения) зеленых насаждений на территории муниципального образования определяется согласно Постановлению Правительства Российской Федерации от 08.05.2007 года № 273 «Об исчислении размера вреда, причиненного лесам вследствие нарушения лесного законодательства», по таксам для исчисления размера ущерба, причиненного лесным насаждениям или не отнесенным к лесным насаждениям деревьям, кустарникам и лианам вследствие нарушения Лесного законодательства, заготовка древесины которых допускаетс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5. Исчисление размера вреда, причиненного окружающей среде, осуществляется администрацией независимо от того, проводятся мероприятия по устранению нарушения и его последствий непосредственно вслед за фактом нарушения или будут проводиться в дальнейшем в соответствии с программами по использованию, восстановлению и охране водных объектов, программами социально-экономического развития регион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е расчеты должны производиться подробно по каждой формуле с указанием коэффициентов и применяемых данных. На листе расчета должен быть указан нормативный правовой акт, утвердивший применяемую методику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6. По результатам исчисления размеров вреда, причиненного окружающей среде, должностным лицом администрации составляется претензия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тензия должна содержать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квизиты истц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квизиты ответчик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умму иск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ведения о месте, времени, характере причиненного вред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казания на статьи законодательных актов и пункты нормативных документов, которые были нарушены ответчиком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сылки на нормативно-методическую документацию, использованную при подсчете суммы иск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ретензии прилагаютс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кт проверки администраци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териалы административного производства о нарушении экологических требований законодательства Российской Федерации (при наличии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отодокументы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ртосхемы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кты об отборе и анализах проб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ключение о массе загрязняющего вещества и другая количественная оценка гибели и заражения биоты, повреждения растительного и почвенного покров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видетельские показания (имеющиеся);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1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чет ущерба и убытков, причиненных негативным воздействием на окружающую природную среду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ые документ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7. Ответчиками могут выступать физические и юридические лица, независимо от их организационно-правовых форм и принадлежност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8. Претензия визируется главой (заместителем) администрации и направляется субъекту, причинившему вред окружающей среде, письмом с заказным уведомление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9. Иски о компенсации вреда окружающей среде, причиненного нарушением законодательства в области охраны окружающей среды, могут быть предъявлены в течение двадцати лет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0. Истцами по искам о возмещении ущерба и убытков, причиненных вредным воздействием на окружающую среду, могут выступать как потерпевшая сторона, так и администрация, если объект, которому причинен вред, находится в общем пользовании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ъявление иска администрацией не лишает возможности предъявить иск потерпевшим в результате аварии юридическим и физическим лицам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1. Решение о подготовке и направлении искового заявления в суд принимается главой (заместителем) в случае полного или частичного отказа причинившему вред окружающей среде субъекта удовлетворить претензию, либо неполучении ответа на претензию в тридцатидневный срок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2. Исковое заявление подается в суд в письменной форме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исковом заявлении должны быть указаны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наименование суда, в который подается заявление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) наименование истца, его место жительства или, если истцом является организация, ее место нахождения, а также наименование представителя и его адрес, если заявление подается представителем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) наименование ответчика, его место жительства или, если ответчиком является организация, ее место нахождения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) в чем заключается нарушение либо угроза нарушения прав, свобод или законных интересов истца и его требования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) обстоятельства, на которых истец основывает свои требования, и доказательства, подтверждающие эти обстоятельств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) цена иска, если он подлежит оценке, а также расчет взыскиваемых или оспариваемых денежных сумм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) сведения о соблюдении досудебного порядка обращения к ответчику, если это установлено федеральным законом или предусмотрено договором сторон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) перечень прилагаемых к заявлению документ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заявлении могут быть указаны номера телефонов, факсов, адреса электронной почты истца, его представителя, ответчика, иные сведения, имеющие значение для рассмотрения и разрешения дела, а также изложены ходатайства истц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ковое заявление подписывается истцом или его представителем при наличии у него полномочий на подписание заявления и предъявление его в суд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3. К исковому заявлению прилагаются документы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го копии в соответствии с количеством ответчиков и третьих лиц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кумент, подтверждающий уплату государственной пошлины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веренность или иной документ, удостоверяющие полномочия представителя истц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кументы, подтверждающие обстоятельства, на которых истец основывает свои требования, копии этих документов для ответчиков и третьих лиц, если копии у них отсутствуют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казательство, подтверждающее выполнение досудебного порядка урегулирования спора, направление претензии ответчику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чет взыскиваемой или оспариваемой денежной суммы, подписанный истцом, его представителем, с копиями в соответствии с количеством ответчиков и третьих лиц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4. В случае направления материалов исчисления размера вреда причиненного окружающей среде и акта проверки в прокуратуру, администрация на основании искового заявления в суд прокурора выступает на стороне Истц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исковом заявлении, предъявляемом прокурором в защиту интересов Российской Федерации, субъектов Российской Федерации, муниципальных образований или в защиту прав, свобод и законных интересов неопределенного круга лиц, должно быть указано, в чем конкретно заключаются их интересы, какое право нарушено, а также должна содержаться ссылка на закон или иной нормативный правовой акт, предусматривающие способы защиты этих интерес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5. Возмещение вреда может осуществляться в натуральной и стоимостной форме за счет собственных средств виновника экологического правонарушения или средств страховых организаций, осуществляющих экологическое страхование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6. К натуральным формам возмещения относятся меры по восстановлению эквивалента утраченному количеству и качеству природного ресурса, предоставлению равноценного природного ресурса взамен утраченного или выведенного из хозяйственного оборота, восстановлению природного ресурса до исходного состояния на момент нанесения вреда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 натуральной форме возмещения вред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дписываются соответствующие соглашения и договоры, регламентирующие порядок, условия, сроки и объемы компенсационной передачи потерпевшей стороне эквивалента, либо адекватного возмещения природного ресурса, утраченного вследствие нанесенного вреда, определенных действий или бездействия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танавливаются прямые хозяйственные взаимосвязи, в том числе путем подписания договоров поставк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7. К стоимостным формам возмещения вреда относятс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е финансовых средств для восстановления нарушенного состояния окружающей среды до исходного к моменту нанесения вреда уровня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инансирование мероприятий по воспроизводству природных ресурсов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инансовое обеспечение мер по возмещению вреда, включая упущенную в связи с этим потерпевшей стороной выгоду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мпенсация иных дополнительных затрат в связи с восстановлением природного ресурса и народнохозяйственной продукц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 стоимостной форме возмещ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иновной стороной (или страховой организацией) на соответствующий счет перечисляются требуемые средства, в полном объеме и в установленные срок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усматриваются поэтапные компенсационные выплаты в соответствии со сроками восстановления утраченного в результате нанесенного вред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договорной основе виновной стороной обеспечивается льготный режим финансирования и кредитования по перечню мероприятий пострадавшей стороны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танавливаются иные формы, адекватные масштабам и последствиям нанесенного вред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8. Форма возмещения вреда предлагается администрацией или пострадавшей стороной и определяется решением судебных или арбитражных органов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9. Администрация осуществляет контроль за полным исполнением мероприятий по возмещению вреда окружающей среде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0. Отчетность по исполнению государственной функции с приложением копий расчетов ущербов, претензий, исковых заявлений предоставляется администрацией в Министерство ежемесячно в срок до 5 числа следующего за отчетным период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рталинского муниципального района </w:t>
        <w:tab/>
        <w:tab/>
        <w:tab/>
        <w:tab/>
        <w:t xml:space="preserve">    Н.Н.Сверт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41:00Z</dcterms:created>
  <dc:creator>1</dc:creator>
  <dc:description/>
  <cp:keywords/>
  <dc:language>en-US</dc:language>
  <cp:lastModifiedBy>1</cp:lastModifiedBy>
  <cp:lastPrinted>2011-06-03T10:56:00Z</cp:lastPrinted>
  <dcterms:modified xsi:type="dcterms:W3CDTF">2011-06-06T08:06:00Z</dcterms:modified>
  <cp:revision>18</cp:revision>
  <dc:subject/>
  <dc:title/>
</cp:coreProperties>
</file>