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32"/>
        </w:rPr>
      </w:pPr>
      <w:r>
        <w:rPr>
          <w:sz w:val="32"/>
        </w:rPr>
        <w:t xml:space="preserve">Муниципальное учреждение здравоохранения </w:t>
      </w:r>
    </w:p>
    <w:p>
      <w:pPr>
        <w:pStyle w:val="Heading"/>
        <w:ind w:hanging="0"/>
        <w:rPr>
          <w:sz w:val="32"/>
        </w:rPr>
      </w:pPr>
      <w:r>
        <w:rPr>
          <w:sz w:val="32"/>
        </w:rPr>
        <w:t>«Карталинская городская больница»</w:t>
      </w:r>
    </w:p>
    <w:p>
      <w:pPr>
        <w:pStyle w:val="Normal"/>
        <w:jc w:val="center"/>
        <w:rPr>
          <w:rFonts w:eastAsia="Arial Unicode MS"/>
          <w:color w:val="000000"/>
          <w:sz w:val="26"/>
        </w:rPr>
      </w:pPr>
      <w:r>
        <w:rPr>
          <w:rFonts w:eastAsia="Arial Unicode MS"/>
          <w:color w:val="000000"/>
          <w:sz w:val="26"/>
        </w:rPr>
      </w:r>
    </w:p>
    <w:p>
      <w:pPr>
        <w:pStyle w:val="Normal"/>
        <w:jc w:val="center"/>
        <w:rPr>
          <w:rFonts w:eastAsia="Arial Unicode MS"/>
          <w:color w:val="000000"/>
          <w:sz w:val="26"/>
        </w:rPr>
      </w:pPr>
      <w:r>
        <w:rPr>
          <w:rFonts w:eastAsia="Arial Unicode MS"/>
          <w:color w:val="000000"/>
          <w:sz w:val="26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6"/>
        </w:rPr>
      </w:pPr>
      <w:r>
        <w:rPr>
          <w:rFonts w:eastAsia="Arial Unicode MS" w:cs="Arial Unicode MS" w:ascii="Arial Unicode MS" w:hAnsi="Arial Unicode MS"/>
          <w:color w:val="000000"/>
          <w:sz w:val="26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000000"/>
          <w:sz w:val="32"/>
        </w:rPr>
      </w:pPr>
      <w:r>
        <w:rPr>
          <w:rFonts w:eastAsia="Arial Unicode MS" w:cs="Arial Unicode MS" w:ascii="Arial Unicode MS" w:hAnsi="Arial Unicode MS"/>
          <w:b/>
          <w:color w:val="0000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ind w:hanging="0"/>
        <w:rPr>
          <w:sz w:val="36"/>
        </w:rPr>
      </w:pPr>
      <w:r>
        <w:rPr>
          <w:sz w:val="36"/>
        </w:rPr>
        <w:t>ДОКЛАД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о результатах и основных направлениях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>деятельности за 2016 год прогноз до конца 2017 года и обоснование предполагаемых мероприятий и индикативных показателей на плановый период 2018-2019 годы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  <w:r>
        <w:br w:type="page"/>
      </w:r>
    </w:p>
    <w:p>
      <w:pPr>
        <w:pStyle w:val="Heading1"/>
        <w:ind w:hanging="0"/>
        <w:rPr/>
      </w:pPr>
      <w:r>
        <w:rPr>
          <w:sz w:val="28"/>
          <w:szCs w:val="28"/>
        </w:rPr>
        <w:t>Введение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Доклад о результатах и основных направлениях деятельности </w:t>
      </w:r>
      <w:r>
        <w:rPr>
          <w:sz w:val="28"/>
          <w:lang w:val="ru-RU"/>
        </w:rPr>
        <w:t>Муниципального учреждения здравоохранения «Карталинская городская больница»</w:t>
      </w:r>
      <w:r>
        <w:rPr>
          <w:sz w:val="28"/>
        </w:rPr>
        <w:t xml:space="preserve"> за 2016 года прогноз до конца 2017 года и обоснование предполагаемых мероприятий и индикативных показателей на плановый период 2018-2019 годы (далее – Доклад) подготовлен на основании постановления администрации Карталинского муниципального района от 14.07.2017г. № 562 «Об утверждении Положения о порядке подготовки ежегодных докладов о результатах и основных направлениях деятельности субъектов бюджетного планирования Карталинского муниципальн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 </w:t>
      </w:r>
      <w:r>
        <w:rPr>
          <w:sz w:val="28"/>
        </w:rPr>
        <w:t xml:space="preserve">Муниципального учреждения здравоохранения «Карталинская городская больница» </w:t>
      </w:r>
      <w:r>
        <w:rPr>
          <w:sz w:val="28"/>
          <w:szCs w:val="28"/>
        </w:rPr>
        <w:t xml:space="preserve"> (далее – МУЗ «Карталинская городская больница»), </w:t>
      </w:r>
      <w:r>
        <w:rPr>
          <w:sz w:val="28"/>
        </w:rPr>
        <w:t xml:space="preserve">Муниципальное  учреждение здравоохранения «Карталинская городская больница» </w:t>
      </w:r>
      <w:r>
        <w:rPr>
          <w:sz w:val="28"/>
          <w:szCs w:val="28"/>
        </w:rPr>
        <w:t>является бюджетным учреждением функции и полномочия учредителя которого осуществляет администрация Карталинского муниципальн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Исходя из задач, поставленных перед </w:t>
      </w:r>
      <w:r>
        <w:rPr>
          <w:sz w:val="28"/>
        </w:rPr>
        <w:t xml:space="preserve">Муниципальным учреждением здравоохранения «Карталинская городская больница» </w:t>
      </w:r>
      <w:r>
        <w:rPr>
          <w:sz w:val="28"/>
          <w:szCs w:val="28"/>
        </w:rPr>
        <w:t xml:space="preserve"> в Стратегии социально-экономического развития Карталинского муниципального района до 2020 года, разработана система целей, задач и показателей, характеризующая результаты деятельности </w:t>
      </w:r>
      <w:r>
        <w:rPr>
          <w:sz w:val="28"/>
        </w:rPr>
        <w:t>Муниципального учреждения здравоохранения «Карталинская городская больница»</w:t>
      </w:r>
      <w:r>
        <w:rPr>
          <w:sz w:val="28"/>
          <w:szCs w:val="28"/>
        </w:rPr>
        <w:t>.</w:t>
      </w:r>
    </w:p>
    <w:p>
      <w:pPr>
        <w:pStyle w:val="Heading1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ели, задачи и показатели бюджетных рас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выполнения  первой задач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«Противодействие злоупотреблению наркотическими средствами и их незаконному обороту в Карталинском муниципальном районе на 2017-2019 годы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евое зна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казателя к 2019 году  должно составля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доля больных наркоманией прошедших лечение и реабилитацию, длительность ремиссии у которых составляет не менее трех лет, в общей численности больных наркоманией, прошедших лечение и реабилитацию  не менее  10,9%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данного показателя  программой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предусмотрено  финансирование в сумме 90,0 тыс.руб. На 01.07.2017 года освоение средств составило 99,7%, значение показателя составило 10,7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выполнения  первой задач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«Предупреждение и борьба с социально значимыми заболеваниями. Профилактика заболеваний и формирование здорового образа жизни. Развитие первичной медико-санитарной помощи на 2016-2020 годы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евое зна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казателей к 2019 году должно составлять:</w:t>
      </w:r>
    </w:p>
    <w:p>
      <w:pPr>
        <w:pStyle w:val="ConsPlusNormal1"/>
        <w:ind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нижение распространенности потребления табака среди взрослого населения до 28%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потребления алкогольной продукции (в перерасчете на абсолютный алкоголь) до 11 литров на душу населения в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начение показателя   на 01.07.2017 года составило 28,8% и 11,2 литра на душу населения соответственно. Выполнение задачи  без дополнительного финанс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выполнения  второй задачи вышеназванной программы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евое зна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казателей к 2019 году должно составлять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хранение охвата иммунизацией населения против вирусного гепатита B в декретированные сроки на уровне не менее 95 процентов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хранение охвата иммунизацией населения против дифтерии, коклюша и столбняка в декретированные сроки на уровне не менее  95 процентов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охвата иммунизацией населения против кори в декретированные сроки на уровне не менее 95 процентов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охвата иммунизацией населения против краснухи в декретированные сроки на уровне не менее 95 процентов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охвата иммунизацией населения против эпидемического паротита в декретированные сроки на уровне не менее                  95 процентов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а больных наркоманией, находящихся в ремиссии от 1 года до 2 лет                    (на 100 больных наркоманией среднегодового контингента), до 15,9 процент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а больных наркоманией, находящихся в ремиссии более 2 лет                      (на 100 больных наркоманией среднегодового контингента), до 15,7 процент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а больных алкоголизмом, находящихся в ремиссии от 1 года до 2 лет                     (на 100 больных алкоголизмом среднегодового контингента), до 18,5 процент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а больных алкоголизмом, находящихся в ремиссии более 2 лет                       (на 100 больных алкоголизмом среднегодового контингента), до 12,7 процент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доли больных психическими расстройствами, повторно госпитализированных в течение года, до 15,7 процент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пациентов, больных ЗНО, состоящих на учете с момента установления диагноза 5 лет и более, в общем числе пациентов с ЗНО, состоящих на учете, до 50,0 процент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одногодичной летальности больных с ЗНО до 11,0 процентов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впервые выявленных случаев онкологических заболеваний на ранних стадиях (I и II стадии) в общем количестве выявленных случаев онкологических заболеваний в течение года до 55,5 процентов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доли осложнений при сахарном диабете в общем числе заболевших сахарным диабетом до 35 проц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еличение числа лиц с впервые выявленной артериальной гипертонией до 240 челове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достижения данных показателей  программой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предусмотрено финансирование в сумме 818,8 тыс.руб. На 01.07.2017 года освоение средств составило 33,0%, значение показателей составило, согласно раздела 2 программы 2 Приложения № 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выполнения  третьей задач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шеназванной программы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евое зна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казателей к 2019 году должно составлять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заболеваемости дифтерией на уровне менее 1 случая на 100 тыс. населения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заболеваемости корью до уровня менее 1 случая в год на 1 млн. населения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заболеваемости краснухой на уровне менее 1 случая в год на 100 тыс. населения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заболеваемости эпидемическим паротитом на уровне менее 1 случая в год  на 100 тыс. населения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заболеваемости острым вирусным гепатитом B до 0,9 случая на 100 тыс. населения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лиц, инфицированных ВИЧ, состоящих на диспансерном учете, от числа выявленных до 84,5 процент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абациллированных больных туберкулезом от общего числа больных туберкулезом с бактериовыделением до   55 процентов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заболеваемости сифилисом до 16,8 случая на 100 тыс.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достижения данных показателей  программой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предусмотрено финансирование в сумме 910,5 тыс.руб. На 01.07.2017 года освоение средств составило 99,6%, значение показателей составило, согласно раздела 3 программы 2 Приложения № 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выполнения  четвертой задач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шеназванной программы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евое зна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казателей к 2019 году должно составлять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охвата профилактическими медицинскими осмотрами детей до уровня не менее 95 процентов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охвата диспансеризацией пребывающих в стационарных учреждениях детей-сирот и детей, находящихся в трудной жизненной ситуации, а также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, до уровня не менее 100 процентов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охвата диспансеризацией взрослого населения до уровня не менее  23 процентов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осмотренных пациентов с использованием выездных форм работы в рамках диспансеризации взрослого населения  до 3 процентов от подлежащего диспансеризации населения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осмотренных пациентов с использованием выездных форм работы в рамках профилактических осмотров детей до 7 процентов от подлежащих профилактическим осмотрам де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достижения данных показателей  программой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предусмотрено финансирование в сумме 3145,2 тыс.руб. На 01.07.2017 года освоение средств составило 7,1%, значение показателей составило, согласно раздела 4 программы 2 Приложения № 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выполнения  задачи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sz w:val="28"/>
          <w:szCs w:val="22"/>
        </w:rPr>
        <w:t>Муниципальной программы Вакцинопрофилактика на 2015-2017 год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евое зна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казателей к 2019 году должно составля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табилизация заболеваемости  туберкулезом  населения                                   Карталинского  района не выше 78 случаев на 100 тыс.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и стабилизация заболеваемости  туберкулезом   детей в  Карталинском районе до 7 случаев на 100 тыс. детского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 увеличение доли       случаев       прекращения   бактериовыделения    в  общем числе     случаев бактериовыделения  до 58%;</w:t>
      </w:r>
    </w:p>
    <w:p>
      <w:pPr>
        <w:pStyle w:val="ConsPlusNormal1"/>
        <w:ind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стабилизация заболеваемости клещевым энцефалитом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ее 1 случая на 100 тыс. 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достижения данных показателей  программой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предусмотрено  финансирование в сумме 400,0 тыс.руб. На 01.07.2017 года освоение средств составило 100,0%, значение показателей составило, согласно раздела 1 программы 3 Приложения № 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выполнения  первой задач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ая  программа «Развитие здравоохранения Карталинского муниципального района» целевое зна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казателей  к  2019 году должно составля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смертность от всех причин до 14,3 на                          1000 населения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увеличение числа больных наркоманией, находящихся в ремиссии от 1 года до 2 лет                          (на 100 больных наркоманией среднегодового контингента),  до 15,9 процен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увеличение числа больных наркоманией, находящихся в ремиссии более 2 лет (на 100 больных наркоманией среднегодового контингента),                        до 15,7 процен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увеличение числа больных алкоголизмом, находящихся в ремиссии от 1 года до 2 лет                        (на 100 больных алкоголизмом среднегодового контингента), до 18,5 процен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увеличение числа больных алкоголизмом, находящихся в ремиссии более 2 лет (на 100 больных алкоголизмом среднегодового контингента),                     до 12,7 процен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охват диспансерным наблюдением впервые  выявленных больных ВИЧ инфекцией – 74%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охват химиопрофилактикой туберкулеза больных, с показателями уровня СД4 лимфоцитов менее                    350 клеток – 98%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) охват химиопрофилактикой «мать-дитя» –  86%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1) охват химиопрофилактикой детей, рожденных от ВИЧ-инфицированных матерей  – 100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01.07.2017 года значение показателей составило, согласно  раздела 1 программы 4 Приложения № 1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 рамках выполнения  второй задачи вышеназван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евое зна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казателей к 2019 году должно составля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охват антиретровирусной терапией от числа больных состоящих на  диспансерном учете – 40%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эффективность антиретровирусной терапии  у пациентов, получающих антиретровирусную терапию  – 85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01.07.2017 года значение показателей составило, согласно раздела 2 программы 4 Приложения № 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выполнения  третьей задачи вышеназван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евое зна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казателей к 2019 году должно составля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обеспеченность врачами на 10 тыс. населения    до 15,0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средняя заработная плата врачей и работников медицинских организаций, имеющих высшее медицинское (фармацевтическое) или иное высшее образование, предоставляющих медицинские услуги (обеспечивающих предоставление медицинских услуг),  до 200 % от средней заработной платы в Челябинской области;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средняя заработная плата среднего медицинского        (фармацевтического) персонала (персонала, обеспечивающего условия для предоставления медицинских услуг)  до 100% от средней заработной платы в Челябинской обла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средняя заработная плата младшего медицинского персонала (персонала, обеспечивающего условия для предоставления медицинских услуг)  до 100 % от средней  заработной платы в Челяби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01.07.2017 года значение показателей составило, согласно раздела 3 программы 4 Приложения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данных показателей  программой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предусмотрено  финансирование в сумме 47016,7 тыс.руб. На 01.07.2017 года освоение средств составило 48,5%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асходные обязательства и формирование доходов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ind w:right="-142" w:firstLine="709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  <w:r>
        <w:rPr>
          <w:sz w:val="28"/>
        </w:rPr>
        <w:t xml:space="preserve">Муниципального учреждения здравоохранения «Карталинская городская больница» </w:t>
      </w:r>
      <w:r>
        <w:rPr>
          <w:sz w:val="28"/>
          <w:szCs w:val="28"/>
        </w:rPr>
        <w:t>как получателя  бюджетных средств на 2017 год составляют 24222,9 тыс.рублей.</w:t>
      </w:r>
    </w:p>
    <w:p>
      <w:pPr>
        <w:pStyle w:val="2"/>
        <w:ind w:right="-142" w:firstLine="709"/>
        <w:rPr/>
      </w:pPr>
      <w:r>
        <w:rPr>
          <w:sz w:val="28"/>
          <w:szCs w:val="28"/>
        </w:rPr>
        <w:t>В структуре этих расходов в 2017 году расходы на оплату труда с начислениями составляют  39,7 %, расходы по приобретению услуг, товаров, работ составляют 60,1% .</w:t>
      </w:r>
    </w:p>
    <w:p>
      <w:pPr>
        <w:pStyle w:val="2"/>
        <w:ind w:right="-142" w:firstLine="709"/>
        <w:rPr/>
      </w:pPr>
      <w:r>
        <w:rPr>
          <w:sz w:val="28"/>
          <w:szCs w:val="28"/>
        </w:rPr>
        <w:t>Данные об исполняемых расходных обязательствах МУЗ «Карталинская городская больница»в 2017-2019 годах представлены в составе реестра расходных обязательств МУЗ «Карталинская городская больница» (Приложение 3)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 «Карталинская городская больница» осуществляет свою деятельность за счет поступлений от  следующих видов доходов: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ы от собственности;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- доходы от предпринимательской и иной приносящей доход деятельности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я от продажи услуг по медицинской помощи женщинам в период беременности, родов и в послеродовом периоде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обязательного медицинского страхования;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- субсидии на финансовое обеспечение выполнения муниципального задания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сидии на иные цели  </w:t>
      </w:r>
    </w:p>
    <w:p>
      <w:pPr>
        <w:pStyle w:val="2"/>
        <w:ind w:right="-142" w:firstLine="709"/>
        <w:rPr>
          <w:sz w:val="28"/>
          <w:szCs w:val="28"/>
        </w:rPr>
      </w:pPr>
      <w:r>
        <w:rPr>
          <w:sz w:val="28"/>
          <w:szCs w:val="28"/>
        </w:rPr>
        <w:t>Основную долю доходов, составляют средства обязательного медицинского страхования. Объем указанных средств составляет 88% от годовых плановых назначений.</w:t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Муниципальные программы и внепрограммная деятельность</w:t>
      </w:r>
    </w:p>
    <w:p>
      <w:pPr>
        <w:pStyle w:val="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Муниципального учреждения здравоохранения «Карталинская городская больница» направлена на достижение следующих целе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) снижение уровня незаконного потребления наркотических средств и психотропных вещест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увеличение продолжительности активной жизни населения за счет формирования здорового образа жизни, профилактики заболеваний, своевременной диагностики и лечения социально-значимых заболева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снижение уровня заболеваемости инфекциями, управляемыми средствами специфической профилактики, предупреждение возникновения и распространения широкомасштабных эпидемий, поддержание коллективного иммунитета, а также предупреждение летальности от инфекционных заболева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обеспечение доступности медицинской помощи и повышение эффективности медицинских услуг, объемы, виды и качество которых должны соответствовать уровню заболеваемости и потребностям населения, передовым достижениям медицинской нау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поставленных  целей утверждены следующие  муниципальные программ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Муниципальная Программа «Противодействие злоупотреблению наркотическими средствами и их незаконному обороту в Карталинском муниципальном районе на 2017-2019 годы» , утвержденная Постановлением Администрации Карталинского района № 578 от 27.09.2016 года  «Об утверждении муниципальной Программы «Противодействие злоупотреблению наркотическими средствами и их незаконному обороту в Карталинском муниципальном районе на 2017-2019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предусматривает решение следующей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1) развитие системы раннего выявления незаконных потребителей наркотик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Муниципальная программа «Предупреждение и борьба с социально значимыми заболеваниями. Профилактика заболеваний и формирование здорового образа жизни. Развитие первичной медико-санитарной помощи на 2016-2020 годы»,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утвержденная Постановлением Администрации Карталинского района  </w:t>
      </w:r>
      <w:r>
        <w:rPr>
          <w:sz w:val="28"/>
        </w:rPr>
        <w:t>№ 535 от 09.09.2016 года</w:t>
      </w:r>
      <w:r>
        <w:rPr>
          <w:sz w:val="28"/>
          <w:szCs w:val="28"/>
        </w:rPr>
        <w:t xml:space="preserve">  «Об утверждении муниципальной программы «Предупреждение  и борьба с социально значимыми заболеваниями. Профилактика заболеваний и формирование здорового образа жизни. Развитие первичной медико-санитарной помощи на 2016-2020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ами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звитие системы медицинской профилактики неинфекционных заболеваний и формирование здорового образа жизни населения Карталинского муниципального района, в том числе снижение распространенности наиболее значимых факторов ри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звитие профилактики, диагностики и лечения социально значимых заболе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офилактика и лечение алкоголизма, нарком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нижение уровня заболеваемости и распространенности инфекционных заболе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развитие первичной медико-санитарной помощ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</w:rPr>
        <w:t>3.</w:t>
      </w:r>
      <w:r>
        <w:rPr>
          <w:rFonts w:eastAsia="Calibri"/>
          <w:sz w:val="28"/>
          <w:szCs w:val="22"/>
        </w:rPr>
        <w:t xml:space="preserve"> Муниципальная программа «Вакцинопрофилактика на 2015-2017 годы», </w:t>
      </w:r>
      <w:r>
        <w:rPr>
          <w:sz w:val="28"/>
          <w:szCs w:val="28"/>
        </w:rPr>
        <w:t>утвержденная Постановлением Администрации Карталинского района № 1567 от 04.12.2014 года «</w:t>
      </w:r>
      <w:r>
        <w:rPr>
          <w:rFonts w:eastAsia="Calibri"/>
          <w:sz w:val="28"/>
          <w:szCs w:val="22"/>
        </w:rPr>
        <w:t>Об утверждении муниципальной программы «Вакцинопрофилактика на 2015-2017 год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а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совершенствование методов профилактики инфекций, управляемых средствами специфической профилакт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овершенствование методов контроля проведения профилактических и противоэпидемически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оснащение  медицинских учреждений современным медицинским и технологическим оборудовани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Муниципальная  программа «Развитие здравоохранения Карталинского муниципального района» , утвержденная Постановлением Администрации Карталинского района № 879 от 30.12.2016 года «Об утверждении муниципальной программы «Развитие здравоохранения Карталинского муниципальн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Задачами Программы являются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) повышение эффективности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) обеспечение медицинской помощью неизлечимых больных,  в том числе детей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) обеспечение системы здравоохранения высококвалифицированными и мотивированными кад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остоянной основе ведется реестр расходных обязательств МУЗ «Карталинская городская больница» (РРО), данные которого служат основой для формирования проекта плана ФХД.</w:t>
      </w:r>
    </w:p>
    <w:p>
      <w:pPr>
        <w:pStyle w:val="TextBodyIndent"/>
        <w:rPr/>
      </w:pPr>
      <w:r>
        <w:rPr>
          <w:sz w:val="28"/>
          <w:szCs w:val="28"/>
        </w:rPr>
        <w:t xml:space="preserve">Подготовлен среднесрочный </w:t>
      </w:r>
      <w:r>
        <w:rPr>
          <w:sz w:val="28"/>
          <w:szCs w:val="28"/>
          <w:lang w:val="ru-RU"/>
        </w:rPr>
        <w:t xml:space="preserve">план </w:t>
      </w:r>
      <w:r>
        <w:rPr>
          <w:sz w:val="28"/>
          <w:szCs w:val="28"/>
        </w:rPr>
        <w:t>финансов</w:t>
      </w:r>
      <w:r>
        <w:rPr>
          <w:sz w:val="28"/>
          <w:szCs w:val="28"/>
          <w:lang w:val="ru-RU"/>
        </w:rPr>
        <w:t xml:space="preserve">о-хозяйственной деятельности </w:t>
      </w:r>
      <w:r>
        <w:rPr>
          <w:sz w:val="28"/>
          <w:szCs w:val="28"/>
        </w:rPr>
        <w:t xml:space="preserve"> на 2017 год и плановый период 2018 и 2019 годов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Краткая характеристика программной и внепрограммной деятельности МУЗ «Карталинская городская больница» представлена в приложении 3.</w:t>
      </w:r>
    </w:p>
    <w:p>
      <w:pPr>
        <w:pStyle w:val="Heading1"/>
        <w:keepNext w:val="fals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4.Распределение расходов по целям, задачам и программам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  <w:t>Оценка результативности бюджетных расходов осуществляется исходя из степени достижения стратегических целей, решения тактических задач и запланированных показателей деятельности МУЗ «Карталинская городская больница».  По большинству стратегических целей, тактических задач и бюджетных программ запланированные показатели результатов были достигнут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ценке результативности бюджетных расходов МУЗ «Карталинская городская больница» как субъекта бюджетного планирования следует учитывать специфику его деятельности, которая не направлена непосредственно на потребителей услуг (физических и юридических лиц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результативности бюджетных расходов в краткосрочном периоде приведенные в Докладе количественные показатели необходимо дополнить показателями качественными, которые в совокупности характеризуют эффективность использования бюджетных средств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Краткая характеристика распределения расходов по целям, задачам и программам  МУЗ «Карталинская городская больница»  представлена  в приложении 4.</w:t>
      </w:r>
    </w:p>
    <w:p>
      <w:pPr>
        <w:pStyle w:val="Heading1"/>
        <w:keepNext w:val="false"/>
        <w:widowControl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бюджетных расходов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-28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остижение целей и решение задач, установленных муниципальными программами МУЗ «Карталинская городская больница» со всеми изменениями, уточнениями на 2017 год и на плановый период 2018 и 2019 годов утверждено соответственно 20211,4 тыс. рублей, 15961,1 тыс. рублей и 16008,7 тыс. рублей.</w:t>
      </w:r>
    </w:p>
    <w:p>
      <w:pPr>
        <w:pStyle w:val="Style21"/>
        <w:tabs>
          <w:tab w:val="clear" w:pos="708"/>
          <w:tab w:val="left" w:pos="-28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оценки эффективности реализации муниципальной программы в 2016 году можно констатировать достижение практически всех плановых значений показателей, что указывает на высокую результативность деятельности МУЗ «Карталинская городская больница».</w:t>
      </w:r>
    </w:p>
    <w:p>
      <w:pPr>
        <w:pStyle w:val="Style21"/>
        <w:tabs>
          <w:tab w:val="clear" w:pos="708"/>
          <w:tab w:val="left" w:pos="-28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я во внимание, что мероприятия муниципальных программ выполнены, значения целевых показателей и индикаторов муниципальной программы достигнуты, а значение итоговой оценки эффективности реализации муниципальной программы составило 1,0, целесообразно продолжить дальнейшую работу по реализации муниципальных программ.</w:t>
      </w:r>
    </w:p>
    <w:p>
      <w:pPr>
        <w:pStyle w:val="TextBodyInden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врач МУЗ «Карталинская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ая больница» </w:t>
        <w:tab/>
        <w:tab/>
        <w:tab/>
        <w:t xml:space="preserve">                                  А.А. Никулин</w:t>
      </w:r>
    </w:p>
    <w:p>
      <w:pPr>
        <w:pStyle w:val="Normal"/>
        <w:ind w:left="893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autoSpaceDE w:val="false"/>
        <w:ind w:left="9204" w:firstLine="708"/>
        <w:rPr>
          <w:sz w:val="28"/>
          <w:szCs w:val="28"/>
        </w:rPr>
      </w:pPr>
      <w:r>
        <w:rPr>
          <w:sz w:val="28"/>
          <w:szCs w:val="28"/>
        </w:rPr>
        <w:t xml:space="preserve">к докладу о результатах и основных </w:t>
      </w:r>
    </w:p>
    <w:p>
      <w:pPr>
        <w:pStyle w:val="Normal"/>
        <w:autoSpaceDE w:val="false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направлениях деятельности</w:t>
      </w:r>
    </w:p>
    <w:p>
      <w:pPr>
        <w:pStyle w:val="Normal"/>
        <w:autoSpaceDE w:val="false"/>
        <w:ind w:left="9912" w:hanging="0"/>
        <w:rPr>
          <w:sz w:val="28"/>
          <w:szCs w:val="28"/>
        </w:rPr>
      </w:pPr>
      <w:r>
        <w:rPr>
          <w:sz w:val="28"/>
          <w:szCs w:val="28"/>
        </w:rPr>
        <w:t>МУЗ «Карталинская городская больниц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казатели деятельно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З «Карталинская городская больниц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субъекта бюджетного планирования Карталинского муниципального район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2953"/>
        <w:gridCol w:w="1417"/>
        <w:gridCol w:w="1417"/>
        <w:gridCol w:w="1350"/>
        <w:gridCol w:w="1485"/>
        <w:gridCol w:w="1559"/>
        <w:gridCol w:w="1560"/>
        <w:gridCol w:w="1949"/>
      </w:tblGrid>
      <w:tr>
        <w:trPr>
          <w:trHeight w:val="360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</w:t>
            </w:r>
            <w:bookmarkStart w:id="0" w:name="_GoBack"/>
            <w:bookmarkEnd w:id="0"/>
            <w:r>
              <w:rPr>
                <w:color w:val="000000"/>
                <w:sz w:val="28"/>
                <w:szCs w:val="28"/>
              </w:rPr>
              <w:t>ие</w:t>
              <w:br/>
              <w:t>показа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 июля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ое </w:t>
              <w:br/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144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грамма 1: Противодействие злоупотреблению наркотическими средствами и их незаконному обороту в Карталинской муниципальном районе на 2017-2019 годы (2014-2016)</w:t>
            </w:r>
          </w:p>
        </w:tc>
      </w:tr>
      <w:tr>
        <w:trPr>
          <w:trHeight w:val="240" w:hRule="atLeast"/>
          <w:cantSplit w:val="true"/>
        </w:trPr>
        <w:tc>
          <w:tcPr>
            <w:tcW w:w="144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. Наименование цели:  «Снижение уровня незаконного потребления наркотических средств и психотропных веществ»</w:t>
            </w:r>
          </w:p>
        </w:tc>
      </w:tr>
      <w:tr>
        <w:trPr>
          <w:trHeight w:val="360" w:hRule="atLeast"/>
          <w:cantSplit w:val="true"/>
        </w:trPr>
        <w:tc>
          <w:tcPr>
            <w:tcW w:w="144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именование  задачи: «Развитие системы раннего выявления незаконных потребителей наркотиков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ля больных наркоманией прошедших лечение и реабилитацию, длительность ремиссии у которых составляет не менее трех лет, в общей численности больных наркоманией, прошедших лечение и реабилитацию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color w:val="000000"/>
                <w:sz w:val="28"/>
                <w:szCs w:val="28"/>
              </w:rPr>
              <w:t>,9</w:t>
            </w:r>
          </w:p>
        </w:tc>
      </w:tr>
    </w:tbl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2953"/>
        <w:gridCol w:w="1417"/>
        <w:gridCol w:w="1417"/>
        <w:gridCol w:w="1350"/>
        <w:gridCol w:w="1485"/>
        <w:gridCol w:w="1559"/>
        <w:gridCol w:w="1560"/>
        <w:gridCol w:w="1949"/>
      </w:tblGrid>
      <w:tr>
        <w:trPr>
          <w:trHeight w:val="240" w:hRule="atLeast"/>
          <w:cantSplit w:val="true"/>
        </w:trPr>
        <w:tc>
          <w:tcPr>
            <w:tcW w:w="144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грамма 2: Предупреждение и борьба с социально-значимыми заболеваниями. Профилактика заболеваний и формирование здорового образа жизни. Развитие первичной медико-санитарной помощи на 2016-2020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144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. Наименование цели:  «Увеличение продолжительности активной жизни населения за счет формирования здорового образа жизни, профилактики заболеваний, своевременной диагностики и лечения социально-значимых заболеваний»</w:t>
            </w:r>
          </w:p>
        </w:tc>
      </w:tr>
      <w:tr>
        <w:trPr>
          <w:trHeight w:val="360" w:hRule="atLeast"/>
          <w:cantSplit w:val="true"/>
        </w:trPr>
        <w:tc>
          <w:tcPr>
            <w:tcW w:w="144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именование  первой задачи: «Развитие системы медицинской профилактики неинфекционных заболеваний и формирование здорового образа жизни населения Челябинской области, в том числе снижение распространенности наиболее значимых факторов риска»</w:t>
            </w:r>
          </w:p>
        </w:tc>
      </w:tr>
      <w:tr>
        <w:trPr>
          <w:trHeight w:val="360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пространенность потребления табака среди взрослого на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240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требление алкогольной продукции (в пересчете на абсолютный алкоголь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ов на душу населения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360" w:hRule="atLeast"/>
          <w:cantSplit w:val="true"/>
        </w:trPr>
        <w:tc>
          <w:tcPr>
            <w:tcW w:w="144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«Наименование второй задачи «Развитие профилактики, диагностики и лечения социально-значимых заболеваний»</w:t>
            </w:r>
          </w:p>
        </w:tc>
      </w:tr>
      <w:tr>
        <w:trPr>
          <w:trHeight w:val="240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ват иммунизацией населения против вирусного гепатита В в декретированные сро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</w:tr>
      <w:tr>
        <w:trPr>
          <w:trHeight w:val="360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ват иммунизацией населения против дифтерии, коклюша и столбняка в декретированные сро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ват иммунизацией населения против кори в декретированные сро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ват иммунизацией населения против краснухи в декретированные сро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ват иммунизацией населения против эпидемического паротита в декретированные сро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больных наркоманией, находящихся в ремиссии от 1 года до 2 л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00 больных наркоманией среднегодового континген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9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9</w:t>
            </w:r>
          </w:p>
        </w:tc>
      </w:tr>
      <w:tr>
        <w:trPr>
          <w:trHeight w:val="240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больных наркоманией, находящихся в ремиссии более 2 л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00 больных наркоманией среднегодового континген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7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7</w:t>
            </w:r>
          </w:p>
        </w:tc>
      </w:tr>
      <w:tr>
        <w:trPr>
          <w:trHeight w:val="240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больных алкоголизмом, находящихся в ремиссии от 1 года до 2 л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 100 больных алкоголизмом среднегодового континген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</w:tc>
      </w:tr>
      <w:tr>
        <w:trPr>
          <w:trHeight w:val="240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больных алкоголизмом, находящихся в ремиссии более 2 л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 100 больных алкоголизмомсреднегодового континген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</w:t>
            </w:r>
          </w:p>
        </w:tc>
      </w:tr>
      <w:tr>
        <w:trPr>
          <w:trHeight w:val="240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больных психическими расстройствами, повторно госпитализированных в течении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7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7</w:t>
            </w:r>
          </w:p>
        </w:tc>
      </w:tr>
      <w:tr>
        <w:trPr>
          <w:trHeight w:val="240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1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ациентов больных ЗНО, состоящих на учете с момента установления диагноза 5 лет и более, в общем числе пациентов с ЗНО, состоящих на учет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2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дногодичная летальность больных с З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240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3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впервые выявленных случаев онкологических заболеваний на ранних стадиях (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стадии) в общем количестве выявленных случаев онкологических заболеваний в течении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5</w:t>
            </w:r>
          </w:p>
        </w:tc>
      </w:tr>
      <w:tr>
        <w:trPr>
          <w:trHeight w:val="240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4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осложнений при сахарном диабет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5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лиц с впервые выявленной артериальной гипертонией в текущем год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</w:tr>
      <w:tr>
        <w:trPr>
          <w:trHeight w:val="240" w:hRule="atLeast"/>
          <w:cantSplit w:val="true"/>
        </w:trPr>
        <w:tc>
          <w:tcPr>
            <w:tcW w:w="144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Наименование  третьей задачи «Снижение уровня заболеваемости и распространение инфекционных заболеваний»</w:t>
            </w:r>
          </w:p>
        </w:tc>
      </w:tr>
      <w:tr>
        <w:trPr>
          <w:trHeight w:val="240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болеваемость дифтери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00 тыс.на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болеваемость корь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 1 млн. на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болеваемость краснухо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00 тыс. на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болеваемость эпидемическим паротит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00 тыс. на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болеваемость острым вирусным гепатитом 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00 тыс. на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240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лиц инфицированных ВИЧ, состоящих на диспансерном  учете, от числа выявленны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5</w:t>
            </w:r>
          </w:p>
        </w:tc>
      </w:tr>
      <w:tr>
        <w:trPr>
          <w:trHeight w:val="240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7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абациллированных дольных туберкулезом  от общего числа больных туберкулезом с бактериовыделени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240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8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болеваемость сифилис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00 тыс. на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</w:t>
            </w:r>
          </w:p>
        </w:tc>
      </w:tr>
      <w:tr>
        <w:trPr>
          <w:trHeight w:val="515" w:hRule="atLeast"/>
          <w:cantSplit w:val="true"/>
        </w:trPr>
        <w:tc>
          <w:tcPr>
            <w:tcW w:w="144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Наименование четвертой задачи: «Развитие первичной медико-санитарной помощи»</w:t>
            </w:r>
          </w:p>
        </w:tc>
      </w:tr>
      <w:tr>
        <w:trPr>
          <w:trHeight w:val="240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ват профилактическими медицинскими осмотрами де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ват диспансеризацией пребывающих в стационарных учреждениях детей сирот и детей, находящихся в трудной жизненной ситуации, а также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ват диспансеризацией взрослого на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от пла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осмотренных пациентов с использованием выездных форм работы в рамках диспансеризации взрослого на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5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осмотренных пациентов с использованием выездных форм работы в рамках профилактических осмотров де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44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ограмма 3: </w:t>
            </w:r>
            <w:r>
              <w:rPr>
                <w:b/>
                <w:sz w:val="28"/>
                <w:szCs w:val="28"/>
              </w:rPr>
              <w:t>Вакцинопрофилактика на 2015-2017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144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. Наименование цели:  «Снижение уровня заболеваемости инфекциями, управляемыми средствами специфической профилактики; предупреждение возникновения и распространения широкомасштабных эпидемий; поддержание коллективного иммунитета, а также предупреждение летальности от инфекционных заболеваний»</w:t>
            </w:r>
          </w:p>
        </w:tc>
      </w:tr>
      <w:tr>
        <w:trPr>
          <w:trHeight w:val="360" w:hRule="atLeast"/>
          <w:cantSplit w:val="true"/>
        </w:trPr>
        <w:tc>
          <w:tcPr>
            <w:tcW w:w="144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именование   задачи: «Совершенствование методов профилактики инфекций, управляемых средствами специфической профилактики; совершенствование методов контроля проведения профилактических и противоэпидемических мероприятий; оснащение медицинских учреждений современным медицинским и технологическим оборудованием»</w:t>
            </w:r>
          </w:p>
        </w:tc>
      </w:tr>
      <w:tr>
        <w:trPr>
          <w:trHeight w:val="360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табилизация заболеваемости туберкулезом населения Карталинского район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чай на 100 тыс. на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выше 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выше 78</w:t>
            </w:r>
          </w:p>
        </w:tc>
      </w:tr>
      <w:tr>
        <w:trPr>
          <w:trHeight w:val="240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и стабилизация заболеваемости туберкулезом детей в Карталинском район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чай на 100 тыс. детского на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</w:tr>
      <w:tr>
        <w:trPr>
          <w:trHeight w:val="360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доли прекращения бактериовыделения в общем числе случаев бактериовыд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</w:tr>
      <w:tr>
        <w:trPr>
          <w:trHeight w:val="360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абилизация заболеваемости клещевым энцефалит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чай на 100 тыс. на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144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грамма 4: Развитие  здравоохранения Карталин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44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. Наименование цели:  «Обеспечение доступности медицинской помощи и повышение эффективности медицинских услуг, объемы, виды и качество которых должны соответствовать уровню заболеваемости и потребностям населения, передовым достижениям медицинской науки»</w:t>
            </w:r>
          </w:p>
        </w:tc>
      </w:tr>
      <w:tr>
        <w:trPr>
          <w:trHeight w:val="360" w:hRule="atLeast"/>
          <w:cantSplit w:val="true"/>
        </w:trPr>
        <w:tc>
          <w:tcPr>
            <w:tcW w:w="144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именование  первой задачи: «Повышение эффективности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</w:t>
            </w:r>
          </w:p>
        </w:tc>
      </w:tr>
      <w:tr>
        <w:trPr>
          <w:trHeight w:val="360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мертность от всех причин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000 на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3</w:t>
            </w:r>
          </w:p>
        </w:tc>
      </w:tr>
      <w:tr>
        <w:trPr>
          <w:trHeight w:val="240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числа больных наркоманией, находящихся в ремиссии от 1 года до 2 л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00 больных наркоманией среднегодового континген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9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9</w:t>
            </w:r>
          </w:p>
        </w:tc>
      </w:tr>
      <w:tr>
        <w:trPr>
          <w:trHeight w:val="360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числа больных наркоманией,находящихся в ремиссии более 2 л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100 больных наркоманией среднегодового континген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7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7</w:t>
            </w:r>
          </w:p>
        </w:tc>
      </w:tr>
      <w:tr>
        <w:trPr>
          <w:trHeight w:val="360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числа больных алкоголизмом, находящихся в ремиссии от 1 года до 2 л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 100 больных алкоголизмом среднегодового континген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</w:tc>
      </w:tr>
      <w:tr>
        <w:trPr>
          <w:trHeight w:val="360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ие числа больных алкоголизмом, находящихся в ремиссии более 2 лет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 100 больных алкоголизмом среднегодового континген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</w:t>
            </w:r>
          </w:p>
        </w:tc>
      </w:tr>
      <w:tr>
        <w:trPr>
          <w:trHeight w:val="360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ват диспансерным наблюдением впервые выявленных больных ВИЧ инфекци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</w:tr>
      <w:tr>
        <w:trPr>
          <w:trHeight w:val="360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ват химиопрофилактикой туберкулеза больных, с показателями уровня СД4 лимфоцитов менее 350 кле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</w:tr>
      <w:tr>
        <w:trPr>
          <w:trHeight w:val="360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ват химиопрофилактикой «мать-дит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</w:tr>
      <w:tr>
        <w:trPr>
          <w:trHeight w:val="360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ват химиопрофилактикой детей, рожденных от ВИЧ-инфицированных матер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144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Наименование второй задачи «Обеспечение медицинской помощью неизлечимых больных, в том числе детей»</w:t>
            </w:r>
          </w:p>
        </w:tc>
      </w:tr>
      <w:tr>
        <w:trPr>
          <w:trHeight w:val="240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ват антиретровирусной терапией от числа больных состоящих на диспансерном учет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360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ффективность антиретровирусной терапии у пациентов, получающих антиретровирусную терап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</w:tr>
      <w:tr>
        <w:trPr>
          <w:trHeight w:val="240" w:hRule="atLeast"/>
          <w:cantSplit w:val="true"/>
        </w:trPr>
        <w:tc>
          <w:tcPr>
            <w:tcW w:w="144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Наименование третьей задачи «Обеспечение системы здравоохранения высококвалифицированными и мотивированными кадрами»</w:t>
            </w:r>
          </w:p>
        </w:tc>
      </w:tr>
      <w:tr>
        <w:trPr>
          <w:trHeight w:val="240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еспеченность врачам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10 тыс.на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240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яя заработная плата врачей и работников медицинских организаций, имеющих высшее медицинское (фармацевтическое) или иное высшее образование, предоставляющих медицинские услуги (обеспечивающих предоставление медицинских услуг) до 200% от средней заработной платы в Челябин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яя заработная плата среднего медицинского (фармацевтического) персонала (персонала, обеспечивающего условия для предоставления медицинских услуг) до 100% от средней заработной платы в Челябин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яя заработная плата младшего медицинского персонала (персонала, обеспечивающего условия для предоставления медицинских услуг) до 100% от средней заработной платы в Челябин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left="8931" w:hanging="0"/>
        <w:jc w:val="center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autoSpaceDE w:val="false"/>
        <w:ind w:left="9204" w:firstLine="708"/>
        <w:rPr>
          <w:sz w:val="28"/>
          <w:szCs w:val="28"/>
        </w:rPr>
      </w:pPr>
      <w:r>
        <w:rPr>
          <w:sz w:val="28"/>
          <w:szCs w:val="28"/>
        </w:rPr>
        <w:t xml:space="preserve">к докладу о результатах и основных </w:t>
      </w:r>
    </w:p>
    <w:p>
      <w:pPr>
        <w:pStyle w:val="Normal"/>
        <w:autoSpaceDE w:val="false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направлениях деятельности</w:t>
      </w:r>
    </w:p>
    <w:p>
      <w:pPr>
        <w:pStyle w:val="Normal"/>
        <w:autoSpaceDE w:val="false"/>
        <w:ind w:left="9912" w:hanging="0"/>
        <w:rPr>
          <w:sz w:val="28"/>
          <w:szCs w:val="28"/>
        </w:rPr>
      </w:pPr>
      <w:r>
        <w:rPr>
          <w:sz w:val="28"/>
          <w:szCs w:val="28"/>
        </w:rPr>
        <w:t>МУЗ «Карталинская городская больниц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поступления доходов от предпринимательской и иной деятельности, приносящей дох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З «Карталинская городская больница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субъекта бюджетного планирования Карталинского муниципального района)</w:t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79"/>
        <w:gridCol w:w="2329"/>
        <w:gridCol w:w="1134"/>
        <w:gridCol w:w="1199"/>
        <w:gridCol w:w="1276"/>
        <w:gridCol w:w="1559"/>
        <w:gridCol w:w="1559"/>
        <w:gridCol w:w="1559"/>
        <w:gridCol w:w="1874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  </w:t>
              <w:br/>
              <w:t>платежа</w:t>
            </w:r>
          </w:p>
        </w:tc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</w:t>
              <w:br/>
              <w:t>классификации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 июля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ие услуги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ие услуги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66,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6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18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7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00,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ие услуги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66,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6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7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00,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00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 тыс. руб.</w:t>
      </w:r>
      <w:r>
        <w:br w:type="page"/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93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к докладу о результатах и основных </w:t>
      </w:r>
    </w:p>
    <w:p>
      <w:pPr>
        <w:pStyle w:val="Normal"/>
        <w:autoSpaceDE w:val="false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направлениях деятельности</w:t>
      </w:r>
    </w:p>
    <w:p>
      <w:pPr>
        <w:pStyle w:val="Normal"/>
        <w:autoSpaceDE w:val="false"/>
        <w:ind w:left="9912" w:hanging="0"/>
        <w:rPr>
          <w:sz w:val="28"/>
          <w:szCs w:val="28"/>
        </w:rPr>
      </w:pPr>
      <w:r>
        <w:rPr>
          <w:sz w:val="28"/>
          <w:szCs w:val="28"/>
        </w:rPr>
        <w:t>МУЗ «Карталинская городская больниц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муниципальных программах и внепрограммной деятельности субъекта бюджетного планир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бюджетная заявка на финансирование расходов из бюджета Карталинского муниципального района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чередной финансовый год и плановый пери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З «Карталинская городская больниц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57"/>
        <w:gridCol w:w="1007"/>
        <w:gridCol w:w="1471"/>
        <w:gridCol w:w="1183"/>
        <w:gridCol w:w="1294"/>
        <w:gridCol w:w="1310"/>
        <w:gridCol w:w="1472"/>
        <w:gridCol w:w="1541"/>
        <w:gridCol w:w="1503"/>
        <w:gridCol w:w="1503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 или внепрограммной деятельности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ных обязательств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 июля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:</w:t>
            </w:r>
          </w:p>
        </w:tc>
        <w:tc>
          <w:tcPr>
            <w:tcW w:w="12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иводействие злоупотреблению наркотическими средствами и их незаконному обороту в Карталинской муниципальном районе на 2017-2019 годы (2014-2016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преждение и борьба с социально-значимыми заболеваниями. Профилактика заболеваний и формирование здорового образа жизни. Развитие первичной медико-санитарной помощи на 2016-2020 год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5,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6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,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,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3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акцинопрофилактика на 2015-2017 год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 здравоохранения Карталинского муниципального райо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6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9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8,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9,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9,2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4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9,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7,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7,7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6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5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3,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3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3,5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2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0,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0,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0,7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3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МП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45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4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1,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61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8,7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программная деятельность</w:t>
            </w:r>
          </w:p>
        </w:tc>
        <w:tc>
          <w:tcPr>
            <w:tcW w:w="12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язательного медицинского страх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6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67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0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0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00,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06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5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92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92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92,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89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7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21,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21,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21,9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85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35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5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5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50,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50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4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1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1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1,5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45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7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39,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39,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39,2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57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3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5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5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50,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1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4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0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0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0,5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9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4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4,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4,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4,8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ВД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749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35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583,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583,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583,2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695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560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794,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544,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591,9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очно:</w:t>
            </w:r>
          </w:p>
        </w:tc>
        <w:tc>
          <w:tcPr>
            <w:tcW w:w="12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действующих обязательств</w:t>
            </w:r>
          </w:p>
        </w:tc>
        <w:tc>
          <w:tcPr>
            <w:tcW w:w="12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ринимаемых обязательств</w:t>
            </w:r>
          </w:p>
        </w:tc>
        <w:tc>
          <w:tcPr>
            <w:tcW w:w="12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893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autoSpaceDE w:val="false"/>
        <w:ind w:left="9204" w:firstLine="708"/>
        <w:rPr>
          <w:sz w:val="28"/>
          <w:szCs w:val="28"/>
        </w:rPr>
      </w:pPr>
      <w:r>
        <w:rPr>
          <w:sz w:val="28"/>
          <w:szCs w:val="28"/>
        </w:rPr>
        <w:t xml:space="preserve">к докладу о результатах и основных </w:t>
      </w:r>
    </w:p>
    <w:p>
      <w:pPr>
        <w:pStyle w:val="Normal"/>
        <w:autoSpaceDE w:val="false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направлениях деятельности</w:t>
      </w:r>
    </w:p>
    <w:p>
      <w:pPr>
        <w:pStyle w:val="Normal"/>
        <w:autoSpaceDE w:val="false"/>
        <w:ind w:left="9912" w:hanging="0"/>
        <w:rPr>
          <w:sz w:val="28"/>
          <w:szCs w:val="28"/>
        </w:rPr>
      </w:pPr>
      <w:r>
        <w:rPr>
          <w:sz w:val="28"/>
          <w:szCs w:val="28"/>
        </w:rPr>
        <w:t>МУЗ «Карталинская городская больниц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расход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ъекта бюджетного планирования по целям, задачам и бюджетным программа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З «Карталинская городская больниц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38"/>
        <w:gridCol w:w="986"/>
        <w:gridCol w:w="984"/>
        <w:gridCol w:w="1008"/>
        <w:gridCol w:w="984"/>
        <w:gridCol w:w="1126"/>
        <w:gridCol w:w="985"/>
        <w:gridCol w:w="1126"/>
        <w:gridCol w:w="1165"/>
        <w:gridCol w:w="1151"/>
        <w:gridCol w:w="127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, цели и задачи программ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(1 июля)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</w:tr>
      <w:tr>
        <w:trPr/>
        <w:tc>
          <w:tcPr>
            <w:tcW w:w="14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грамма 1: Противодействие злоупотреблению наркотическими средствами и их незаконному обороту в Карталинской муниципальном районе на 2017-2019 годы (2014-2016)</w:t>
            </w:r>
          </w:p>
        </w:tc>
      </w:tr>
      <w:tr>
        <w:trPr/>
        <w:tc>
          <w:tcPr>
            <w:tcW w:w="14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цели:  «Снижение уровня незаконного потребления наркотических средств и психотропных веществ» Наименование  задачи: «Развитие системы раннего выявления незаконных потребителей наркотиков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 задачи: «Развитие системы раннего выявления незаконных потребителей наркотиков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4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рограмма 2: Предупреждение и борьба с социально-значимыми заболеваниями. Профилактика заболеваний и формирование здорового образа жизни. Развитие первичной медико-санитарной помощи на 2016-2020 год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цели:  «Увеличение продолжительности активной жизни населения за счет формирования здорового образа жизни, профилактики заболеваний, своевременной диагностики и лечения социально-значимых заболеваний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Наименование  первой задачи: «Развитие системы медицинской профилактики неинфекционных заболеваний и формирование здорового образа жизни населения Челябинской области, в том числе снижение распространенности наиболее значимых факторов риска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Наименование второй задачи «Развитие профилактики, диагностики и лечения социально-значимых заболеваний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 третьей задачи «Снижение уровня заболеваемости и распространение инфекционных заболеваний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четвертой задачи: «Развитие первичной медико-санитарной помощи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6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5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6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14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ограмма 3: </w:t>
            </w:r>
            <w:r>
              <w:rPr>
                <w:b/>
                <w:sz w:val="28"/>
                <w:szCs w:val="28"/>
              </w:rPr>
              <w:t>Вакцинопрофилактика на 2015-2017 годы</w:t>
            </w:r>
          </w:p>
        </w:tc>
      </w:tr>
      <w:tr>
        <w:trPr/>
        <w:tc>
          <w:tcPr>
            <w:tcW w:w="14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цели:  «Снижение уровня заболеваемости инфекциями, управляемыми средствами специфической профилактики; предупреждение возникновения и распространения широкомасштабных эпидемий; поддержание коллективного иммунитета, а также предупреждение летальности от инфекционных заболеваний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Совершенствование методов профилактики инфекций, управляемых средствами специфической профилактики; совершенствование методов контроля проведения профилактических и противоэпидемических мероприятий; оснащение медицинских учреждений современным медицинским и технологическим оборудованием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грамма 4: Развитие  здравоохранения Карталинского муниципального района</w:t>
            </w:r>
          </w:p>
        </w:tc>
      </w:tr>
      <w:tr>
        <w:trPr/>
        <w:tc>
          <w:tcPr>
            <w:tcW w:w="14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цели:  «Обеспечение доступности медицинской помощи и повышение эффективности медицинских услуг, объемы, виды и качество которых должны соответствовать уровню заболеваемости и потребностям населения, передовым достижениям медицинской науки»</w:t>
            </w:r>
          </w:p>
        </w:tc>
      </w:tr>
      <w:tr>
        <w:trPr>
          <w:trHeight w:val="4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дицинской помощью неизлечимых больных, в том числе дет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истемы здравоохранения высококвалифицированными и мотивированными кадра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4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99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08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0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4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99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08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0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по программа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1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17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1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61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bCs/>
      <w:sz w:val="44"/>
      <w:szCs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32"/>
      <w:szCs w:val="32"/>
    </w:rPr>
  </w:style>
  <w:style w:type="character" w:styleId="Style10">
    <w:name w:val="Основной текст с отступом Знак"/>
    <w:qFormat/>
    <w:rPr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6931" w:leader="none"/>
      </w:tabs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4"/>
      <w:szCs w:val="34"/>
      <w:lang w:val="ru-RU" w:bidi="ar-SA" w:eastAsia="zh-CN"/>
    </w:rPr>
  </w:style>
  <w:style w:type="paragraph" w:styleId="Style13">
    <w:name w:val="Список простой"/>
    <w:basedOn w:val="Normal"/>
    <w:qFormat/>
    <w:pPr>
      <w:tabs>
        <w:tab w:val="clear" w:pos="708"/>
        <w:tab w:val="left" w:pos="720" w:leader="none"/>
        <w:tab w:val="left" w:pos="1080" w:leader="none"/>
      </w:tabs>
      <w:ind w:left="720" w:hanging="360"/>
      <w:jc w:val="both"/>
    </w:pPr>
    <w:rPr>
      <w:sz w:val="28"/>
      <w:szCs w:val="20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lineRule="atLeast" w:line="408"/>
    </w:pPr>
    <w:rPr/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31:00Z</dcterms:created>
  <dc:creator>fu28</dc:creator>
  <dc:description/>
  <cp:keywords/>
  <dc:language>en-US</dc:language>
  <cp:lastModifiedBy>zam</cp:lastModifiedBy>
  <cp:lastPrinted>2017-08-10T11:53:00Z</cp:lastPrinted>
  <dcterms:modified xsi:type="dcterms:W3CDTF">2017-09-05T10:38:00Z</dcterms:modified>
  <cp:revision>8</cp:revision>
  <dc:subject/>
  <dc:title>Министерство финансов</dc:title>
</cp:coreProperties>
</file>