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ышленных площадках на территории Карталинского муниципального района</w:t>
      </w:r>
    </w:p>
    <w:tbl>
      <w:tblPr>
        <w:tblW w:w="92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0"/>
        <w:gridCol w:w="5400"/>
      </w:tblGrid>
      <w:tr>
        <w:trPr>
          <w:trHeight w:val="285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10 метрах на северо-восток от ориентира – жилой дом г. Карталы, ул. Труда, 10</w:t>
            </w:r>
          </w:p>
          <w:p>
            <w:pPr>
              <w:pStyle w:val="Normal"/>
              <w:rPr/>
            </w:pPr>
            <w:r>
              <w:rPr/>
              <w:t>с кадастровым номером 74:08:4702001:3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3 кв.м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изводственных  и административных зданий, строений сооружений и обслуживания их объекто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границы г. Челябин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к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железной дорог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метров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втомобильной дор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180 м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энерг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газ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отвед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30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300 метрах на северо-восток от ориентира – жилой дом г. Карталы, ул. Акмолинская, 36 </w:t>
            </w:r>
          </w:p>
          <w:p>
            <w:pPr>
              <w:pStyle w:val="Normal"/>
              <w:rPr/>
            </w:pPr>
            <w:r>
              <w:rPr/>
              <w:t>кадастровый номер 74:08:4702036:78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18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изводственных  и административных зданий, строений сооружений и обслуживания их объекто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границы г. Челябин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к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метров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втомобильной дор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200 м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энерг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 м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газ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 м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 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отвед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 м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60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pacing w:val="-1"/>
              </w:rPr>
              <w:t>Челябинская область, город Карталы, переулок Складской, 2 (</w:t>
            </w:r>
            <w:r>
              <w:rPr/>
              <w:t>территория бывшего молочного завода, строения выкуплены в ходе процедуры банкротства предприятия под разбор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pacing w:val="-1"/>
              </w:rPr>
              <w:t>3595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ли населенных пунктов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размещения производственных  и административных зданий, строений сооружений и обслуживания их объектов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границы г. Челябин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50 -370 к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железной дор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наличие подъездных ж/д путей – по территории предприятия, примыкают пути, принадлежащие ОАО «РЖД»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втомобильной дор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 -180 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энерг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меются</w:t>
            </w:r>
            <w:r>
              <w:rPr/>
              <w:t xml:space="preserve"> (расстояние до ближайшей подстанции –  0,3 км, собственник подстанции – КМТС ОАО «Челябоблкоммунэнерго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3 к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газ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 имеется (расстояние до ближайшего газопровода среднего давления – 0,5 км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,5 к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снабж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меютс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 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й водоотвед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меютс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до подклю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 м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мощ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ободные мощности определяются в зависимости от потребности инвест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USER</dc:creator>
  <dc:description/>
  <cp:keywords/>
  <dc:language>en-US</dc:language>
  <cp:lastModifiedBy>Admin</cp:lastModifiedBy>
  <cp:lastPrinted>2013-01-25T15:11:00Z</cp:lastPrinted>
  <dcterms:modified xsi:type="dcterms:W3CDTF">2013-02-28T11:05:00Z</dcterms:modified>
  <cp:revision>2</cp:revision>
  <dc:subject/>
  <dc:title/>
</cp:coreProperties>
</file>