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3 года № 256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частны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м организация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едоставлением дошкольного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ого общего, основного общего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5.01.2007 года N 100-ЗО "О наделении органов местного самоуправления государственными полномочиями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"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частным общеобразовательным организациям на возмещение затрат в связи с предоставлением дошкольного,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Н. Шул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32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рталинского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1.12.2013 года № 25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8"/>
      <w:bookmarkEnd w:id="1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частным общеобразовательны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 на возмещение затрат в связи с предоставление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го, начального общего, основного общего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именуется –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рядок определяет механизм и условия предоставления субсидий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на возмещение затрат в связи с предоставлением дошкольного, начального общего, основного общего, среднего общего образования в указанных организациях (далее именуется -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аво на получение субсидии имеют частные общеобразовательные организации, расположенные на территории Карталинского муниципального района, имеющие государственную аккредитацию и лицензию на осуществление образовательной деятельности (далее именуются - частные общеобразовательные организации, получатели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олномоченным органом на предоставление субсидий частным общеобразовательным организациям на возмещение затрат в связи с предоставлением дошкольного, начального общего, основного общего, среднего общего образования в указанных организациях является отраслевой (функциональный) орган администрации Карталинского муниципального района, главный распорядитель бюджетных средств - Управление образования Карталинского муниципального района (далее именуется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и осуществляется в пределах средств, утвержденных Законом Челябинской области об областном бюджете на соответствующий финансовый год и плановый период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убсидии частная общеобразовательная организация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в свобод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лицензии на право осуществлен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ю свидетельства о государственной аккредитации на право реализации общеобразовательных программ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у федерального статистического наблюдения ОШ-1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у из обслуживающего банка о реквизитах расчетного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 субсидии, предоставляемой частной общеобразовательной организации, определяется в соответствии с нормативам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установленными Правительством Челябинской области, и численностью обучающихся/воспитанников по данным федерального статистического наблюдения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субсидий частным общеобразовательным организациям осуществляется Уполномоченным органом в пределах бюджетных ассигнований, утвержденных в ведомственной структуре расходов бюджета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убсидия предоставляется на основании договора (далее именуется - договор), заключаемого Уполномоченным органом с получателем субсидии за счет средств, предоставляемых местному бюджету из обла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говор о предоставлении субсиди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ведения о размере субсидии, целевом назна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рядок и сроки перечисления субсидии на расчетный счет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ства Уполномоченного органа о перечис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ства получателя субсидии по целевому использованию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рядок предо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язательства по возврату сумм субсидии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ветственность сторон за несоблюдение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бязательным условием предоставления субсидий, включаемым в договор о предоставлении субсидий, является согласие получателя субсидии на осуществление Уполномоченным органом и органами государственного (муниципального) финансового контроля проверок целевого использования и выполнения условий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Частные общеобразовательные организации обязаны использовать субсид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 оплату труда работников, замещающих должности согласно </w:t>
      </w:r>
      <w:hyperlink w:anchor="Par94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должностей, указанному в приложении 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учебников и учебных пособий, средств обучения, игр, игруш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течение срока действия договора размер субсидии измен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зменения норматива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меньшения списочной численности обучающихся/воспитанников получателя субсидии по сравнению со списочной численностью, принятой к расчету для определения размера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меньшения размера предоставляемой Уполномоченному органу из областного бюджета субсидии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Частные общеобразовательные организации предоставляют Уполномоченному органу отчетные документы о фактически произведенных расходах в порядке, сроки и по формам, установлен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Уполномоченный орган осуществляет контроль целевого использования субсидий, выполнения частной общеобразовательной организацией показателей, установленных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Частные общеобразовательные организации несут ответственность за достоверность представленной отчетности о расходовании субсидии и ее целевом использован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9"/>
      <w:bookmarkEnd w:id="2"/>
      <w:r>
        <w:rPr>
          <w:sz w:val="28"/>
          <w:szCs w:val="28"/>
        </w:rPr>
        <w:t>16. В случае установления факта нарушения получателем субсидии условий ее предоставления и нецелевого использования, субсидия подлежит возврату на лицевой счет Уполномоченного органа в течение 15 дней с момента получения частной общеобразовательной организацией соответствующего уведомления Уполномоченного органа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невозврате частной общеобразовательной организацией субсидии в сроки, установленные  настоящим  Порядком, Уполномоченный орган принимает меры по взысканию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bookmarkStart w:id="3" w:name="Par91"/>
      <w:bookmarkEnd w:id="3"/>
      <w:r>
        <w:rPr>
          <w:bCs/>
          <w:sz w:val="28"/>
          <w:szCs w:val="28"/>
        </w:rPr>
        <w:tab/>
        <w:tab/>
        <w:tab/>
        <w:tab/>
        <w:tab/>
        <w:tab/>
        <w:t xml:space="preserve">к  Порядку предоставления субсид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частным общеобразовательны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организациям на возмещение затрат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в связи с предоставление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дошкольного, начального общего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основного общего,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среднего общего образ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замещаемых работниками час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, оплата труда котор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за счет средств, предоставляемых в ви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возмещение затрат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, основного общего, сред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 в частных общеобразоват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руковод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(директор, заведующий, начальни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заместителей руководителей, руководителей структурных подразделений и их заместителей, иные должности руковод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(директора, заведующего, начальн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(заведующий, начальник, директор, управляющий) структур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(директора, заведующего, начальника, управляющего)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 педагогических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(для предоставления дошко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-метод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тру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ртмейс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тер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-библиотекар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-организа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ь-организатор основ безопасности жизнедеятельности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физического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жаты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(для предоставления дошко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труктор-метод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метод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педагог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тренер-преподав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нер-преподава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ью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ель-дефекто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и учебно-вспомогательного персона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ладший воспитатель (для предоставления дошко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 (для предоставления дошко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и специалис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р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-программ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по кадр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бора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охране труда (инженер по охране тру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сконсу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EBCAF0AA0A2A026EDF128722ECF66D6D743EB8C21328031DD45D1AD6FEI6XFK" TargetMode="External"/><Relationship Id="rId3" Type="http://schemas.openxmlformats.org/officeDocument/2006/relationships/hyperlink" Target="consultantplus://offline/ref=115B3E6F037EE9B744A4E6FDC99CF501220E33D2198320B2A832362969B1C8446F4C44961914D3FE6FDFC1IFX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9:00Z</dcterms:created>
  <dc:creator>Пользователь</dc:creator>
  <dc:description/>
  <cp:keywords/>
  <dc:language>en-US</dc:language>
  <cp:lastModifiedBy>Надежда</cp:lastModifiedBy>
  <cp:lastPrinted>2015-04-01T19:07:00Z</cp:lastPrinted>
  <dcterms:modified xsi:type="dcterms:W3CDTF">2015-04-01T13:17:00Z</dcterms:modified>
  <cp:revision>3</cp:revision>
  <dc:subject/>
  <dc:title/>
</cp:coreProperties>
</file>