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3 года № 651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луч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ми денежного поощ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конкурсного отбора лучших учителей общеобразовательных учреждений Карталинского района Челябинской области для получения ими денежного поощрения из средств местного бюджета в рамках реализации муниципальной целевой Программы развития образования Карталинского муниципального района на 2013-2015 годы, утвержденной постановлением администрации Карталинского муниципального района от 29.12.2012 № 2273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конкурсном отборе лучших учителей общеобразовательных учреждений Карталинского муниципального района Челябинской области для получения ими денежного поощрения из средств местного бюджета</w:t>
      </w:r>
      <w:r>
        <w:rPr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ю проведения конкурсного отбора возложить на Управление образования Карталинского муниципального района.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от 16.04.2013 года № 651</w:t>
      </w:r>
    </w:p>
    <w:p>
      <w:pPr>
        <w:pStyle w:val="Normal"/>
        <w:ind w:left="360" w:firstLine="6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ном отборе лучших учителей общеобразовательных учреждений Карталинского муниципального района Челябинской области для пол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 денежного поощрения из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Денежное поощрения из средств местного бюджета в размерах, определенных муниципальной целевой Программой развития образования Карталинского муниципального района на 2013-2015 годы, утвержденной постановлением администрации Карталинского муниципального района от 29.12.2012 № 2273, ежегодно предоставляется учителям-победителям муниципального этапа областного конкурса учителей обще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Объявление об очередном конкурсе и сроках его проведения производится   администрацией Карталинского муниципального района через средства  массовой информации и информационные письм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критерии конкурсного отбора учителей общеобразовательных учреждений на награждение Премией, оформление необходимых документов,  процедура вручения награды устанавливаются настоящим Положением. 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рганизатором конкурса является Управление образования Карталин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подготовка и проведение конкурса осуществляется Оргкомите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ие творческих и профессиональных возможностей учителей общеобразовательной школы для эффективной работы в современной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ндивидуальной инициативы учителей общеобразовательной школы, направленной на применение в учебном процессе иннова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творческих поисков учителей в области совреме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олидация профессионального педагогического сообщества и распространение  современ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конкурса являются учителя муниципальных общеобразовательных учреждений, реализующих программы начального; основного общего и среднего(полного) общего образования, расположенных на территории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воты участия (количественные показатели) муниципальным общеобразовательным учреждениям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конкурса до 25 апреля текущего года представляют организатору конкурса заявку по установленной форме (приложение 1) и карту результативности инновационной педагогической деятельности в соответствии с установленными требованиями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Экспертиза материалов проводится согласно критериям и показателям, определенным для данной номинации (приложение 3). Оценка производится по каждому показателю для всех параметров. Оценка дается в количественной форме на отрезке от 1 до 10 с шагом в 1 балл. В результате максимальный балл: а) по каждому показателю составляет 10 баллов; б) по каждому параметру - 10 баллов и рассчитывается как средний балл между показателями, входящими в параметр. В итоге за содержательные параметры может быть выставлено в сумме - 90, за результативные - 50 баллов; в целом за карту инновационного педагогического опыта - 140 баллов, которые рассчитываются как сумма значений по параметрам 1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бедившими в первом туре конкурса признаются участники конкурса, набравшие наибольшее количество баллов по критериям (но не менее 70 баллов от их возможного коли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Оргкомитет на основании сформированных рейтингов участников конкурса определяет 5 победителей конкурса из числа участников, имеющих большую сумму баллов в рейти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ргкомитета о выборе победителей оформляется протоколом. Список победителей конкурса в течение 3 рабочих дней с момента определения победителя конкурса направляется на утверждение организатору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На основании решения Оргкомитета Управлением образования утверждается список победителей в течение 5 календарных дней с момента е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б итогах конкурса размещается на официальном сайте Управления образования Карталинского муниципального района в течение3 рабочих дней с момента утверждения списка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е работники - победители конкурса получают денежное вознаграждение до 30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организатора и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5.1. Для организации и проведения конкурса создается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Оргкомитет отказывает заявителю в участии в конкурсе в случа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лен неполный пакет документов, предусмотренный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енные документы содержат недостовер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) оформление документов не соответствует устано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4) нарушен срок представ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3. Оргкомитет принимает решение об отказе в участии заявителя в конкурсе в течение трех рабочих дней со дня получения документов, о чём письменно уведомляет заявителя в течение трех рабочих дней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 конкурса имеют право получать от организатора исчерпывающую информацию об условиях и порядке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  <w:tab/>
        <w:tab/>
        <w:tab/>
        <w:tab/>
        <w:t xml:space="preserve">    Г.А. Кл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чших учителей общеобразовате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ми денежного поощр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674" w:leader="none"/>
        </w:tabs>
        <w:spacing w:lineRule="auto" w:line="240"/>
        <w:ind w:left="4270" w:hanging="0"/>
        <w:jc w:val="right"/>
        <w:rPr/>
      </w:pPr>
      <w:r>
        <w:rPr>
          <w:rStyle w:val="FontStyle74"/>
          <w:sz w:val="28"/>
          <w:szCs w:val="28"/>
        </w:rPr>
        <w:t xml:space="preserve">Организатору конкурсного отбора </w:t>
        <w:br/>
        <w:t>учителей общеобразовательных</w:t>
      </w:r>
    </w:p>
    <w:p>
      <w:pPr>
        <w:pStyle w:val="Style51"/>
        <w:widowControl/>
        <w:tabs>
          <w:tab w:val="clear" w:pos="708"/>
          <w:tab w:val="left" w:pos="7056" w:leader="none"/>
        </w:tabs>
        <w:spacing w:lineRule="auto" w:line="240"/>
        <w:ind w:left="4262" w:hanging="0"/>
        <w:jc w:val="right"/>
        <w:rPr/>
      </w:pPr>
      <w:r>
        <w:rPr>
          <w:rStyle w:val="FontStyle74"/>
          <w:sz w:val="28"/>
          <w:szCs w:val="28"/>
        </w:rPr>
        <w:t>учреждений, реализующих</w:t>
      </w:r>
    </w:p>
    <w:p>
      <w:pPr>
        <w:pStyle w:val="Style51"/>
        <w:tabs>
          <w:tab w:val="clear" w:pos="708"/>
          <w:tab w:val="left" w:pos="6934" w:leader="none"/>
        </w:tabs>
        <w:ind w:left="4262" w:hanging="0"/>
        <w:jc w:val="right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рограммы начального, основного,</w:t>
        <w:br/>
        <w:t>среднего (полного) общего</w:t>
        <w:br/>
        <w:t>образования, для получения премии главы  Карталинского</w:t>
      </w:r>
    </w:p>
    <w:p>
      <w:pPr>
        <w:pStyle w:val="Style51"/>
        <w:tabs>
          <w:tab w:val="clear" w:pos="708"/>
          <w:tab w:val="left" w:pos="6934" w:leader="none"/>
        </w:tabs>
        <w:ind w:left="4262" w:hanging="0"/>
        <w:jc w:val="right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муниципального района</w:t>
        <w:tab/>
      </w:r>
    </w:p>
    <w:p>
      <w:pPr>
        <w:pStyle w:val="Style40"/>
        <w:widowControl/>
        <w:spacing w:lineRule="auto" w:line="240"/>
        <w:ind w:left="5458" w:firstLine="259"/>
        <w:jc w:val="right"/>
        <w:rPr/>
      </w:pPr>
      <w:r>
        <w:rPr>
          <w:rStyle w:val="FontStyle61"/>
          <w:b w:val="false"/>
          <w:sz w:val="28"/>
          <w:szCs w:val="28"/>
        </w:rPr>
        <w:t>(должность)</w:t>
        <w:br/>
        <w:t>(Ф.И.О. полностью)</w:t>
      </w:r>
    </w:p>
    <w:p>
      <w:pPr>
        <w:pStyle w:val="Style40"/>
        <w:widowControl/>
        <w:spacing w:lineRule="auto" w:line="240"/>
        <w:ind w:left="5458" w:firstLine="259"/>
        <w:jc w:val="right"/>
        <w:rPr>
          <w:rStyle w:val="FontStyle61"/>
          <w:sz w:val="28"/>
          <w:szCs w:val="28"/>
        </w:rPr>
      </w:pPr>
      <w:r>
        <w:rPr/>
      </w:r>
    </w:p>
    <w:p>
      <w:pPr>
        <w:pStyle w:val="Style34"/>
        <w:widowControl/>
        <w:ind w:left="347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34"/>
        <w:widowControl/>
        <w:ind w:left="3470" w:hanging="0"/>
        <w:jc w:val="left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ЗАЯВКА</w:t>
      </w:r>
    </w:p>
    <w:p>
      <w:pPr>
        <w:pStyle w:val="Style34"/>
        <w:widowControl/>
        <w:ind w:left="3470" w:hanging="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70"/>
        <w:rPr/>
      </w:pPr>
      <w:r>
        <w:rPr>
          <w:rStyle w:val="FontStyle74"/>
          <w:sz w:val="28"/>
          <w:szCs w:val="28"/>
        </w:rPr>
        <w:t>Прошу принять материалы для участия в муниципальном этапе</w:t>
        <w:br/>
        <w:t>областного конкурса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</w:r>
    </w:p>
    <w:p>
      <w:pPr>
        <w:pStyle w:val="Style41"/>
        <w:widowControl/>
        <w:rPr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карту результативности инновационной педагогической деятельности</w:t>
      </w:r>
    </w:p>
    <w:p>
      <w:pPr>
        <w:pStyle w:val="Style41"/>
        <w:widowControl/>
        <w:tabs>
          <w:tab w:val="clear" w:pos="708"/>
          <w:tab w:val="left" w:pos="3780" w:leader="none"/>
        </w:tabs>
        <w:ind w:left="2974" w:hanging="0"/>
        <w:rPr/>
      </w:pPr>
      <w:r>
        <w:rPr>
          <w:rStyle w:val="FontStyle61"/>
          <w:b w:val="false"/>
          <w:sz w:val="28"/>
          <w:szCs w:val="28"/>
        </w:rPr>
        <w:t>~</w:t>
      </w:r>
      <w:r>
        <w:rPr>
          <w:rStyle w:val="FontStyle61"/>
          <w:b w:val="false"/>
          <w:bCs w:val="false"/>
          <w:sz w:val="28"/>
          <w:szCs w:val="28"/>
        </w:rPr>
        <w:tab/>
      </w:r>
      <w:r>
        <w:rPr>
          <w:rStyle w:val="FontStyle61"/>
          <w:b w:val="false"/>
          <w:sz w:val="28"/>
          <w:szCs w:val="28"/>
        </w:rPr>
        <w:t>указать название ОУ / ФИО педагога</w:t>
      </w:r>
    </w:p>
    <w:p>
      <w:pPr>
        <w:pStyle w:val="Style44"/>
        <w:widowControl/>
        <w:tabs>
          <w:tab w:val="clear" w:pos="708"/>
          <w:tab w:val="left" w:pos="720" w:leader="underscore"/>
          <w:tab w:val="left" w:pos="2261" w:leader="underscore"/>
          <w:tab w:val="left" w:pos="9356" w:leader="underscore"/>
        </w:tabs>
        <w:spacing w:lineRule="auto" w:line="240"/>
        <w:ind w:right="-1" w:hanging="0"/>
        <w:rPr>
          <w:rStyle w:val="FontStyle74"/>
          <w:b w:val="false"/>
          <w:b w:val="false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720" w:leader="underscore"/>
          <w:tab w:val="left" w:pos="2261" w:leader="underscore"/>
          <w:tab w:val="left" w:pos="9356" w:leader="underscore"/>
        </w:tabs>
        <w:spacing w:lineRule="auto" w:line="240"/>
        <w:ind w:right="-1" w:hanging="0"/>
        <w:rPr>
          <w:rStyle w:val="FontStyle74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720" w:leader="underscore"/>
          <w:tab w:val="left" w:pos="2261" w:leader="underscore"/>
          <w:tab w:val="left" w:pos="9356" w:leader="underscore"/>
        </w:tabs>
        <w:spacing w:lineRule="auto" w:line="240"/>
        <w:ind w:right="-1" w:hanging="0"/>
        <w:rPr/>
      </w:pPr>
      <w:r>
        <w:rPr>
          <w:rStyle w:val="FontStyle74"/>
          <w:sz w:val="28"/>
          <w:szCs w:val="28"/>
        </w:rPr>
        <w:br/>
        <w:t>«</w:t>
        <w:tab/>
        <w:t>»</w:t>
        <w:tab/>
        <w:t>2013 года          ___________  /______________</w:t>
      </w:r>
    </w:p>
    <w:p>
      <w:pPr>
        <w:pStyle w:val="Style41"/>
        <w:widowControl/>
        <w:tabs>
          <w:tab w:val="clear" w:pos="708"/>
          <w:tab w:val="left" w:pos="2455" w:leader="none"/>
        </w:tabs>
        <w:rPr/>
      </w:pPr>
      <w:r>
        <w:rPr>
          <w:rStyle w:val="FontStyle61"/>
          <w:b w:val="false"/>
          <w:sz w:val="24"/>
          <w:szCs w:val="24"/>
        </w:rPr>
        <w:t>подпись</w:t>
      </w:r>
      <w:r>
        <w:rPr>
          <w:rStyle w:val="FontStyle61"/>
          <w:b w:val="false"/>
          <w:bCs w:val="false"/>
          <w:sz w:val="24"/>
          <w:szCs w:val="24"/>
        </w:rPr>
        <w:tab/>
        <w:tab/>
        <w:tab/>
        <w:tab/>
        <w:t xml:space="preserve">         </w:t>
      </w:r>
      <w:r>
        <w:rPr>
          <w:rStyle w:val="FontStyle61"/>
          <w:b w:val="false"/>
          <w:sz w:val="24"/>
          <w:szCs w:val="24"/>
        </w:rPr>
        <w:t>расшифровка подписи</w:t>
      </w:r>
    </w:p>
    <w:p>
      <w:pPr>
        <w:pStyle w:val="Normal"/>
        <w:jc w:val="right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чших учителей общеобразовате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ми денежного поощр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widowControl/>
        <w:spacing w:lineRule="auto" w:line="240"/>
        <w:ind w:hanging="0"/>
        <w:jc w:val="center"/>
        <w:rPr/>
      </w:pPr>
      <w:r>
        <w:rPr>
          <w:rStyle w:val="FontStyle74"/>
          <w:sz w:val="28"/>
          <w:szCs w:val="28"/>
        </w:rPr>
        <w:t xml:space="preserve">Требования </w:t>
      </w:r>
    </w:p>
    <w:p>
      <w:pPr>
        <w:pStyle w:val="Style50"/>
        <w:widowControl/>
        <w:spacing w:lineRule="auto" w:line="240"/>
        <w:ind w:hanging="0"/>
        <w:jc w:val="center"/>
        <w:rPr/>
      </w:pPr>
      <w:r>
        <w:rPr>
          <w:rStyle w:val="FontStyle74"/>
          <w:sz w:val="28"/>
          <w:szCs w:val="28"/>
        </w:rPr>
        <w:t xml:space="preserve">к </w:t>
      </w:r>
      <w:r>
        <w:rPr>
          <w:rStyle w:val="FontStyle63"/>
          <w:b w:val="false"/>
          <w:sz w:val="28"/>
          <w:szCs w:val="28"/>
        </w:rPr>
        <w:t xml:space="preserve">оформлению </w:t>
      </w:r>
      <w:r>
        <w:rPr>
          <w:rStyle w:val="FontStyle74"/>
          <w:sz w:val="28"/>
          <w:szCs w:val="28"/>
        </w:rPr>
        <w:t xml:space="preserve">результатов </w:t>
      </w:r>
    </w:p>
    <w:p>
      <w:pPr>
        <w:pStyle w:val="Style50"/>
        <w:widowControl/>
        <w:spacing w:lineRule="auto" w:line="240"/>
        <w:ind w:hanging="0"/>
        <w:jc w:val="center"/>
        <w:rPr/>
      </w:pPr>
      <w:r>
        <w:rPr>
          <w:rStyle w:val="FontStyle74"/>
          <w:sz w:val="28"/>
          <w:szCs w:val="28"/>
        </w:rPr>
        <w:t xml:space="preserve">инновационной педагогической </w:t>
      </w:r>
      <w:r>
        <w:rPr>
          <w:rStyle w:val="FontStyle63"/>
          <w:b w:val="false"/>
          <w:sz w:val="28"/>
          <w:szCs w:val="28"/>
        </w:rPr>
        <w:t>деятельности</w:t>
      </w:r>
    </w:p>
    <w:p>
      <w:pPr>
        <w:pStyle w:val="Style20"/>
        <w:widowControl/>
        <w:ind w:left="727" w:hanging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ind w:left="708" w:firstLine="708"/>
        <w:rPr/>
      </w:pPr>
      <w:r>
        <w:rPr>
          <w:rStyle w:val="FontStyle63"/>
          <w:b w:val="false"/>
          <w:sz w:val="28"/>
          <w:szCs w:val="28"/>
        </w:rPr>
        <w:t xml:space="preserve">К </w:t>
      </w:r>
      <w:r>
        <w:rPr>
          <w:rStyle w:val="FontStyle74"/>
          <w:sz w:val="28"/>
          <w:szCs w:val="28"/>
        </w:rPr>
        <w:t xml:space="preserve">оформлению   </w:t>
      </w:r>
      <w:r>
        <w:rPr>
          <w:rStyle w:val="FontStyle63"/>
          <w:b w:val="false"/>
          <w:sz w:val="28"/>
          <w:szCs w:val="28"/>
        </w:rPr>
        <w:t xml:space="preserve">результатов   инновационной   педагогической </w:t>
      </w:r>
      <w:r>
        <w:rPr>
          <w:rStyle w:val="FontStyle74"/>
          <w:sz w:val="28"/>
          <w:szCs w:val="28"/>
        </w:rPr>
        <w:t>деятельности предъявляются следующие требования.</w:t>
        <w:br/>
        <w:t>1. Текст представляет собой описание:</w:t>
      </w:r>
    </w:p>
    <w:p>
      <w:pPr>
        <w:pStyle w:val="Style61"/>
        <w:widowControl/>
        <w:spacing w:lineRule="auto" w:line="240"/>
        <w:ind w:firstLine="749"/>
        <w:rPr/>
      </w:pPr>
      <w:r>
        <w:rPr>
          <w:rStyle w:val="FontStyle74"/>
          <w:sz w:val="28"/>
          <w:szCs w:val="28"/>
        </w:rPr>
        <w:t xml:space="preserve">1.1. </w:t>
      </w:r>
      <w:r>
        <w:rPr>
          <w:rStyle w:val="FontStyle63"/>
          <w:b w:val="false"/>
          <w:sz w:val="28"/>
          <w:szCs w:val="28"/>
        </w:rPr>
        <w:t xml:space="preserve">Содержательных характеристик </w:t>
      </w:r>
      <w:r>
        <w:rPr>
          <w:rStyle w:val="FontStyle74"/>
          <w:sz w:val="28"/>
          <w:szCs w:val="28"/>
        </w:rPr>
        <w:t>инновационной педагогической</w:t>
        <w:br/>
        <w:t>деятельности:</w:t>
      </w:r>
    </w:p>
    <w:p>
      <w:pPr>
        <w:pStyle w:val="Style141"/>
        <w:widowControl/>
        <w:tabs>
          <w:tab w:val="clear" w:pos="708"/>
          <w:tab w:val="left" w:pos="1440" w:leader="none"/>
        </w:tabs>
        <w:spacing w:lineRule="auto" w:line="240"/>
        <w:ind w:firstLine="756"/>
        <w:rPr/>
      </w:pPr>
      <w:r>
        <w:rPr>
          <w:rStyle w:val="FontStyle74"/>
          <w:sz w:val="28"/>
          <w:szCs w:val="28"/>
        </w:rPr>
        <w:t>1.1.1.</w:t>
        <w:tab/>
        <w:t>Актуальность инновационной педагогической деятельности.</w:t>
        <w:br/>
        <w:t>Признаки актуальности (соотнесенность с социально-образовательным</w:t>
        <w:br/>
        <w:t>заказом, политикой в сфере образования и востребованностью в практике).</w:t>
      </w:r>
    </w:p>
    <w:p>
      <w:pPr>
        <w:pStyle w:val="Style141"/>
        <w:widowControl/>
        <w:tabs>
          <w:tab w:val="clear" w:pos="708"/>
          <w:tab w:val="left" w:pos="1627" w:leader="none"/>
        </w:tabs>
        <w:spacing w:lineRule="auto" w:line="240"/>
        <w:ind w:firstLine="756"/>
        <w:rPr/>
      </w:pPr>
      <w:r>
        <w:rPr>
          <w:rStyle w:val="FontStyle74"/>
          <w:sz w:val="28"/>
          <w:szCs w:val="28"/>
        </w:rPr>
        <w:t>1.1.2. Содержательная форма представления инновационной</w:t>
        <w:br/>
        <w:t>педагогической деятельности (программа, проект, технология, методика и</w:t>
        <w:br/>
        <w:t>т.д.). Доказательная характеристика соответствия представленной</w:t>
        <w:br/>
        <w:t>инновационной педагогической деятельности той или иной форме.</w:t>
      </w:r>
    </w:p>
    <w:p>
      <w:pPr>
        <w:pStyle w:val="Style141"/>
        <w:widowControl/>
        <w:tabs>
          <w:tab w:val="clear" w:pos="708"/>
          <w:tab w:val="left" w:pos="1368" w:leader="none"/>
        </w:tabs>
        <w:spacing w:lineRule="auto" w:line="240"/>
        <w:rPr/>
      </w:pPr>
      <w:r>
        <w:rPr>
          <w:rStyle w:val="FontStyle74"/>
          <w:sz w:val="28"/>
          <w:szCs w:val="28"/>
        </w:rPr>
        <w:t>1.1.3.</w:t>
        <w:tab/>
        <w:t xml:space="preserve"> Инновационная направленность педагогической деятельности.</w:t>
        <w:br/>
        <w:t>Соответствие инновационной педагогической деятельности критериям</w:t>
        <w:br/>
        <w:t>инновации. Содержательная интерпретация критериев инновации.</w:t>
      </w:r>
    </w:p>
    <w:p>
      <w:pPr>
        <w:pStyle w:val="Style141"/>
        <w:widowControl/>
        <w:tabs>
          <w:tab w:val="clear" w:pos="708"/>
          <w:tab w:val="left" w:pos="1584" w:leader="none"/>
        </w:tabs>
        <w:spacing w:lineRule="auto" w:line="240"/>
        <w:rPr/>
      </w:pPr>
      <w:r>
        <w:rPr>
          <w:rStyle w:val="FontStyle74"/>
          <w:sz w:val="28"/>
          <w:szCs w:val="28"/>
        </w:rPr>
        <w:t>1.1.4.</w:t>
        <w:tab/>
        <w:t>Методологическая база инновационной педагогической</w:t>
        <w:br/>
        <w:t>деятельности. Методологические основания (подходы и принципы),</w:t>
        <w:br/>
        <w:t>положенные в основу инновационной педагогической деятельности.</w:t>
        <w:br/>
        <w:t>Ключевые понятия и термины, определяющие содержательную основу</w:t>
        <w:br/>
        <w:t>инновационной педагогической деятельности. Основные теории,</w:t>
        <w:br/>
        <w:t>использованные для проектирования инновационной педагогической</w:t>
        <w:br/>
        <w:t>деятельности.</w:t>
      </w:r>
    </w:p>
    <w:p>
      <w:pPr>
        <w:pStyle w:val="Style141"/>
        <w:widowControl/>
        <w:tabs>
          <w:tab w:val="clear" w:pos="708"/>
          <w:tab w:val="left" w:pos="1260" w:leader="none"/>
        </w:tabs>
        <w:spacing w:lineRule="auto" w:line="240"/>
        <w:ind w:firstLine="756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1.1.5.</w:t>
        <w:tab/>
        <w:t>Педагогическая целесообразность инновационной педагогической деятельности. Характеристика ключевых элементов, определяющих</w:t>
        <w:br/>
        <w:t>смысловую направленность инновационной педагогической деятельности.</w:t>
        <w:br/>
        <w:t>Цели, задачи, содержание, формы, методы и средства инновационной</w:t>
        <w:br/>
        <w:t>педагогической деятельности. Соответствие содержательных элементов</w:t>
        <w:br/>
        <w:t>инновационной педагогической деятельности требованиям педагогической</w:t>
        <w:br/>
        <w:t>науки.</w:t>
      </w:r>
    </w:p>
    <w:p>
      <w:pPr>
        <w:pStyle w:val="Style141"/>
        <w:widowControl/>
        <w:tabs>
          <w:tab w:val="clear" w:pos="708"/>
          <w:tab w:val="left" w:pos="1260" w:leader="none"/>
        </w:tabs>
        <w:spacing w:lineRule="auto" w:line="240"/>
        <w:ind w:firstLine="756"/>
        <w:rPr>
          <w:rStyle w:val="FontStyle7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260" w:leader="none"/>
        </w:tabs>
        <w:spacing w:lineRule="auto" w:line="240"/>
        <w:ind w:firstLine="756"/>
        <w:jc w:val="center"/>
        <w:rPr/>
      </w:pPr>
      <w:r>
        <w:rPr>
          <w:rStyle w:val="FontStyle74"/>
          <w:sz w:val="28"/>
          <w:szCs w:val="28"/>
        </w:rPr>
        <w:t>6</w:t>
      </w:r>
    </w:p>
    <w:p>
      <w:pPr>
        <w:pStyle w:val="Style141"/>
        <w:widowControl/>
        <w:tabs>
          <w:tab w:val="clear" w:pos="708"/>
          <w:tab w:val="left" w:pos="1260" w:leader="none"/>
        </w:tabs>
        <w:spacing w:lineRule="auto" w:line="240"/>
        <w:ind w:firstLine="756"/>
        <w:jc w:val="center"/>
        <w:rPr>
          <w:rStyle w:val="FontStyle7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1.1.6. Психологическая целесообразность инновационной</w:t>
        <w:br/>
        <w:t>педагогической деятельности. Основные субъекты, вовлеченные в</w:t>
        <w:br/>
        <w:t>инновационную педагогическую деятельность. Учет возрастных и</w:t>
        <w:br/>
        <w:t>индивидуальных особенностей обучающихся (воспитанников).</w:t>
      </w:r>
    </w:p>
    <w:p>
      <w:pPr>
        <w:pStyle w:val="Style14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1.7. Социальная направленность инновационной педагогической</w:t>
        <w:br/>
        <w:t>деятельности. Направленность на обеспечение паритета образования и</w:t>
        <w:br/>
        <w:t>здоровья обучающихся (воспитанников). Возможность профессиональной</w:t>
        <w:br/>
        <w:t>самореализации педагогов, участвующих в реализации данной</w:t>
        <w:br/>
        <w:t>инновационной педагогической деятельности.</w:t>
      </w:r>
    </w:p>
    <w:p>
      <w:pPr>
        <w:pStyle w:val="Style14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1.8. Воспроизводимость инновационной педагогической деятельности.</w:t>
        <w:br/>
        <w:t>Наличие подтверждающих материалов. Эффективность инновационной</w:t>
        <w:br/>
        <w:t>педагогической деятельности (соотнесение затрат на её воспроизведение с</w:t>
        <w:br/>
        <w:t>педагогической отдачей).</w:t>
      </w:r>
    </w:p>
    <w:p>
      <w:pPr>
        <w:pStyle w:val="Style14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1.9. Ресурсное обеспечение инновационной педагогической</w:t>
        <w:br/>
        <w:t>деятельности (учебно-методическое, материально-техническое и др.</w:t>
        <w:br/>
        <w:t>обеспечение).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езультативных характеристик </w:t>
      </w:r>
      <w:r>
        <w:rPr>
          <w:sz w:val="28"/>
          <w:szCs w:val="28"/>
        </w:rPr>
        <w:t>инновационной педагогической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ятельности:</w:t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1. Эффективность инновационной педагогической деятельности с</w:t>
        <w:br/>
        <w:t>точки зрения полученных результатов. Направленность данной</w:t>
        <w:br/>
        <w:t>инновационной педагогической деятельности на развитие образовательной</w:t>
        <w:br/>
        <w:t>системы. Обоснование эффективности инновационной педагогической</w:t>
        <w:br/>
        <w:t>деятельности с точки зрения возможности формирования у обучающихся</w:t>
        <w:br/>
        <w:t>(воспитанников) предметных, метапредметных и личностных результатов.</w:t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2. Распространение инновационной педагогической деятельности.</w:t>
        <w:br/>
        <w:t>Наличие материалов, подтверждающих обобщение и распространение</w:t>
        <w:br/>
        <w:t>инновационной педагогической деятельности в рамках профессионального</w:t>
        <w:br/>
        <w:t>сообщества (открытые учебные занятия, мастер-классы, выступления на</w:t>
        <w:br/>
        <w:t>семинарах, презентациях, конференциях, круглых столах, курсах повышения</w:t>
        <w:br/>
        <w:t>квалификации, в рамках которых демонстрировалась данная инновационная</w:t>
        <w:br/>
        <w:t>педагогическая деятельность), а также признание инновационной</w:t>
        <w:br/>
        <w:t>педагогической деятельности сообществом (наличие отраслевых и</w:t>
        <w:br/>
        <w:t>государственных поощрений, а также призовых мест в профессиональных</w:t>
        <w:br/>
        <w:t>конкурсах).</w:t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3. Стабильность эффективности инновационной педагогической</w:t>
        <w:br/>
        <w:t>деятельности. Обоснование стабильности показателей, характеризующих</w:t>
        <w:br/>
        <w:t>эффективность инновационной педагогической деятельности на протяжении</w:t>
        <w:br/>
        <w:t>определенного количества лет. Доказательство неслучайности влияние</w:t>
        <w:br/>
        <w:t>инновационной педагогической деятельности на качество образования в</w:t>
        <w:br/>
        <w:t>образовательном учреждении.</w:t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4. Репрезентативность внедрения инновационной педагогической</w:t>
        <w:br/>
        <w:t>деятельности. Количественные показатели участия педагогов и обучающихся</w:t>
        <w:br/>
        <w:t>(воспитанников) в осуществлении инновационной педагогической</w:t>
        <w:br/>
        <w:t>деятельности.</w:t>
      </w:r>
    </w:p>
    <w:p>
      <w:pPr>
        <w:pStyle w:val="Style141"/>
        <w:widowControl/>
        <w:tabs>
          <w:tab w:val="clear" w:pos="708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5. Публикации в печати. Отражение инновационной педагогической деятельности в научно-методических журналах, материалах методических и научно-практических конференций, сборниках и монографиях, а также на интернет - ресурсах.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 Текст представляется в компьютерном исполнении без</w:t>
        <w:br/>
        <w:t>стилистических и грамматических ошибок.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3. Текст должен иметь книжную ориентацию, набираться через 1,5-2</w:t>
        <w:br/>
        <w:t>интервала на листах формата А4 (210x297 мм). Для набора текста в</w:t>
        <w:br/>
        <w:t xml:space="preserve">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рекомендуется использовать шрифты:</w:t>
        <w:br/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уг или </w:t>
      </w:r>
      <w:r>
        <w:rPr>
          <w:sz w:val="28"/>
          <w:szCs w:val="28"/>
          <w:lang w:val="en-US"/>
        </w:rPr>
        <w:t>Ax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размер шрифта - 14 пт. При</w:t>
        <w:br/>
        <w:t>использовании других текстовых редакторов шрифт выбирается</w:t>
        <w:br/>
        <w:t>самостоятельно, исходя из требований - 60 строк на лист (через 2 интервала).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ля страницы: левое - 3 см, правое - 1,5 см, нижнее - 2 см, верхнее -2 см. Абзац (красная строка) должен равняться четырем знакам (1,25 см).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Выравнивание текста на листах должно производиться по ширине</w:t>
        <w:br/>
        <w:t>строк.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Заголовки разделов набираются прописным полужирным шрифтом.</w:t>
        <w:br/>
        <w:t>Не допускаются подчеркивание заголовка и переносы в словах заголовков.</w:t>
        <w:br/>
        <w:t>После заголовка, располагаемого посередине строки, точка не ставится.</w:t>
        <w:br/>
        <w:t>Расстояние между заголовком и следующим за ней текстом составляет 2 интервала.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 Иллюстрации, рисунки, чертежи, графики, фотографии, которые</w:t>
        <w:br/>
        <w:t>приводятся по тексту работы должны иметь нумерацию.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 Все страницы текста, кроме титульного листа, нумеруются арабскими цифрами. Номер проставляется вверху в центре страницы.</w:t>
      </w:r>
    </w:p>
    <w:p>
      <w:pPr>
        <w:pStyle w:val="Style141"/>
        <w:tabs>
          <w:tab w:val="clear" w:pos="708"/>
          <w:tab w:val="left" w:pos="1858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. Титульный лист включается в общую нумерацию, но номер страницы на нем не проставляется (форма прилагается).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 Объем текста от 11 до 16 страниц формата А-4, набранных на</w:t>
        <w:br/>
        <w:t>компьютере на одной (лицевой) стороне.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ном отб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чших учителей общеобразовате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района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ми денежного поощр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по результатам оценки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й   педагогической  деятельности</w:t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7"/>
        <w:gridCol w:w="7"/>
        <w:gridCol w:w="15"/>
        <w:gridCol w:w="2491"/>
        <w:gridCol w:w="7"/>
        <w:gridCol w:w="7"/>
        <w:gridCol w:w="8"/>
        <w:gridCol w:w="14"/>
        <w:gridCol w:w="3917"/>
        <w:gridCol w:w="14"/>
        <w:gridCol w:w="15"/>
        <w:gridCol w:w="1908"/>
        <w:gridCol w:w="7"/>
        <w:gridCol w:w="21"/>
        <w:gridCol w:w="22"/>
        <w:gridCol w:w="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ры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8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ла для</w:t>
              <w:br/>
              <w:t>оценки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rPr/>
            </w:pPr>
            <w:r>
              <w:rPr>
                <w:rFonts w:eastAsia="Times New Roman"/>
              </w:rPr>
              <w:t xml:space="preserve">1. Содержание инновационного педагогического опыта </w:t>
            </w:r>
            <w:r>
              <w:rPr>
                <w:rFonts w:eastAsia="Times New Roman"/>
                <w:bCs/>
              </w:rPr>
              <w:t xml:space="preserve">(группа </w:t>
            </w:r>
            <w:r>
              <w:rPr>
                <w:rFonts w:eastAsia="Times New Roman"/>
              </w:rPr>
              <w:t>содержательных</w:t>
              <w:br/>
            </w:r>
            <w:r>
              <w:rPr>
                <w:rFonts w:eastAsia="Times New Roman"/>
                <w:bCs/>
              </w:rPr>
              <w:t>параметров)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</w:t>
            </w:r>
          </w:p>
          <w:p>
            <w:pPr>
              <w:pStyle w:val="Normal"/>
              <w:autoSpaceDE w:val="false"/>
              <w:spacing w:lineRule="exact" w:line="281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ого</w:t>
            </w:r>
          </w:p>
          <w:p>
            <w:pPr>
              <w:pStyle w:val="Normal"/>
              <w:autoSpaceDE w:val="false"/>
              <w:spacing w:lineRule="exact" w:line="28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ыта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1.1. Соотнесенность</w:t>
              <w:br/>
              <w:t>инновационного опыта с</w:t>
              <w:br/>
              <w:t>социально-образовательным</w:t>
              <w:br/>
              <w:t>заказом, проводимой политикой в</w:t>
              <w:br/>
              <w:t>области образования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1.2. Востребованность</w:t>
              <w:br/>
              <w:t>инновационного опыта в реальной</w:t>
              <w:br/>
              <w:t>педагогической практике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Значение по параметру 1: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(рассчитывается как среднее арифметическое значение</w:t>
              <w:br/>
              <w:t>по показателям 1.1 и 1.2)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36"/>
              <w:rPr/>
            </w:pPr>
            <w:r>
              <w:rPr>
                <w:rFonts w:eastAsia="Times New Roman"/>
              </w:rPr>
              <w:t>Содержательная</w:t>
              <w:br/>
            </w:r>
            <w:r>
              <w:rPr>
                <w:rFonts w:eastAsia="Times New Roman"/>
                <w:bCs/>
              </w:rPr>
              <w:t>форма</w:t>
            </w:r>
          </w:p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я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rFonts w:eastAsia="Times New Roman"/>
              </w:rPr>
              <w:t>педагогического</w:t>
              <w:br/>
            </w:r>
            <w:r>
              <w:rPr>
                <w:rFonts w:eastAsia="Times New Roman"/>
                <w:bCs/>
              </w:rPr>
              <w:t>опыта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2.1. Целесообразность</w:t>
              <w:br/>
              <w:t>предложенной формы (программа,</w:t>
              <w:br/>
              <w:t>технология, методика и т.д.)</w:t>
              <w:br/>
              <w:t>существования инновационного</w:t>
              <w:br/>
              <w:t>педагогического опыт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2.2. Соответствие предложенной</w:t>
              <w:br/>
              <w:t>формы инновационного</w:t>
              <w:br/>
              <w:t>педагогического опыта</w:t>
              <w:br/>
              <w:t>общепедагогическим требования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Значение по параметру 2: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rPr>
                <w:rFonts w:eastAsia="Times New Roman"/>
              </w:rPr>
            </w:pPr>
            <w:r>
              <w:rPr>
                <w:rFonts w:eastAsia="Times New Roman"/>
              </w:rPr>
              <w:t>(рассчитывается как среднее арифметическое значение</w:t>
              <w:br/>
              <w:t>по показателям 2.1 и 2.2)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" w:hanging="7"/>
              <w:rPr/>
            </w:pPr>
            <w:r>
              <w:rPr>
                <w:rFonts w:eastAsia="Times New Roman"/>
              </w:rPr>
              <w:t>Инновационная</w:t>
              <w:br/>
              <w:t>направленность</w:t>
              <w:br/>
              <w:t>педагогического</w:t>
              <w:br/>
            </w:r>
            <w:r>
              <w:rPr>
                <w:rFonts w:eastAsia="Times New Roman"/>
                <w:bCs/>
              </w:rPr>
              <w:t>опыта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3.1. Оценка новизны</w:t>
              <w:br/>
              <w:t>педагогического опыта в</w:t>
              <w:br/>
              <w:t>теоретическом плане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3.2. Оценка новизны</w:t>
              <w:br/>
              <w:t>педагогического опыта в</w:t>
              <w:br/>
              <w:t>прикладном плане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Значение по параметру 3: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(рассчитывается как среднее арифметическое значение</w:t>
              <w:br/>
              <w:t>по показателям 3.1 и 3.2)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4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Методологическая</w:t>
            </w:r>
          </w:p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база</w:t>
            </w:r>
          </w:p>
          <w:p>
            <w:pPr>
              <w:pStyle w:val="Normal"/>
              <w:autoSpaceDE w:val="false"/>
              <w:spacing w:lineRule="exact" w:line="274"/>
              <w:ind w:left="7" w:hanging="7"/>
              <w:rPr/>
            </w:pPr>
            <w:r>
              <w:rPr>
                <w:rFonts w:eastAsia="Times New Roman"/>
              </w:rPr>
              <w:t>педагогического</w:t>
              <w:br/>
            </w:r>
            <w:r>
              <w:rPr>
                <w:rFonts w:eastAsia="Times New Roman"/>
                <w:bCs/>
              </w:rPr>
              <w:t>опыта</w:t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>4.1. Система принципов и</w:t>
              <w:br/>
              <w:t>подходов, целесообразность их</w:t>
              <w:br/>
              <w:t>использования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" w:hanging="7"/>
              <w:rPr>
                <w:rFonts w:eastAsia="Times New Roman"/>
              </w:rPr>
            </w:pPr>
            <w:r>
              <w:rPr>
                <w:rFonts w:eastAsia="Times New Roman"/>
              </w:rPr>
              <w:t>4.2. Понятийно-терминологический</w:t>
              <w:br/>
              <w:t>аппарат инновационного</w:t>
              <w:br/>
              <w:t>педагогического опыта, его полнота</w:t>
              <w:br/>
              <w:t>и обоснованност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3.  Теоретическая оснащенност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2 3 4 5 6 7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81"/>
                <w:rFonts w:eastAsia="Times New Roman"/>
                <w:bCs/>
                <w:i/>
                <w:iCs/>
              </w:rPr>
              <w:t>инновационного    педагогического</w:t>
              <w:br/>
              <w:t>опыт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FontStyle81"/>
                <w:rFonts w:eastAsia="Times New Roman"/>
              </w:rPr>
              <w:t>8 9 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4: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2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4.1, 4.2 и 4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5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0"/>
              <w:rPr/>
            </w:pPr>
            <w:r>
              <w:rPr>
                <w:rStyle w:val="FontStyle66"/>
                <w:rFonts w:eastAsia="Times New Roman"/>
                <w:b w:val="false"/>
              </w:rPr>
              <w:t>Педагогическая</w:t>
              <w:br/>
              <w:t>целесообразность</w:t>
              <w:br/>
              <w:t>педагогического</w:t>
              <w:br/>
              <w:t>опыт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2"/>
              <w:rPr/>
            </w:pPr>
            <w:r>
              <w:rPr>
                <w:rStyle w:val="FontStyle81"/>
                <w:rFonts w:eastAsia="Times New Roman"/>
              </w:rPr>
              <w:t>5.1. Оценка целевого компонента</w:t>
              <w:br/>
              <w:t>инновационного педагогического</w:t>
              <w:br/>
              <w:t>опыта (полнота, конкретность,</w:t>
              <w:br/>
              <w:t>направленность на результаты)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firstLine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2"/>
              <w:rPr/>
            </w:pPr>
            <w:r>
              <w:rPr>
                <w:rStyle w:val="FontStyle81"/>
                <w:rFonts w:eastAsia="Times New Roman"/>
              </w:rPr>
              <w:t>5.2. Оценка содержательного</w:t>
              <w:br/>
              <w:t>компонента инновационного</w:t>
              <w:br/>
              <w:t>педагогического опыта (полнота</w:t>
              <w:br/>
              <w:t>предметно-смыслового</w:t>
              <w:br/>
              <w:t>представления)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firstLine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4"/>
              <w:rPr/>
            </w:pPr>
            <w:r>
              <w:rPr>
                <w:rStyle w:val="FontStyle81"/>
                <w:rFonts w:eastAsia="Times New Roman"/>
              </w:rPr>
              <w:t>5.3. Оценка процессуального</w:t>
              <w:br/>
              <w:t>компонента инновационного</w:t>
              <w:br/>
              <w:t>педагогического опыта (формы,</w:t>
              <w:br/>
              <w:t>методы и средства)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firstLine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5: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firstLine="7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5.1, 5.2 и 5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6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66"/>
                <w:rFonts w:eastAsia="Times New Roman"/>
                <w:b w:val="false"/>
              </w:rPr>
              <w:t>Психологическая</w:t>
              <w:br/>
              <w:t>целесообразность</w:t>
              <w:br/>
            </w:r>
            <w:r>
              <w:rPr>
                <w:rStyle w:val="FontStyle81"/>
                <w:rFonts w:eastAsia="Times New Roman"/>
              </w:rPr>
              <w:t>педагогического</w:t>
              <w:br/>
            </w:r>
            <w:r>
              <w:rPr>
                <w:rStyle w:val="FontStyle66"/>
                <w:rFonts w:eastAsia="Times New Roman"/>
                <w:b w:val="false"/>
              </w:rPr>
              <w:t>опыт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7"/>
              <w:rPr/>
            </w:pPr>
            <w:r>
              <w:rPr>
                <w:rStyle w:val="FontStyle81"/>
                <w:rFonts w:eastAsia="Times New Roman"/>
              </w:rPr>
              <w:t>6.1. Учет возрастных и</w:t>
              <w:br/>
              <w:t>индивидуальных особенностей</w:t>
              <w:br/>
              <w:t>обучающихся (воспитанников)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4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6.2. Эффективность взаимодействия</w:t>
              <w:br/>
              <w:t>субъектов инновационного</w:t>
              <w:br/>
              <w:t>педагогического опыта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firstLine="7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6: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6.1 и 6.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7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9"/>
              <w:rPr/>
            </w:pPr>
            <w:r>
              <w:rPr>
                <w:rStyle w:val="FontStyle81"/>
                <w:rFonts w:eastAsia="Times New Roman"/>
              </w:rPr>
              <w:t>Социальная</w:t>
              <w:br/>
              <w:t>направленность</w:t>
              <w:br/>
              <w:t>педагогического</w:t>
              <w:br/>
            </w:r>
            <w:r>
              <w:rPr>
                <w:rStyle w:val="FontStyle66"/>
                <w:rFonts w:eastAsia="Times New Roman"/>
                <w:b w:val="false"/>
              </w:rPr>
              <w:t>опыт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7.1. Направленность</w:t>
              <w:br/>
              <w:t>педагогического опыта на</w:t>
              <w:br/>
              <w:t>обеспечение паритета образования</w:t>
              <w:br/>
              <w:t>и здоровья обучающихся</w:t>
              <w:br/>
              <w:t>(воспитанников)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7.2. Возможность</w:t>
            </w:r>
          </w:p>
          <w:p>
            <w:pPr>
              <w:pStyle w:val="Style32"/>
              <w:widowControl/>
              <w:ind w:left="14" w:hanging="14"/>
              <w:rPr/>
            </w:pPr>
            <w:r>
              <w:rPr>
                <w:rStyle w:val="FontStyle81"/>
                <w:rFonts w:eastAsia="Times New Roman"/>
              </w:rPr>
              <w:t>профессиональной самореализации</w:t>
              <w:br/>
              <w:t>педагогов, участвующих в</w:t>
              <w:br/>
              <w:t>реализации данного опыта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77"/>
                <w:rFonts w:eastAsia="Times New Roman"/>
                <w:b w:val="false"/>
              </w:rPr>
              <w:t xml:space="preserve">Значение </w:t>
            </w:r>
            <w:r>
              <w:rPr>
                <w:rStyle w:val="FontStyle65"/>
                <w:rFonts w:eastAsia="Times New Roman"/>
              </w:rPr>
              <w:t>по параметру 7: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left="14" w:hanging="14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7.1 и 7.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8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66"/>
                <w:rFonts w:eastAsia="Times New Roman"/>
                <w:b w:val="false"/>
              </w:rPr>
              <w:t>Воспроизводимост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66"/>
                <w:rFonts w:eastAsia="Times New Roman"/>
                <w:b w:val="false"/>
              </w:rPr>
              <w:t>педагогического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66"/>
                <w:rFonts w:eastAsia="Times New Roman"/>
                <w:b w:val="false"/>
              </w:rPr>
              <w:t>опыт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4" w:hanging="14"/>
              <w:rPr/>
            </w:pPr>
            <w:r>
              <w:rPr>
                <w:rStyle w:val="FontStyle81"/>
                <w:rFonts w:eastAsia="Times New Roman"/>
              </w:rPr>
              <w:t>8.1. Оценка возможности</w:t>
              <w:br/>
              <w:t>воспроизведения педагогического</w:t>
              <w:br/>
              <w:t>опыта.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7" w:hanging="7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4" w:hanging="14"/>
              <w:rPr/>
            </w:pPr>
            <w:r>
              <w:rPr>
                <w:rStyle w:val="FontStyle81"/>
                <w:rFonts w:eastAsia="Times New Roman"/>
              </w:rPr>
              <w:t>8.2. Ареал воспроизведения</w:t>
              <w:br/>
              <w:t>педагогического опыта</w:t>
              <w:br/>
              <w:t>(возможность его воспроизведения</w:t>
              <w:br/>
              <w:t>на уровне образовательного</w:t>
              <w:br/>
              <w:t>учреждения, муниципальной,</w:t>
              <w:br/>
              <w:t>областной или федеральной</w:t>
              <w:br/>
              <w:t>образовательной системы)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4" w:hanging="14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rFonts w:eastAsia="Times New Roman"/>
              </w:rPr>
              <w:t>8.3. Эффективность</w:t>
              <w:br/>
              <w:t>педагогического опыта с точки</w:t>
              <w:br/>
              <w:t>зрения соотнесения затрат на его</w:t>
              <w:br/>
              <w:t>воспроизведение с педагогической</w:t>
              <w:br/>
              <w:t>отдачей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81"/>
                <w:rFonts w:eastAsia="Times New Roman"/>
                <w:bCs/>
              </w:rPr>
              <w:t>1 2 3 4 5 6 7</w:t>
              <w:br/>
              <w:t>8 9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8: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9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8.1, 8.2 и 8.3)</w:t>
            </w:r>
          </w:p>
        </w:tc>
      </w:tr>
      <w:tr>
        <w:trPr/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9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1"/>
              <w:ind w:firstLine="36"/>
              <w:rPr/>
            </w:pPr>
            <w:r>
              <w:rPr>
                <w:rStyle w:val="FontStyle66"/>
                <w:rFonts w:eastAsia="Times New Roman"/>
                <w:b w:val="false"/>
              </w:rPr>
              <w:t>Ресурсное</w:t>
              <w:br/>
              <w:t>обеспечение</w:t>
              <w:br/>
            </w:r>
            <w:r>
              <w:rPr>
                <w:rStyle w:val="FontStyle81"/>
                <w:rFonts w:eastAsia="Times New Roman"/>
              </w:rPr>
              <w:t>педагогического</w:t>
              <w:br/>
            </w:r>
            <w:r>
              <w:rPr>
                <w:rStyle w:val="FontStyle66"/>
                <w:rFonts w:eastAsia="Times New Roman"/>
                <w:b w:val="false"/>
              </w:rPr>
              <w:t>опыта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1"/>
              <w:ind w:firstLine="29"/>
              <w:rPr/>
            </w:pPr>
            <w:r>
              <w:rPr>
                <w:rStyle w:val="FontStyle81"/>
                <w:rFonts w:eastAsia="Times New Roman"/>
              </w:rPr>
              <w:t>9.1. Отраженностъ минимальных</w:t>
              <w:br/>
              <w:t>требований к кадровому, учебно-</w:t>
              <w:br/>
              <w:t>методическому, материально-</w:t>
              <w:br/>
              <w:t>техническому и т.д. обеспечению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3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9: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734" w:hanging="0"/>
              <w:rPr/>
            </w:pPr>
            <w:r>
              <w:rPr>
                <w:rStyle w:val="FontStyle81"/>
                <w:rFonts w:eastAsia="Times New Roman"/>
              </w:rPr>
              <w:t>(соответствует значению показателю 9.1)</w:t>
            </w:r>
          </w:p>
        </w:tc>
      </w:tr>
      <w:tr>
        <w:trPr/>
        <w:tc>
          <w:tcPr>
            <w:tcW w:w="3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281"/>
              <w:rPr/>
            </w:pPr>
            <w:r>
              <w:rPr>
                <w:rStyle w:val="FontStyle81"/>
                <w:rFonts w:eastAsia="Times New Roman"/>
              </w:rPr>
              <w:t xml:space="preserve">2.     </w:t>
            </w:r>
            <w:r>
              <w:rPr>
                <w:rStyle w:val="FontStyle66"/>
                <w:rFonts w:eastAsia="Times New Roman"/>
                <w:b w:val="false"/>
              </w:rPr>
              <w:t xml:space="preserve">Результаты   </w:t>
              <w:br/>
              <w:t xml:space="preserve">результативных </w:t>
            </w:r>
            <w:r>
              <w:rPr>
                <w:rStyle w:val="FontStyle81"/>
                <w:rFonts w:eastAsia="Times New Roman"/>
              </w:rPr>
              <w:t>параметров)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6"/>
                <w:rFonts w:eastAsia="Times New Roman"/>
                <w:b w:val="false"/>
              </w:rPr>
              <w:t xml:space="preserve">инновационного </w:t>
            </w:r>
            <w:r>
              <w:rPr>
                <w:rStyle w:val="FontStyle81"/>
                <w:rFonts w:eastAsia="Times New Roman"/>
              </w:rPr>
              <w:t xml:space="preserve">педагогического     </w:t>
            </w:r>
            <w:r>
              <w:rPr>
                <w:rStyle w:val="FontStyle66"/>
                <w:rFonts w:eastAsia="Times New Roman"/>
                <w:b w:val="false"/>
              </w:rPr>
              <w:t>опыта     (группа</w:t>
            </w:r>
          </w:p>
        </w:tc>
      </w:tr>
      <w:tr>
        <w:trPr/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10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9"/>
              <w:rPr/>
            </w:pPr>
            <w:r>
              <w:rPr>
                <w:rStyle w:val="FontStyle81"/>
                <w:rFonts w:eastAsia="Times New Roman"/>
              </w:rPr>
              <w:t>Эффективность</w:t>
              <w:br/>
              <w:t>педагогического</w:t>
              <w:br/>
            </w:r>
            <w:r>
              <w:rPr>
                <w:rStyle w:val="FontStyle66"/>
                <w:rFonts w:eastAsia="Times New Roman"/>
                <w:b w:val="false"/>
              </w:rPr>
              <w:t>опыта     с     точки</w:t>
              <w:br/>
            </w:r>
            <w:r>
              <w:rPr>
                <w:rStyle w:val="FontStyle81"/>
                <w:rFonts w:eastAsia="Times New Roman"/>
              </w:rPr>
              <w:t xml:space="preserve">зрения </w:t>
            </w:r>
            <w:r>
              <w:rPr>
                <w:rStyle w:val="FontStyle66"/>
                <w:rFonts w:eastAsia="Times New Roman"/>
                <w:b w:val="false"/>
              </w:rPr>
              <w:t>полученных</w:t>
              <w:br/>
              <w:t>результатов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36"/>
              <w:rPr/>
            </w:pPr>
            <w:r>
              <w:rPr>
                <w:rStyle w:val="FontStyle81"/>
                <w:rFonts w:eastAsia="Times New Roman"/>
              </w:rPr>
              <w:t>10.1.1. Оценка эффективности</w:t>
              <w:br/>
              <w:t>инновационного педагогического</w:t>
              <w:br/>
              <w:t>опыта с точки зрения возможности</w:t>
              <w:br/>
              <w:t>формирования у обучающихся</w:t>
              <w:br/>
              <w:t>(воспитанников) предметных</w:t>
              <w:br/>
              <w:t>результатов.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4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1"/>
              <w:ind w:firstLine="22"/>
              <w:rPr/>
            </w:pPr>
            <w:r>
              <w:rPr>
                <w:rStyle w:val="FontStyle65"/>
                <w:rFonts w:eastAsia="Times New Roman"/>
                <w:spacing w:val="40"/>
              </w:rPr>
              <w:t>ЮЛ.</w:t>
            </w:r>
            <w:r>
              <w:rPr>
                <w:rStyle w:val="FontStyle65"/>
                <w:rFonts w:eastAsia="Times New Roman"/>
              </w:rPr>
              <w:t xml:space="preserve">2. </w:t>
            </w:r>
            <w:r>
              <w:rPr>
                <w:rStyle w:val="FontStyle81"/>
                <w:rFonts w:eastAsia="Times New Roman"/>
              </w:rPr>
              <w:t>Наличие и рейтинг</w:t>
              <w:br/>
              <w:t>успешности участников олимпиад,</w:t>
              <w:br/>
              <w:t>научных конференций как</w:t>
              <w:br/>
              <w:t>подтверждение сформированности</w:t>
              <w:br/>
              <w:t>предметных результатов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7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10.1.1. и 10.1.2)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14"/>
              <w:rPr/>
            </w:pPr>
            <w:r>
              <w:rPr>
                <w:rStyle w:val="FontStyle81"/>
                <w:rFonts w:eastAsia="Times New Roman"/>
              </w:rPr>
              <w:t>10.2.1. Оценка эффективности</w:t>
              <w:br/>
              <w:t>инновационного педагогического</w:t>
              <w:br/>
              <w:t>опыта с точки зрения возможности</w:t>
              <w:br/>
              <w:t>формирования у обучающихся</w:t>
              <w:br/>
              <w:t>(воспитанников) метапредметных</w:t>
              <w:br/>
              <w:t>результатов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7"/>
              <w:rPr/>
            </w:pPr>
            <w:r>
              <w:rPr>
                <w:rStyle w:val="FontStyle81"/>
                <w:rFonts w:eastAsia="Times New Roman"/>
              </w:rPr>
              <w:t>10.2.2. Наличие и рейтинг</w:t>
              <w:br/>
              <w:t>успешности участников</w:t>
              <w:br/>
              <w:t>фестивалей, конкурсов, смотров,</w:t>
              <w:br/>
              <w:t>спортивных соревнований,</w:t>
              <w:br/>
              <w:t>выставок творческих работ как</w:t>
              <w:br/>
              <w:t>подтверждение сформированности</w:t>
              <w:br/>
              <w:t>метапредметных результатов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7" w:hanging="7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6"/>
              <w:ind w:left="22" w:hanging="22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10.2.1. и 10.2.2.)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7" w:hanging="7"/>
              <w:rPr/>
            </w:pPr>
            <w:r>
              <w:rPr>
                <w:rStyle w:val="FontStyle81"/>
                <w:rFonts w:eastAsia="Times New Roman"/>
              </w:rPr>
              <w:t>10.3.1. Оценка эффективности</w:t>
              <w:br/>
              <w:t>инновационного педагогического</w:t>
              <w:br/>
              <w:t>опыта с точки зрения возможности</w:t>
              <w:br/>
              <w:t>формирования у обучающихся</w:t>
              <w:br/>
              <w:t>(воспитанников) личностных</w:t>
              <w:br/>
              <w:t>результатов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6"/>
              <w:ind w:left="22" w:hanging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7" w:hanging="7"/>
              <w:rPr/>
            </w:pPr>
            <w:r>
              <w:rPr>
                <w:rStyle w:val="FontStyle81"/>
                <w:rFonts w:eastAsia="Times New Roman"/>
              </w:rPr>
              <w:t>10.3.2. Наличие творческих работ и</w:t>
              <w:br/>
              <w:t>рейтинг успешности учащихся,</w:t>
              <w:br/>
              <w:t>занимающихся проектной</w:t>
              <w:br/>
              <w:t>деятельностью как подтверждение</w:t>
              <w:br/>
              <w:t>сформированности личностных</w:t>
              <w:br/>
              <w:t>результатов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6"/>
              <w:ind w:left="22" w:hanging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9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10.3.1 и 10.3.2.)</w:t>
            </w:r>
          </w:p>
        </w:tc>
      </w:tr>
      <w:tr>
        <w:trPr/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50"/>
              <w:rPr/>
            </w:pPr>
            <w:r>
              <w:rPr>
                <w:rStyle w:val="FontStyle81"/>
                <w:rFonts w:eastAsia="Times New Roman"/>
              </w:rPr>
              <w:t>10.4. Направленность</w:t>
              <w:br/>
              <w:t>инновационного педагогического</w:t>
              <w:br/>
              <w:t>опыта на улучшение (существенное</w:t>
              <w:br/>
              <w:t>обогащение, кардинальное</w:t>
              <w:br/>
              <w:t>преобразование) существующей</w:t>
              <w:br/>
              <w:t>образовательной ситуации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9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10:</w:t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ind w:firstLine="14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ЮЛ, 10.2,10.3 и 10.4</w:t>
            </w:r>
          </w:p>
          <w:p>
            <w:pPr>
              <w:pStyle w:val="Style32"/>
              <w:widowControl/>
              <w:spacing w:lineRule="auto" w:line="240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jc w:val="right"/>
              <w:rPr/>
            </w:pPr>
            <w:r>
              <w:rPr>
                <w:rStyle w:val="FontStyle65"/>
                <w:rFonts w:eastAsia="Times New Roman"/>
              </w:rPr>
              <w:t>11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66"/>
                <w:rFonts w:eastAsia="Times New Roman"/>
                <w:b w:val="false"/>
              </w:rPr>
              <w:t>Распространение</w:t>
            </w:r>
          </w:p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педагогического</w:t>
            </w:r>
          </w:p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опыт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9"/>
              <w:rPr/>
            </w:pPr>
            <w:r>
              <w:rPr>
                <w:rStyle w:val="FontStyle81"/>
                <w:rFonts w:eastAsia="Times New Roman"/>
              </w:rPr>
              <w:t>11.1. Обобщение и распространение</w:t>
              <w:br/>
              <w:t>педагогического опыта в рамках</w:t>
              <w:br/>
              <w:t>профессионального сообщества:</w:t>
              <w:br/>
              <w:t>открытые учебные занятия, мастер-</w:t>
              <w:br/>
              <w:t>классы, выступления на семинарах,</w:t>
              <w:br/>
              <w:t>презентациях, конференциях,</w:t>
              <w:br/>
              <w:t>круглых столах, курсах повышения</w:t>
              <w:br/>
              <w:t>квалификации, в рамках которых</w:t>
              <w:br/>
              <w:t>демонстрировался данный</w:t>
              <w:br/>
              <w:t>педагогический опыт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4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2"/>
              <w:rPr/>
            </w:pPr>
            <w:r>
              <w:rPr>
                <w:rStyle w:val="FontStyle81"/>
                <w:rFonts w:eastAsia="Times New Roman"/>
              </w:rPr>
              <w:t>11.2. Наличие призовых мест в</w:t>
              <w:br/>
              <w:t>профессиональных конкурсах как</w:t>
              <w:br/>
              <w:t>подтверждение признания опыта</w:t>
              <w:br/>
              <w:t>педагогическим сообществом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6"/>
              <w:ind w:firstLine="7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11:</w:t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1"/>
              <w:jc w:val="left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  <w:br/>
              <w:t>по показателям 11Л и 11.2)</w:t>
            </w:r>
          </w:p>
        </w:tc>
      </w:tr>
      <w:tr>
        <w:trPr/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12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Стабильность</w:t>
              <w:br/>
              <w:t>педагогической</w:t>
              <w:br/>
            </w:r>
            <w:r>
              <w:rPr>
                <w:rStyle w:val="FontStyle66"/>
                <w:rFonts w:eastAsia="Times New Roman"/>
                <w:b w:val="false"/>
              </w:rPr>
              <w:t>эффективности</w:t>
              <w:br/>
              <w:t xml:space="preserve">заявленного </w:t>
            </w:r>
            <w:r>
              <w:rPr>
                <w:rStyle w:val="FontStyle81"/>
                <w:rFonts w:eastAsia="Times New Roman"/>
              </w:rPr>
              <w:t>опыт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1"/>
              <w:ind w:firstLine="14"/>
              <w:rPr/>
            </w:pPr>
            <w:r>
              <w:rPr>
                <w:rStyle w:val="FontStyle81"/>
                <w:rFonts w:eastAsia="Times New Roman"/>
              </w:rPr>
              <w:t>12.1. Обоснованность стабильности</w:t>
              <w:br/>
              <w:t>показателей, характеризующих</w:t>
              <w:br/>
              <w:t>эффективность педагогического</w:t>
              <w:br/>
              <w:t>опыта на протяжении нескольких</w:t>
              <w:br/>
              <w:t>лет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7"/>
              <w:rPr/>
            </w:pPr>
            <w:r>
              <w:rPr>
                <w:rStyle w:val="FontStyle81"/>
                <w:rFonts w:eastAsia="Times New Roman"/>
              </w:rPr>
              <w:t>12.2. Неслучайность влияния</w:t>
              <w:br/>
              <w:t>педагогического опыта на качество</w:t>
              <w:br/>
              <w:t>образования в образовательном</w:t>
              <w:br/>
              <w:t>учреждении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6"/>
              <w:ind w:left="7" w:hanging="7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81"/>
                <w:rFonts w:eastAsia="Times New Roman"/>
              </w:rPr>
              <w:t>12.3. Процент обучающихся</w:t>
              <w:br/>
              <w:t>(воспитанников), освоивших</w:t>
              <w:br/>
              <w:t>образовательные программы (% от</w:t>
              <w:br/>
              <w:t>количества обучающихся</w:t>
              <w:br/>
              <w:t>(воспитанников), обучаемых</w:t>
              <w:br/>
              <w:t>данным педагогом).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4" w:hanging="14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rPr>
                <w:rStyle w:val="FontStyle81"/>
              </w:rPr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1"/>
              <w:ind w:left="14" w:hanging="14"/>
              <w:rPr/>
            </w:pPr>
            <w:r>
              <w:rPr>
                <w:rStyle w:val="FontStyle81"/>
                <w:rFonts w:eastAsia="Times New Roman"/>
              </w:rPr>
              <w:t>12.4. Рейтинг учащихся По</w:t>
              <w:br/>
              <w:t>результатам государственной</w:t>
              <w:br/>
              <w:t>(итоговой) аттестации в форме ЕРЭ,</w:t>
              <w:br/>
              <w:t>ЕГЭ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2" w:hanging="22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</w:tr>
      <w:tr>
        <w:trPr/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left="720" w:hanging="0"/>
              <w:rPr/>
            </w:pPr>
            <w:r>
              <w:rPr>
                <w:rStyle w:val="FontStyle65"/>
                <w:rFonts w:eastAsia="Times New Roman"/>
              </w:rPr>
              <w:t>Значение  по  параметру</w:t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rFonts w:eastAsia="Times New Roman"/>
              </w:rPr>
              <w:t>(рассчитывается как среднее арифметическое значение</w:t>
            </w:r>
          </w:p>
        </w:tc>
      </w:tr>
      <w:tr>
        <w:trPr/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left="720" w:hanging="0"/>
              <w:rPr/>
            </w:pPr>
            <w:r>
              <w:rPr>
                <w:rStyle w:val="FontStyle65"/>
                <w:rFonts w:eastAsia="Times New Roman"/>
              </w:rPr>
              <w:t>12:</w:t>
            </w:r>
          </w:p>
        </w:tc>
        <w:tc>
          <w:tcPr>
            <w:tcW w:w="5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rFonts w:eastAsia="Times New Roman"/>
              </w:rPr>
              <w:t>по показателям 12.1,12.2,12.3. и 12.4.)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13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7"/>
              <w:rPr/>
            </w:pPr>
            <w:r>
              <w:rPr>
                <w:rStyle w:val="FontStyle81"/>
                <w:rFonts w:eastAsia="Times New Roman"/>
              </w:rPr>
              <w:t>Репрезентативность</w:t>
              <w:br/>
              <w:t>внедрения</w:t>
              <w:br/>
              <w:t>педагогического</w:t>
              <w:br/>
              <w:t>опыта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9"/>
              <w:rPr/>
            </w:pPr>
            <w:r>
              <w:rPr>
                <w:rStyle w:val="FontStyle81"/>
                <w:rFonts w:eastAsia="Times New Roman"/>
              </w:rPr>
              <w:t>13.1. Оценка репрезентативности</w:t>
              <w:br/>
              <w:t>внедрения инновационного</w:t>
              <w:br/>
              <w:t>педагогического опыта</w:t>
              <w:br/>
              <w:t>(количественные показатели</w:t>
              <w:br/>
              <w:t>участия педагогов и обучающихся</w:t>
              <w:br/>
              <w:t>(воспитанников) в осуществлении</w:t>
              <w:br/>
              <w:t>педагогического опыта)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4"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rPr/>
            </w:pPr>
            <w:r>
              <w:rPr>
                <w:rStyle w:val="FontStyle65"/>
                <w:rFonts w:eastAsia="Times New Roman"/>
              </w:rPr>
              <w:t>Значение по параметру 13: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rFonts w:eastAsia="Times New Roman"/>
              </w:rPr>
              <w:t>Соответствует значению показателю 13.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/>
            </w:pPr>
            <w:r>
              <w:rPr>
                <w:rStyle w:val="FontStyle81"/>
                <w:rFonts w:eastAsia="Times New Roman"/>
              </w:rPr>
              <w:t>1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1"/>
              <w:ind w:left="7" w:hanging="7"/>
              <w:rPr/>
            </w:pPr>
            <w:r>
              <w:rPr>
                <w:rStyle w:val="FontStyle81"/>
                <w:rFonts w:eastAsia="Times New Roman"/>
              </w:rPr>
              <w:t>Публикация</w:t>
              <w:br/>
              <w:t>педагогического</w:t>
              <w:br/>
              <w:t>опыта в печати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firstLine="22"/>
              <w:rPr/>
            </w:pPr>
            <w:r>
              <w:rPr>
                <w:rStyle w:val="FontStyle81"/>
                <w:rFonts w:eastAsia="Times New Roman"/>
              </w:rPr>
              <w:t>14.1. Отраженность</w:t>
              <w:br/>
              <w:t>инновационного педагогического</w:t>
              <w:br/>
              <w:t>опыта в научно-методических</w:t>
              <w:br/>
              <w:t>журналах, материалах</w:t>
              <w:br/>
              <w:t xml:space="preserve">методических </w:t>
            </w:r>
            <w:r>
              <w:rPr>
                <w:rStyle w:val="FontStyle66"/>
                <w:rFonts w:eastAsia="Times New Roman"/>
                <w:b w:val="false"/>
              </w:rPr>
              <w:t xml:space="preserve">и </w:t>
            </w:r>
            <w:r>
              <w:rPr>
                <w:rStyle w:val="FontStyle81"/>
                <w:rFonts w:eastAsia="Times New Roman"/>
              </w:rPr>
              <w:t>научно-</w:t>
              <w:br/>
              <w:t>практических конференции,</w:t>
              <w:br/>
              <w:t xml:space="preserve">сборниках </w:t>
            </w:r>
            <w:r>
              <w:rPr>
                <w:rStyle w:val="FontStyle66"/>
                <w:rFonts w:eastAsia="Times New Roman"/>
                <w:b w:val="false"/>
              </w:rPr>
              <w:t xml:space="preserve">и </w:t>
            </w:r>
            <w:r>
              <w:rPr>
                <w:rStyle w:val="FontStyle81"/>
                <w:rFonts w:eastAsia="Times New Roman"/>
              </w:rPr>
              <w:t>монографиях (с точки</w:t>
              <w:br/>
              <w:t xml:space="preserve">зрения полноты и </w:t>
            </w:r>
            <w:r>
              <w:rPr>
                <w:rStyle w:val="FontStyle65"/>
                <w:rFonts w:eastAsia="Times New Roman"/>
              </w:rPr>
              <w:t>достаточности</w:t>
              <w:br/>
              <w:t>количества публикаций)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1"/>
                <w:rFonts w:eastAsia="Times New Roman"/>
              </w:rPr>
              <w:t>1 2 3 4 5 6 7</w:t>
              <w:br/>
              <w:t>8 9 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77"/>
                <w:rFonts w:eastAsia="Times New Roman"/>
                <w:b w:val="false"/>
              </w:rPr>
              <w:t xml:space="preserve">Значение по параметру </w:t>
            </w:r>
            <w:r>
              <w:rPr>
                <w:rStyle w:val="FontStyle65"/>
                <w:rFonts w:eastAsia="Times New Roman"/>
              </w:rPr>
              <w:t>14: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81"/>
                <w:rFonts w:eastAsia="Times New Roman"/>
              </w:rPr>
              <w:t>Соответствует значению показателю 14.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720" w:hanging="0"/>
              <w:rPr/>
            </w:pPr>
            <w:r>
              <w:rPr>
                <w:rStyle w:val="FontStyle66"/>
                <w:rFonts w:eastAsia="Times New Roman"/>
                <w:b w:val="false"/>
              </w:rPr>
              <w:t xml:space="preserve">Итоговое </w:t>
            </w:r>
            <w:r>
              <w:rPr>
                <w:rStyle w:val="FontStyle81"/>
                <w:rFonts w:eastAsia="Times New Roman"/>
              </w:rPr>
              <w:t>значение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2" w:hanging="22"/>
              <w:jc w:val="left"/>
              <w:rPr/>
            </w:pPr>
            <w:r>
              <w:rPr>
                <w:rStyle w:val="FontStyle81"/>
                <w:rFonts w:eastAsia="Times New Roman"/>
              </w:rPr>
              <w:t>Рассчитывается    как    сумма     значений    по</w:t>
              <w:br/>
              <w:t>параметрам 1-1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1"/>
                <w:rFonts w:eastAsia="Times New Roman"/>
              </w:rPr>
            </w:pPr>
            <w:r>
              <w:rPr/>
            </w:r>
          </w:p>
        </w:tc>
      </w:tr>
    </w:tbl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tabs>
          <w:tab w:val="clear" w:pos="708"/>
          <w:tab w:val="left" w:pos="851" w:leader="none"/>
          <w:tab w:val="left" w:pos="185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130" w:right="-1800" w:hanging="0"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13</w:t>
    </w:r>
    <w:r>
      <w:rPr>
        <w:rStyle w:val="FontStyle8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259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64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4"/>
      <w:ind w:hanging="77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5:00Z</dcterms:created>
  <dc:creator>Надежда</dc:creator>
  <dc:description/>
  <cp:keywords/>
  <dc:language>en-US</dc:language>
  <cp:lastModifiedBy>1</cp:lastModifiedBy>
  <cp:lastPrinted>2013-04-16T08:46:00Z</cp:lastPrinted>
  <dcterms:modified xsi:type="dcterms:W3CDTF">2013-04-17T08:21:00Z</dcterms:modified>
  <cp:revision>6</cp:revision>
  <dc:subject/>
  <dc:title>Об утверждении положения </dc:title>
</cp:coreProperties>
</file>