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rPr>
      </w:pPr>
      <w:r>
        <w:rPr>
          <w:b/>
        </w:rPr>
        <w:t>«Ваша жалоба на исключение из колхоза</w:t>
      </w:r>
    </w:p>
    <w:p>
      <w:pPr>
        <w:pStyle w:val="Style14"/>
        <w:spacing w:before="0" w:after="0"/>
        <w:jc w:val="center"/>
        <w:rPr>
          <w:b/>
          <w:b/>
        </w:rPr>
      </w:pPr>
      <w:r>
        <w:rPr>
          <w:b/>
        </w:rPr>
        <w:t>направлена на рассмотрение…»</w:t>
      </w:r>
    </w:p>
    <w:p>
      <w:pPr>
        <w:pStyle w:val="Style14"/>
        <w:spacing w:before="0" w:after="0"/>
        <w:jc w:val="center"/>
        <w:rPr>
          <w:b/>
          <w:b/>
        </w:rPr>
      </w:pPr>
      <w:r>
        <w:rPr>
          <w:b/>
        </w:rPr>
      </w:r>
    </w:p>
    <w:p>
      <w:pPr>
        <w:pStyle w:val="Style14"/>
        <w:spacing w:before="0" w:after="0"/>
        <w:jc w:val="both"/>
        <w:rPr>
          <w:b/>
          <w:b/>
          <w:color w:val="000000"/>
        </w:rPr>
      </w:pPr>
      <w:r>
        <w:rPr>
          <w:b/>
          <w:color w:val="000000"/>
        </w:rPr>
      </w:r>
    </w:p>
    <w:p>
      <w:pPr>
        <w:pStyle w:val="Normal"/>
        <w:shd w:fill="FFFFFF" w:val="clear"/>
        <w:spacing w:lineRule="atLeast" w:line="160"/>
        <w:ind w:firstLine="708"/>
        <w:jc w:val="both"/>
        <w:rPr>
          <w:rFonts w:ascii="Arial" w:hAnsi="Arial" w:cs="Arial"/>
          <w:color w:val="808080"/>
        </w:rPr>
      </w:pPr>
      <w:r>
        <w:rPr>
          <w:color w:val="000000"/>
        </w:rPr>
        <w:t xml:space="preserve">В этом году Государственный комитет по делам архивов Челябинской области начал большую работу по созданию Книги памяти «Раскулаченные». Работники архивов Челябинской </w:t>
      </w:r>
      <w:r>
        <w:rPr/>
        <w:t>области начали кропотливую работу по поиску и исследованию материалов о раскулаченных на</w:t>
      </w:r>
      <w:r>
        <w:rPr>
          <w:color w:val="000000"/>
        </w:rPr>
        <w:t xml:space="preserve"> своей территории. Материалы данной Книги памяти находятся  на сайте Государственного комитета по делам архивов Челябинской области (</w:t>
      </w:r>
      <w:r>
        <w:rPr>
          <w:rStyle w:val="HTML"/>
          <w:i w:val="false"/>
          <w:iCs w:val="false"/>
        </w:rPr>
        <w:t>www.chelarhiv.ru)</w:t>
      </w:r>
    </w:p>
    <w:p>
      <w:pPr>
        <w:pStyle w:val="Style14"/>
        <w:spacing w:before="0" w:after="0"/>
        <w:jc w:val="both"/>
        <w:rPr>
          <w:color w:val="000000"/>
        </w:rPr>
      </w:pPr>
      <w:r>
        <w:rPr>
          <w:color w:val="000000"/>
        </w:rPr>
        <w:t xml:space="preserve">     </w:t>
      </w:r>
      <w:r>
        <w:rPr>
          <w:color w:val="000000"/>
        </w:rPr>
        <w:tab/>
        <w:t>В нашем архиве нет личных дел раскулаченных, но имеются очень интересные документы, свидетельствующие о том, как проходило раскулачивание в нашем районе. В фонде «Земельный отдел Полтавского района» хранятся три дела, в которых есть жалобы раскулаченных граждан Полтавского района за 1931 и 1933 годы. В одном из них собраны жалобы жителей  Великопетровского сельского совета и материалы по их рассмотрению. Другое дело - «Материалы проверки революционной законности по Варшавскому сельсовету за 1933 год» - находится в фонде «</w:t>
      </w:r>
      <w:r>
        <w:rPr/>
        <w:t>Районная контрольная комиссия РКИ».</w:t>
      </w:r>
    </w:p>
    <w:p>
      <w:pPr>
        <w:pStyle w:val="Style14"/>
        <w:spacing w:before="0" w:after="0"/>
        <w:jc w:val="both"/>
        <w:rPr>
          <w:color w:val="000000"/>
        </w:rPr>
      </w:pPr>
      <w:r>
        <w:rPr>
          <w:color w:val="000000"/>
        </w:rPr>
        <w:t xml:space="preserve">    </w:t>
      </w:r>
      <w:r>
        <w:rPr>
          <w:color w:val="000000"/>
        </w:rPr>
        <w:tab/>
      </w:r>
      <w:r>
        <w:rPr/>
        <w:t>Приведем несколько исторических фактов.</w:t>
      </w:r>
    </w:p>
    <w:p>
      <w:pPr>
        <w:pStyle w:val="Style14"/>
        <w:spacing w:before="0" w:after="0"/>
        <w:ind w:firstLine="708"/>
        <w:jc w:val="both"/>
        <w:rPr/>
      </w:pPr>
      <w:r>
        <w:rPr>
          <w:color w:val="000000"/>
        </w:rPr>
        <w:t xml:space="preserve">30 января 1930 г. Политбюро ЦК ВКП (б) рассмотрело и приняло постановление «О мероприятиях по ликвидации кулацких хозяйств в районах сплошной коллективизации». </w:t>
      </w:r>
    </w:p>
    <w:p>
      <w:pPr>
        <w:pStyle w:val="Style14"/>
        <w:spacing w:before="0" w:after="0"/>
        <w:ind w:firstLine="708"/>
        <w:jc w:val="both"/>
        <w:rPr>
          <w:color w:val="000000"/>
        </w:rPr>
      </w:pPr>
      <w:r>
        <w:rPr>
          <w:color w:val="000000"/>
        </w:rPr>
        <w:t>С целью придания процессу раскулачивания правовой основы, ЦИК и СНК СССР приняли 1 февраля 1931 г. постановление "О предоставлении краевым (областным) исполкомам и правительствам автономных республик права выселения кулаков из пределов районов сплошной коллективизации сельского хозяйства".</w:t>
      </w:r>
    </w:p>
    <w:p>
      <w:pPr>
        <w:pStyle w:val="Style14"/>
        <w:spacing w:before="0" w:after="0"/>
        <w:ind w:firstLine="708"/>
        <w:jc w:val="both"/>
        <w:rPr/>
      </w:pPr>
      <w:r>
        <w:rPr/>
        <w:t>В соответствии с общим планом «раскулачивания» бюро Уралобкома ВКП (б) от 5 февраля 1930 г. (протокол № 5, п. 1) определило порядок проведения работ и установило по районам определенное количество кулацких хозяйств, подлежащих выселению из пределов Челябинского округа на север Уральской области.</w:t>
      </w:r>
    </w:p>
    <w:p>
      <w:pPr>
        <w:pStyle w:val="Style14"/>
        <w:spacing w:before="0" w:after="0"/>
        <w:ind w:firstLine="708"/>
        <w:jc w:val="both"/>
        <w:rPr>
          <w:color w:val="000000"/>
        </w:rPr>
      </w:pPr>
      <w:r>
        <w:rPr/>
        <w:t>Троицким окружкомом ВКП (б), в состав которого в  то время входил Полтавский район, в районы округа было спущено контрольное задание на раскулачивание 2 230 крестьянских хозяйств. По Полтавскому  району был определен план -  91 хозяйство.</w:t>
      </w:r>
    </w:p>
    <w:p>
      <w:pPr>
        <w:pStyle w:val="Style14"/>
        <w:spacing w:before="0" w:after="0"/>
        <w:ind w:firstLine="708"/>
        <w:jc w:val="both"/>
        <w:rPr>
          <w:b/>
          <w:b/>
          <w:i/>
          <w:i/>
          <w:color w:val="C00000"/>
        </w:rPr>
      </w:pPr>
      <w:r>
        <w:rPr/>
        <w:t>В статье</w:t>
      </w:r>
      <w:r>
        <w:rPr>
          <w:color w:val="000000"/>
        </w:rPr>
        <w:t xml:space="preserve"> председателя комиссии по восстановлению прав жертв политических репрессий</w:t>
        <w:br/>
        <w:t>в 2006-2011 годах Максимова Н.И. «Судьба российского крестьянства. Раскулачивание и спецпоселения на Южном Урале. 1930-1940 годы», размещенной в Книге памяти «Раскулаченные</w:t>
      </w:r>
      <w:r>
        <w:rPr/>
        <w:t>», кулаки были разделены на три категории:</w:t>
      </w:r>
    </w:p>
    <w:p>
      <w:pPr>
        <w:pStyle w:val="Style14"/>
        <w:spacing w:before="0" w:after="0"/>
        <w:ind w:firstLine="708"/>
        <w:jc w:val="both"/>
        <w:rPr>
          <w:b/>
          <w:b/>
          <w:i/>
          <w:i/>
          <w:color w:val="000000"/>
        </w:rPr>
      </w:pPr>
      <w:r>
        <w:rPr>
          <w:b/>
          <w:i/>
          <w:color w:val="000000"/>
        </w:rPr>
        <w:t xml:space="preserve">« I - контрреволюционный актив - кулаки, активно противодействующие организации колхозов, бегущие с постоянного места жительства и переходящие на нелегальное положение. Главы семей арестовывались, дела об их действиях передавались на рассмотрение спецтроек в составе представителей ПП ОГПУ, обкомов ВКП (б) и прокуратуры; члены семей выселялись в отдаленные районы страны с конфискацией всего имущества. </w:t>
      </w:r>
    </w:p>
    <w:p>
      <w:pPr>
        <w:pStyle w:val="Style14"/>
        <w:spacing w:before="0" w:after="0"/>
        <w:ind w:firstLine="708"/>
        <w:jc w:val="both"/>
        <w:rPr>
          <w:b/>
          <w:b/>
          <w:i/>
          <w:i/>
          <w:color w:val="000000"/>
        </w:rPr>
      </w:pPr>
      <w:r>
        <w:rPr>
          <w:b/>
          <w:i/>
          <w:color w:val="000000"/>
        </w:rPr>
        <w:t xml:space="preserve">II - наиболее богатые кулаки, местные кулацкие авторитеты, являющиеся оплотом антисоветского актива. Все крестьяне второй категории и члены их семей подлежали выселению на спецпоселение. </w:t>
      </w:r>
    </w:p>
    <w:p>
      <w:pPr>
        <w:pStyle w:val="Style14"/>
        <w:spacing w:before="0" w:after="0"/>
        <w:ind w:firstLine="708"/>
        <w:jc w:val="both"/>
        <w:rPr>
          <w:b/>
          <w:b/>
          <w:i/>
          <w:i/>
          <w:color w:val="000000"/>
        </w:rPr>
      </w:pPr>
      <w:r>
        <w:rPr>
          <w:b/>
          <w:i/>
          <w:color w:val="000000"/>
        </w:rPr>
        <w:t>III - остальные кулаки, как правило, переселялись внутри области или края.</w:t>
      </w:r>
    </w:p>
    <w:p>
      <w:pPr>
        <w:pStyle w:val="Style14"/>
        <w:spacing w:before="0" w:after="0"/>
        <w:ind w:firstLine="708"/>
        <w:jc w:val="both"/>
        <w:rPr>
          <w:b/>
          <w:b/>
          <w:i/>
          <w:i/>
          <w:color w:val="000000"/>
        </w:rPr>
      </w:pPr>
      <w:r>
        <w:rPr>
          <w:b/>
          <w:i/>
        </w:rPr>
        <w:t>На практике выселению с конфискацией имущества подвергались не только кулаки, но и, так называемые, подкулачники, т. е. середняки, бедняки и даже батраки, уличенные в прокулацких и антиколхозных действиях».</w:t>
      </w:r>
    </w:p>
    <w:p>
      <w:pPr>
        <w:pStyle w:val="Style14"/>
        <w:spacing w:before="0" w:after="0"/>
        <w:ind w:firstLine="708"/>
        <w:jc w:val="both"/>
        <w:rPr/>
      </w:pPr>
      <w:r>
        <w:rPr/>
        <w:t>В Полтавском районе процесс раскулачивания прокатился тяжелым колесом, перемалывая судьбы людей,  как и по всей России. Более подробно об этом, приводя статистические данные, пишет в энциклопедии «Карталы. 1944-2004» в  статье «Раскулачивание» карталинский краевед Ю.М. Алентьев.</w:t>
      </w:r>
    </w:p>
    <w:p>
      <w:pPr>
        <w:pStyle w:val="Style14"/>
        <w:spacing w:before="0" w:after="0"/>
        <w:ind w:firstLine="708"/>
        <w:jc w:val="both"/>
        <w:rPr/>
      </w:pPr>
      <w:r>
        <w:rPr>
          <w:color w:val="000000"/>
        </w:rPr>
        <w:t xml:space="preserve">Большинство раскулаченных искренне верили в то, что </w:t>
      </w:r>
      <w:r>
        <w:rPr/>
        <w:t>в их отношении</w:t>
      </w:r>
      <w:r>
        <w:rPr>
          <w:color w:val="000000"/>
        </w:rPr>
        <w:t xml:space="preserve"> совершена грубая ошибка со стороны местных властей и активистов. И это</w:t>
      </w:r>
      <w:r>
        <w:rPr/>
        <w:t xml:space="preserve"> вызывало</w:t>
      </w:r>
      <w:r>
        <w:rPr>
          <w:color w:val="000000"/>
        </w:rPr>
        <w:t xml:space="preserve"> многочисленные жалобы крестьян.</w:t>
      </w:r>
      <w:r>
        <w:rPr/>
        <w:t xml:space="preserve"> Жалобы поступали в различные местные инстанции и даже первым государственным лицам, например М.И. Калинину.  Авторы  открыто заявляли о своем несогласии с раскулачиванием. Они не считали себя кулаками и просили отменить решение о раскулачивании и вернуть имущество.</w:t>
      </w:r>
    </w:p>
    <w:p>
      <w:pPr>
        <w:pStyle w:val="Style14"/>
        <w:spacing w:before="0" w:after="0"/>
        <w:ind w:firstLine="708"/>
        <w:jc w:val="both"/>
        <w:rPr>
          <w:color w:val="000000"/>
        </w:rPr>
      </w:pPr>
      <w:r>
        <w:rPr/>
        <w:t xml:space="preserve">Поэтому  в 1933 году  при Земельных отделах райисполкомов были  созданы специальные комиссии по рассмотрению жалоб об исключении из колхозов.  </w:t>
      </w:r>
    </w:p>
    <w:p>
      <w:pPr>
        <w:pStyle w:val="Normal"/>
        <w:ind w:firstLine="708"/>
        <w:jc w:val="both"/>
        <w:rPr/>
      </w:pPr>
      <w:r>
        <w:rPr/>
        <w:t xml:space="preserve">Постановлением   Коллегии   Народного комиссара Земледелия СССР от 26 марта 1933 года № 400 «О составе комиссий, образованных при земорганах по рассмотрению жалоб на исключение из колхозов» определено, что в комиссию входят председатель Райземуправления и члены: от Политотдела МТС, 2 председателя колхоза.  </w:t>
      </w:r>
    </w:p>
    <w:p>
      <w:pPr>
        <w:pStyle w:val="Style14"/>
        <w:spacing w:before="0" w:after="0"/>
        <w:ind w:firstLine="708"/>
        <w:jc w:val="both"/>
        <w:rPr>
          <w:color w:val="C00000"/>
        </w:rPr>
      </w:pPr>
      <w:r>
        <w:rPr>
          <w:color w:val="000000"/>
        </w:rPr>
        <w:t xml:space="preserve">В Бюро жалоб Полтавской районной контрольной комиссии - рабоче-крестьянской инспекции (РКК РКИ) и в Полтавский райисполком приходило много писем-жалоб от раскулаченных жителей района. </w:t>
      </w:r>
      <w:r>
        <w:rPr/>
        <w:t>Приведем примеры некоторых жалоб, а также решения районной комиссии по результатам их рассмотрения.</w:t>
      </w:r>
      <w:r>
        <w:rPr>
          <w:color w:val="C00000"/>
        </w:rPr>
        <w:t xml:space="preserve">  </w:t>
      </w:r>
    </w:p>
    <w:p>
      <w:pPr>
        <w:pStyle w:val="Style14"/>
        <w:spacing w:before="0" w:after="0"/>
        <w:ind w:firstLine="480"/>
        <w:jc w:val="both"/>
        <w:rPr>
          <w:b/>
          <w:b/>
          <w:color w:val="000000"/>
        </w:rPr>
      </w:pPr>
      <w:r>
        <w:rPr>
          <w:b/>
          <w:color w:val="000000"/>
        </w:rPr>
        <w:t xml:space="preserve"> </w:t>
      </w:r>
      <w:r>
        <w:rPr>
          <w:b/>
          <w:color w:val="000000"/>
        </w:rPr>
        <w:tab/>
        <w:t xml:space="preserve">Стилистика и орфография в приложенных текстах сохранена: </w:t>
      </w:r>
    </w:p>
    <w:p>
      <w:pPr>
        <w:pStyle w:val="Style14"/>
        <w:spacing w:before="0" w:after="0"/>
        <w:ind w:firstLine="480"/>
        <w:jc w:val="both"/>
        <w:rPr/>
      </w:pPr>
      <w:r>
        <w:rPr>
          <w:color w:val="000000"/>
        </w:rPr>
        <w:t xml:space="preserve"> </w:t>
      </w:r>
      <w:r>
        <w:rPr>
          <w:color w:val="000000"/>
        </w:rPr>
        <w:tab/>
        <w:t>«</w:t>
      </w:r>
      <w:r>
        <w:rPr>
          <w:i/>
          <w:color w:val="000000"/>
        </w:rPr>
        <w:t>Выписка из Протокола  общего собрания колхозников в колхозе им. Буденного Варшавского с/с Полтавского р-на состоявшегося 24.02.1933 года. Присутствовало 57 человек в присутствии уполномоченного от РК ВКП (б)…</w:t>
      </w:r>
    </w:p>
    <w:p>
      <w:pPr>
        <w:pStyle w:val="Style14"/>
        <w:spacing w:before="0" w:after="0"/>
        <w:ind w:firstLine="708"/>
        <w:jc w:val="both"/>
        <w:rPr/>
      </w:pPr>
      <w:r>
        <w:rPr>
          <w:i/>
          <w:color w:val="000000"/>
          <w:u w:val="single"/>
        </w:rPr>
        <w:t>Слушали:</w:t>
      </w:r>
      <w:r>
        <w:rPr>
          <w:i/>
          <w:color w:val="000000"/>
        </w:rPr>
        <w:t xml:space="preserve"> О проверке и чистке колхозного аппарата от чуждо классовых и вредительских элементах находящихся в колхозе.</w:t>
      </w:r>
    </w:p>
    <w:p>
      <w:pPr>
        <w:pStyle w:val="Style14"/>
        <w:spacing w:before="0" w:after="0"/>
        <w:ind w:firstLine="708"/>
        <w:jc w:val="both"/>
        <w:rPr>
          <w:color w:val="000000"/>
        </w:rPr>
      </w:pPr>
      <w:r>
        <w:rPr>
          <w:i/>
          <w:color w:val="000000"/>
          <w:u w:val="single"/>
        </w:rPr>
        <w:t>Постановили :</w:t>
      </w:r>
      <w:r>
        <w:rPr>
          <w:i/>
          <w:color w:val="000000"/>
        </w:rPr>
        <w:t xml:space="preserve"> Проработанный вопрос о чуждоклассовых вредительских элементах партячейкой группы бедноты и правлением колхоза зачитанный список в количестве десяти человек: хозяйств находящихся в колхозе как вредители чуждоклассовый элемент растащивающие колхозное имущество экплоататоры чужего труда (неразборчиво) кулаки до революции и после революции. Пролезли в колхоз с целью разложить трудовую дисциплину среди колхозников и своей внутри работой развалить колхозное социалистическое строительство поименованного гражданина Стебнева Семена Ильича общее собрание постановляет вычистить из колхоза как чуждоклассового элемента и просить с/сов. предъявить таковому штраф за невыполнение  как злостно уклоняющего от гос.платежей».</w:t>
      </w:r>
      <w:r>
        <w:rPr>
          <w:color w:val="000000"/>
        </w:rPr>
        <w:t xml:space="preserve"> На протоколе запись </w:t>
      </w:r>
      <w:r>
        <w:rPr>
          <w:i/>
          <w:color w:val="000000"/>
        </w:rPr>
        <w:t>«в колхозе с 1930 года».</w:t>
      </w:r>
      <w:r>
        <w:rPr>
          <w:color w:val="000000"/>
        </w:rPr>
        <w:t xml:space="preserve"> </w:t>
      </w:r>
    </w:p>
    <w:p>
      <w:pPr>
        <w:pStyle w:val="Style14"/>
        <w:spacing w:before="0" w:after="0"/>
        <w:ind w:firstLine="708"/>
        <w:jc w:val="both"/>
        <w:rPr/>
      </w:pPr>
      <w:r>
        <w:rPr>
          <w:color w:val="000000"/>
        </w:rPr>
        <w:t xml:space="preserve">Характеристика сельсовета на Стебнева С.И. </w:t>
      </w:r>
      <w:r>
        <w:rPr>
          <w:i/>
          <w:color w:val="000000"/>
        </w:rPr>
        <w:t>« До революции жил экономически богато имел лошадей раб(очих).5 голов быков 2 пары коров дойных 5 голов овец и коз 50 голов молодняк рогатого 8 голов имел посевы 25 га, 1 сенокос, держал батраков 1-го сезонного и 1-го годового… В 1925-26 году имел крупного рогатого скота 8 голов коров 3 головы лошадей 2 головы…занимался торговлей мясом и овощами…имеются родственники кулаки выселенные имеет с ними письменную связь  скрывал их от бегства и выселения».</w:t>
      </w:r>
      <w:r>
        <w:rPr>
          <w:color w:val="000000"/>
        </w:rPr>
        <w:t xml:space="preserve"> Прилагается список имущества: </w:t>
      </w:r>
    </w:p>
    <w:p>
      <w:pPr>
        <w:pStyle w:val="Style14"/>
        <w:spacing w:before="0" w:after="0"/>
        <w:ind w:firstLine="708"/>
        <w:jc w:val="both"/>
        <w:rPr>
          <w:i/>
          <w:i/>
          <w:color w:val="000000"/>
        </w:rPr>
      </w:pPr>
      <w:r>
        <w:rPr>
          <w:i/>
          <w:color w:val="000000"/>
        </w:rPr>
        <w:t>«Корова-1, Швейная машинка-1, Сепаратор-1, Самовар-1, Скоромного масла-6 ф. Сала-4 фута, Полтуш.мяса-25ф., Чесноку – 7 фунтов, Сапожные вытешки, Ведер-3 ведра, Водяная кадка, 2 таза,…рукомойка, Сельпени, 4 стула,1 комод, Пуху 3 четверти, Мыла 8 печаток, 2 свечки, 2 козы, Сковороды-2, Овчина одна…,Картошки 4 ведра».</w:t>
      </w:r>
    </w:p>
    <w:p>
      <w:pPr>
        <w:pStyle w:val="Style14"/>
        <w:spacing w:before="0" w:after="0"/>
        <w:ind w:firstLine="708"/>
        <w:jc w:val="both"/>
        <w:rPr>
          <w:color w:val="000000"/>
        </w:rPr>
      </w:pPr>
      <w:r>
        <w:rPr>
          <w:color w:val="000000"/>
        </w:rPr>
        <w:t xml:space="preserve">На списке резолюция: </w:t>
      </w:r>
      <w:r>
        <w:rPr>
          <w:i/>
          <w:color w:val="000000"/>
        </w:rPr>
        <w:t>«Выясните кто является Стебнев и как изъять имущество».</w:t>
      </w:r>
      <w:r>
        <w:rPr>
          <w:color w:val="000000"/>
        </w:rPr>
        <w:t xml:space="preserve"> Дата 19 июня 1933 г. </w:t>
      </w:r>
    </w:p>
    <w:p>
      <w:pPr>
        <w:pStyle w:val="Style14"/>
        <w:spacing w:before="0" w:after="0"/>
        <w:ind w:firstLine="708"/>
        <w:jc w:val="both"/>
        <w:rPr>
          <w:color w:val="000000"/>
        </w:rPr>
      </w:pPr>
      <w:r>
        <w:rPr>
          <w:color w:val="000000"/>
        </w:rPr>
        <w:t>В приложенном к документам страховом извещении государственного страхования от 26.08.1928 г. перечислено имущество Стебнева С.И.: дом, комод, сени, ворота, погреб, амбар, хлев, сарай, баня, лошадь.</w:t>
      </w:r>
    </w:p>
    <w:p>
      <w:pPr>
        <w:pStyle w:val="Style14"/>
        <w:spacing w:before="0" w:after="0"/>
        <w:ind w:firstLine="708"/>
        <w:jc w:val="both"/>
        <w:rPr>
          <w:color w:val="000000"/>
        </w:rPr>
      </w:pPr>
      <w:r>
        <w:rPr>
          <w:color w:val="000000"/>
        </w:rPr>
      </w:r>
    </w:p>
    <w:p>
      <w:pPr>
        <w:pStyle w:val="Style14"/>
        <w:spacing w:before="0" w:after="0"/>
        <w:ind w:firstLine="708"/>
        <w:jc w:val="both"/>
        <w:rPr>
          <w:i/>
          <w:i/>
          <w:color w:val="000000"/>
        </w:rPr>
      </w:pPr>
      <w:r>
        <w:rPr>
          <w:color w:val="000000"/>
        </w:rPr>
        <w:t xml:space="preserve">Заявление в РККИ  Полтавского р-на ..от гр-на Варшавского с/с Стебнева Семена Ильича: </w:t>
      </w:r>
      <w:r>
        <w:rPr>
          <w:b/>
          <w:i/>
          <w:color w:val="000000"/>
        </w:rPr>
        <w:t>«Настоящим прошу разобрать мое заявление в нижеследующем. В 1933 году меня вычистили из колхоза изъяли все мое имущество за индивидуальный налог. Признали меня как кулака но это я считаю неверным лишь только потому что я ранее до революции имел хозяйство маломощное средняцкое…проживал в Анненском пос. в 1916 году я перешел в пос.Варшавский и стал жить и владеть тестевым имуществом было 5 лошадей быков 2 пары коров дойных 3 г(оловы). После смерти тестя Чернева Якова Емельяновича …осталось в моем распоряжении 1 дом с пристроем и 1 лошадь, а поэтому считать меня кулаком не верно и вычистили из колхоза неверно. Я прошу РКИ рассмотреть мое заявление и обратно принять в колхоз».</w:t>
      </w:r>
      <w:r>
        <w:rPr>
          <w:color w:val="000000"/>
        </w:rPr>
        <w:t xml:space="preserve"> </w:t>
      </w:r>
    </w:p>
    <w:p>
      <w:pPr>
        <w:pStyle w:val="Style14"/>
        <w:spacing w:before="0" w:after="0"/>
        <w:ind w:firstLine="708"/>
        <w:jc w:val="both"/>
        <w:rPr>
          <w:color w:val="000000"/>
        </w:rPr>
      </w:pPr>
      <w:r>
        <w:rPr>
          <w:color w:val="000000"/>
        </w:rPr>
        <w:t xml:space="preserve">Второе заявление Стебнева С.И. </w:t>
      </w:r>
      <w:r>
        <w:rPr>
          <w:b/>
          <w:i/>
          <w:color w:val="000000"/>
        </w:rPr>
        <w:t>«Прошу разобрать мое заявление гражданина Стебнева как меня вычистили из колхоза и нечего мне не дают продукции, я нахожусь на полной голодовке и не имею своего хлеба…как я желаю чтобы быть в колхозе чтобы меня взяли…имею 4 души рабочих рук самому 54 года жене 53 сыну Ивану 20 лет дочери К(неразборчиво)-23 сыну Григорию 13 лет  и Павлу 11 лет</w:t>
      </w:r>
      <w:r>
        <w:rPr>
          <w:color w:val="000000"/>
        </w:rPr>
        <w:t>».</w:t>
      </w:r>
    </w:p>
    <w:p>
      <w:pPr>
        <w:pStyle w:val="Style14"/>
        <w:spacing w:before="0" w:after="0"/>
        <w:ind w:firstLine="708"/>
        <w:jc w:val="both"/>
        <w:rPr>
          <w:color w:val="000000"/>
        </w:rPr>
      </w:pPr>
      <w:r>
        <w:rPr>
          <w:color w:val="000000"/>
        </w:rPr>
        <w:t>Приложена справка от 21.06.1933 г</w:t>
      </w:r>
      <w:r>
        <w:rPr>
          <w:i/>
          <w:color w:val="000000"/>
        </w:rPr>
        <w:t>.«Стебнев Семен Ильич до революции проживал вместе с тестем держали батраков. После революции тесть помер батраков не держал. Торговлей не занимался»</w:t>
      </w:r>
      <w:r>
        <w:rPr>
          <w:color w:val="000000"/>
        </w:rPr>
        <w:t>.</w:t>
      </w:r>
    </w:p>
    <w:p>
      <w:pPr>
        <w:pStyle w:val="Style14"/>
        <w:spacing w:before="0" w:after="0"/>
        <w:ind w:firstLine="708"/>
        <w:jc w:val="both"/>
        <w:rPr>
          <w:i/>
          <w:i/>
          <w:color w:val="000000"/>
        </w:rPr>
      </w:pPr>
      <w:r>
        <w:rPr>
          <w:color w:val="000000"/>
        </w:rPr>
        <w:t xml:space="preserve">Протокол № 3 от 26.06.1933 г. заседания членов секции РКИ Варшавского поселка Полтавского р-на: </w:t>
      </w:r>
      <w:r>
        <w:rPr>
          <w:b/>
          <w:i/>
          <w:color w:val="000000"/>
        </w:rPr>
        <w:t>«Слушали Разбор заявления Стебнева Семена Ильича о неправильном исключении и изъятии имущества. По характеристике Варшавского с/совета как признан кулаком и имел эксплуатацию чужого труда совершенно не верно так как Стебнев Семен И. середняк и эксплоотации не производил. А поэтому восстановить его в правах колхозника с возвратом всего имущества и просить райисполком отменить ранее даденное постановление с/сов(ета).от 24.02.1933</w:t>
      </w:r>
      <w:r>
        <w:rPr>
          <w:i/>
          <w:color w:val="000000"/>
        </w:rPr>
        <w:t xml:space="preserve"> </w:t>
      </w:r>
      <w:r>
        <w:rPr>
          <w:b/>
          <w:i/>
          <w:color w:val="000000"/>
        </w:rPr>
        <w:t>г.»</w:t>
      </w:r>
      <w:r>
        <w:rPr>
          <w:i/>
          <w:color w:val="000000"/>
        </w:rPr>
        <w:t>.</w:t>
      </w:r>
    </w:p>
    <w:p>
      <w:pPr>
        <w:pStyle w:val="Style14"/>
        <w:spacing w:before="0" w:after="0"/>
        <w:ind w:firstLine="708"/>
        <w:jc w:val="both"/>
        <w:rPr>
          <w:color w:val="000000"/>
        </w:rPr>
      </w:pPr>
      <w:r>
        <w:rPr>
          <w:color w:val="000000"/>
        </w:rPr>
        <w:t>Документы свидетельствуют о том, что работу с жалобами местные власти вели недостаточно активно. Жалобы месяцами оставались не рассмотренными.</w:t>
      </w:r>
    </w:p>
    <w:p>
      <w:pPr>
        <w:pStyle w:val="Normal"/>
        <w:ind w:firstLine="708"/>
        <w:jc w:val="both"/>
        <w:rPr/>
      </w:pPr>
      <w:r>
        <w:rPr/>
        <w:t xml:space="preserve">Из пункта 4 Постановления Президиума  Уральского областного исполнительного комитета «О работе комиссий при ОБЛЗУ по рассмотрению жалоб на исключение из колхозов» № 5600 от 10 июня 1933 года </w:t>
      </w:r>
      <w:r>
        <w:rPr>
          <w:i/>
        </w:rPr>
        <w:t>«Отмечая в отдельных районах случаи исключения из колхозов бедняцко-середняцких хозяйств, поручить РайРКИ и председателям районных комиссий по рассмотрению жалоб колхозников проверять в 2-х декадный срок все случаи исключения из колхозов и восстановить неправильно исключенные бедняцко-середняцкие хозяйства»</w:t>
      </w:r>
      <w:r>
        <w:rPr/>
        <w:t>.</w:t>
      </w:r>
    </w:p>
    <w:p>
      <w:pPr>
        <w:pStyle w:val="Normal"/>
        <w:ind w:firstLine="708"/>
        <w:jc w:val="both"/>
        <w:rPr>
          <w:i/>
          <w:i/>
        </w:rPr>
      </w:pPr>
      <w:r>
        <w:rPr/>
        <w:t xml:space="preserve">На основании этого постановления в районные РКИ 17.06.1933 года были направлены письма о проведении проверок: </w:t>
      </w:r>
      <w:r>
        <w:rPr>
          <w:i/>
        </w:rPr>
        <w:t>«Для проведения проверок создайте из состава наиболее подготовленных работников райпартактива бригады (2-3 человека). Созданные бригады должны провести проверку путем выезда в колхоз и личного ознакомления там со всеми материалами, послужившими причиной к исключению из колхоза».</w:t>
      </w:r>
    </w:p>
    <w:p>
      <w:pPr>
        <w:pStyle w:val="Normal"/>
        <w:ind w:firstLine="708"/>
        <w:jc w:val="both"/>
        <w:rPr/>
      </w:pPr>
      <w:r>
        <w:rPr/>
        <w:t xml:space="preserve">Из письма Областной комиссии по рассмотрению жалоб Секретарю Полтавского районного земельного отдела от 19.10.1933 г. </w:t>
      </w:r>
      <w:r>
        <w:rPr>
          <w:i/>
        </w:rPr>
        <w:t>«Состояние прохождения жалоб на исключение из колхозов приводит к тому, что жалобы лежат неразрешенными по целым месяцам…Такое положение дел нетерпимо. Вашу работу в этом отношении мы берем под особый контроль»</w:t>
      </w:r>
      <w:r>
        <w:rPr/>
        <w:t>.</w:t>
      </w:r>
    </w:p>
    <w:p>
      <w:pPr>
        <w:pStyle w:val="Style14"/>
        <w:spacing w:before="0" w:after="0"/>
        <w:ind w:firstLine="708"/>
        <w:jc w:val="both"/>
        <w:rPr>
          <w:color w:val="000000"/>
        </w:rPr>
      </w:pPr>
      <w:r>
        <w:rPr>
          <w:color w:val="000000"/>
        </w:rPr>
        <w:t>Прошло почти 4 месяца после жалобы Стебнева С.И., и, наконец, пришел ответ от вышестоящих органов.</w:t>
      </w:r>
    </w:p>
    <w:p>
      <w:pPr>
        <w:pStyle w:val="Style14"/>
        <w:spacing w:before="0" w:after="0"/>
        <w:ind w:firstLine="708"/>
        <w:jc w:val="both"/>
        <w:rPr>
          <w:i/>
          <w:i/>
          <w:color w:val="000000"/>
        </w:rPr>
      </w:pPr>
      <w:r>
        <w:rPr>
          <w:color w:val="000000"/>
        </w:rPr>
        <w:t>Председателю Полтавской комиссии по рассмотрению жалоб на исключение из колхозов от Областной комиссии от 03.10.1933 г</w:t>
      </w:r>
      <w:r>
        <w:rPr>
          <w:b/>
          <w:color w:val="000000"/>
        </w:rPr>
        <w:t xml:space="preserve">. </w:t>
      </w:r>
      <w:r>
        <w:rPr>
          <w:b/>
          <w:i/>
          <w:color w:val="000000"/>
        </w:rPr>
        <w:t>«Ввиду поступления жалобы от гр-на Стебнева Семена Ильича о неправильном исключении  его из колхоза областная комиссии предлагает вам выслать в Облзу постановление райокмиссии по его жалобе, постановление общего собрания об исключении его из колхоза, выписку из поселенных списков с 1924 года с указанием  коз, лошадей, коров, посева, с/х машин, доходность, едоков, суммы с/х налога, справку об отношении жалобщика к колхозному производству, в частности справку о выработанных трудноднях за 1931-1932 годы, а также подробную характеристику с изложением мотивов, послуживших основанием к исключению из колхоза».</w:t>
      </w:r>
      <w:r>
        <w:rPr>
          <w:i/>
          <w:color w:val="000000"/>
        </w:rPr>
        <w:t xml:space="preserve"> </w:t>
      </w:r>
    </w:p>
    <w:p>
      <w:pPr>
        <w:pStyle w:val="Style14"/>
        <w:spacing w:before="0" w:after="0"/>
        <w:ind w:firstLine="708"/>
        <w:jc w:val="both"/>
        <w:rPr/>
      </w:pPr>
      <w:r>
        <w:rPr>
          <w:color w:val="000000"/>
        </w:rPr>
        <w:t>Из протокола № 2 от 02.11.1933 года заседания комиссии по разбору жалоб колхозников при  Полтавском Райземотделе:</w:t>
      </w:r>
      <w:r>
        <w:rPr>
          <w:i/>
          <w:color w:val="000000"/>
        </w:rPr>
        <w:t xml:space="preserve"> </w:t>
      </w:r>
      <w:r>
        <w:rPr>
          <w:b/>
          <w:i/>
          <w:color w:val="000000"/>
        </w:rPr>
        <w:t>«7. Заявление Стебнева Семена Ильича колхоз Буденного о неправильном исключении из колхоза. Постановили: х-во гр-на Стебнева середняцкое исключение его из колхоза считать неверным, из проверенных фактов установлено что гр-н Стебнев будучи в колхозе  к работе относился хорошо нет никаких оснований к его исключению из колхозов, а поэтому ходатайство Стебнева удовлетворить и восстановить его членом колхоза</w:t>
      </w:r>
      <w:r>
        <w:rPr>
          <w:i/>
          <w:color w:val="000000"/>
        </w:rPr>
        <w:t>».</w:t>
      </w:r>
    </w:p>
    <w:p>
      <w:pPr>
        <w:pStyle w:val="Style14"/>
        <w:spacing w:before="0" w:after="0"/>
        <w:ind w:firstLine="708"/>
        <w:jc w:val="both"/>
        <w:rPr>
          <w:color w:val="000000"/>
        </w:rPr>
      </w:pPr>
      <w:r>
        <w:rPr>
          <w:color w:val="000000"/>
        </w:rPr>
        <w:t>Так закончилась история жалобы Стебнева С.И.</w:t>
      </w:r>
    </w:p>
    <w:p>
      <w:pPr>
        <w:pStyle w:val="Style14"/>
        <w:spacing w:before="0" w:after="0"/>
        <w:ind w:firstLine="708"/>
        <w:jc w:val="both"/>
        <w:rPr/>
      </w:pPr>
      <w:r>
        <w:rPr>
          <w:color w:val="000000"/>
        </w:rPr>
        <w:t>Из заявления  в  Полтавский РайРИК  Шумских Ивана Ермолаевича от 04.10.1933 г. (стилистика и орфография сохранена)</w:t>
      </w:r>
      <w:r>
        <w:rPr>
          <w:i/>
          <w:color w:val="000000"/>
        </w:rPr>
        <w:t xml:space="preserve">: </w:t>
      </w:r>
      <w:r>
        <w:rPr>
          <w:b/>
          <w:i/>
          <w:color w:val="000000"/>
        </w:rPr>
        <w:t xml:space="preserve">«Прошу вашего рассмотрения, что меня исключили из колхоза имени Калинина Е.Польского с/сов(ета). И мое семейство. Так как семейство исключили неправильно нарушают закон и хотя работает мое семейство в колхозе но хлеба дают на одного рабочего 800 грам(м), а 4 души ходят по миру собирают, прошу вашего распоряжения чтобы восстановить меня и мое семейство в члены колхоза имени Калинина». </w:t>
      </w:r>
      <w:r>
        <w:rPr>
          <w:color w:val="000000"/>
        </w:rPr>
        <w:t>Из другой его жалобы от 14.09.1933 г.:</w:t>
      </w:r>
      <w:r>
        <w:rPr>
          <w:b/>
          <w:i/>
          <w:color w:val="000000"/>
        </w:rPr>
        <w:t xml:space="preserve"> «..мое социальное положение бедняцкое хотя в приговоре средняцкое».</w:t>
      </w:r>
      <w:r>
        <w:rPr>
          <w:i/>
          <w:color w:val="000000"/>
        </w:rPr>
        <w:t>.</w:t>
      </w:r>
    </w:p>
    <w:p>
      <w:pPr>
        <w:pStyle w:val="Normal"/>
        <w:ind w:firstLine="708"/>
        <w:jc w:val="both"/>
        <w:rPr/>
      </w:pPr>
      <w:r>
        <w:rPr>
          <w:color w:val="000000"/>
        </w:rPr>
        <w:t>Из протокола № 2 от 02.11.1933 года заседания комиссии по разбору жалоб колхозников при  Полтавском Райземотделе:</w:t>
      </w:r>
      <w:r>
        <w:rPr>
          <w:i/>
          <w:color w:val="000000"/>
        </w:rPr>
        <w:t xml:space="preserve"> </w:t>
      </w:r>
      <w:r>
        <w:rPr>
          <w:b/>
          <w:i/>
          <w:color w:val="000000"/>
        </w:rPr>
        <w:t>«5. Заявление Шумских Ивана Ермолаевича колхоз Калинина. О неправильном исключении из колхоза. Постановили: Считать что хозяйство Шумских середняцкое незанимавшегося эксплоатацией чужого труда. Ушедший отец его в Китай при 11-летнем его возрасте с которым он не имел никаких связей поэтому исключение его из колхоза считать неправильным, председателю правления колхоза Калинина восстановить гр-на Шумских в правах члена колхоза».</w:t>
      </w:r>
      <w:r>
        <w:rPr>
          <w:i/>
          <w:color w:val="000000"/>
        </w:rPr>
        <w:t xml:space="preserve"> </w:t>
      </w:r>
    </w:p>
    <w:p>
      <w:pPr>
        <w:pStyle w:val="Style14"/>
        <w:spacing w:before="0" w:after="0"/>
        <w:ind w:firstLine="708"/>
        <w:jc w:val="both"/>
        <w:rPr/>
      </w:pPr>
      <w:r>
        <w:rPr/>
        <w:t xml:space="preserve">Еще одна жалоба (орфография и стилистика сохранена). </w:t>
      </w:r>
    </w:p>
    <w:p>
      <w:pPr>
        <w:pStyle w:val="Style14"/>
        <w:spacing w:before="0" w:after="0"/>
        <w:ind w:firstLine="480"/>
        <w:jc w:val="both"/>
        <w:rPr>
          <w:color w:val="000000"/>
        </w:rPr>
      </w:pPr>
      <w:r>
        <w:rPr>
          <w:b/>
        </w:rPr>
        <w:t>«</w:t>
      </w:r>
      <w:r>
        <w:rPr>
          <w:b/>
          <w:i/>
        </w:rPr>
        <w:t>От граж-на Лоскутова Максима Ивановича Полтавского района Неплюевского с/совета Заявление.</w:t>
      </w:r>
      <w:r>
        <w:rPr>
          <w:i/>
        </w:rPr>
        <w:t xml:space="preserve"> </w:t>
      </w:r>
      <w:r>
        <w:rPr>
          <w:b/>
          <w:i/>
        </w:rPr>
        <w:t>…в 1933 году в марте месяце 26 числа меня изключили из колхоза за то что я как будто применял наемный труд и как сын помощника атамана станицы и после моего исключения Президиум Неплюевского с/совета лишил меня права голоса….С 12 лет я остался после отца старшим  в хозяйстве мине сейчас 35 лет наше хозяйство потому времени было маломочно средняцким и мы насколько я помню без отца никакого до революции наемного труда неприменяли. Отец мой помер в 1910 год(у) теперь прошло 23 года отец был крестьянин малограмотный хотя когда то был пом(ощником).атам(ана).ст(аницы). я совершенно не помню но говорят что был 1898 году а я рож(ден) 1897…В 1920 году я ушел в Красную армию где участвовал по ликвидации банд в Уральской области…по возвращению домой в январе месяце 1922 года выделился из хозяйства получил надел одну корову одну овцу и одного жеребенка».</w:t>
      </w:r>
    </w:p>
    <w:p>
      <w:pPr>
        <w:pStyle w:val="Normal"/>
        <w:ind w:firstLine="708"/>
        <w:jc w:val="both"/>
        <w:rPr>
          <w:i/>
          <w:i/>
        </w:rPr>
      </w:pPr>
      <w:r>
        <w:rPr>
          <w:color w:val="000000"/>
        </w:rPr>
        <w:t>Из протокола № 2 от 02.11.1933 года заседания комиссии по разбору жалоб колхозников пр  Полтавском Райземотделе:</w:t>
      </w:r>
      <w:r>
        <w:rPr>
          <w:i/>
          <w:color w:val="000000"/>
        </w:rPr>
        <w:t xml:space="preserve"> </w:t>
      </w:r>
      <w:r>
        <w:rPr>
          <w:b/>
          <w:i/>
          <w:color w:val="000000"/>
        </w:rPr>
        <w:t>«6. Заявление Лоскутова Максима Ивановича  колхоз Красный Уралец. Постановили: В ходатайстве гр-на Лоскутова в восстановлении в колхозе отказать как х-ва занимавшегося экплоатацией чужого труда, сам Лоскутов происходит из семьи крупного кулака, отец которого был пом(ощником).атамана станицы, братья которого раскулачены и лишены избирательных прав, тесть крупный кулак раскулаченный».</w:t>
      </w:r>
      <w:r>
        <w:rPr>
          <w:i/>
          <w:color w:val="000000"/>
        </w:rPr>
        <w:t xml:space="preserve"> </w:t>
      </w:r>
    </w:p>
    <w:p>
      <w:pPr>
        <w:pStyle w:val="Normal"/>
        <w:ind w:firstLine="708"/>
        <w:jc w:val="both"/>
        <w:rPr/>
      </w:pPr>
      <w:r>
        <w:rPr/>
        <w:t>Раскулаченные жители, не дождавшись ответов на свои жалобы на местном уровне, писали в Москву.</w:t>
      </w:r>
    </w:p>
    <w:p>
      <w:pPr>
        <w:pStyle w:val="Normal"/>
        <w:ind w:firstLine="708"/>
        <w:jc w:val="both"/>
        <w:rPr/>
      </w:pPr>
      <w:r>
        <w:rPr>
          <w:b/>
          <w:i/>
        </w:rPr>
        <w:t>«Письмо бывшего колхозника».</w:t>
      </w:r>
      <w:r>
        <w:rPr/>
        <w:t xml:space="preserve"> Такой заголовок в письме Орлова Степана Егоровича Уральской области Полтавского района Варшавского с/совета. Письмо адресовано Председателю ВЦИК товарищу Калинину М.И.</w:t>
      </w:r>
    </w:p>
    <w:p>
      <w:pPr>
        <w:pStyle w:val="Normal"/>
        <w:jc w:val="both"/>
        <w:rPr>
          <w:b/>
          <w:b/>
          <w:i/>
          <w:i/>
        </w:rPr>
      </w:pPr>
      <w:r>
        <w:rPr>
          <w:b/>
          <w:i/>
        </w:rPr>
        <w:tab/>
        <w:t>« …приходится просить рассмотреть мою жалобу так как я считаю неправильным ведения дела местными властями я уже обращался всюду но на это не обращают внимание.</w:t>
      </w:r>
    </w:p>
    <w:p>
      <w:pPr>
        <w:pStyle w:val="Normal"/>
        <w:ind w:firstLine="480"/>
        <w:jc w:val="both"/>
        <w:rPr>
          <w:b/>
          <w:b/>
          <w:i/>
          <w:i/>
        </w:rPr>
      </w:pPr>
      <w:r>
        <w:rPr>
          <w:b/>
          <w:i/>
        </w:rPr>
        <w:t>Родился я в пос.Вашавском в семье крестьянина м/средняка в 1912 году. Отец в 1920 году по случаю не дорода выехал из поселка и дорогой в том же году помер. Мой дедушка тоже помер и мы с братом остались, мне 8 лет и брату 14 лет, сестре 12 лет и младшему брату 4 года. Остались полусиротами с больной матерью, а всего  составляло нас 5 душ, старший брат жил в батраках у дяди до 1922 года после чего имели одну рабочую лошадь и одну корову. Мы купили одну  пару молодых бычков и что пришлось работать в крестьянстве совместно с соседями на пару и пришлось переживать нам большие трудности но мы их пережили то есть с 1922 года по 1928 год то есть шесть лет работали с соседями в супрягу вместе ввиду того что не хватало сил были малолетние и в 1928 году мы со старшим братом произвели раздел  и пало (видимо-стало) наше хозяйство одна рабочая лошадь и одна молодая корова. По организации колхозов в нашем поселке в 1931 году вступили в колхоз и обобществили все свое хозяйство и стали работать в коллективном хозяйстве до 1932 года, после чего я выехал в Магнитогорск на работу в отходничестве а мать осталась в колхозе…когда я уехал то колхозные руководители из колхоза вычистили в марте месяце 1932 года а мать признали кулаком за то что она продавала  картофель 10 пудов с собственного своего огорода и признали спекулянткой …мою мать подвели под индивидуальное обложение и продали корову и избу коковая была кухня и комната  остались мы без ничего  да еще с позором. Но я этого не признаю  к этому классу кулаков не принадлежу чужого труда не эксплоатировали а сами были в батраках…Жду ответа от Вас как от Центрального исполнительного комитета и просим выслать комиссию по проверке Полтавского района и выявить такие безобразия так как чистиют колхозников по 25 дворов враз не кулаков а бедняков и средняков и обдирают даже одежду и куханный прибор и продают с торгов…».</w:t>
      </w:r>
    </w:p>
    <w:p>
      <w:pPr>
        <w:pStyle w:val="Normal"/>
        <w:ind w:firstLine="708"/>
        <w:jc w:val="both"/>
        <w:rPr/>
      </w:pPr>
      <w:r>
        <w:rPr/>
        <w:t xml:space="preserve">В списке исключенных из колхоза Ворошилова с 01.01. по 20.06.1933 г. напротив ф.и.о. в графе «за что исключен» написано: </w:t>
      </w:r>
      <w:r>
        <w:rPr>
          <w:i/>
        </w:rPr>
        <w:t>вычищен как классово чуждый элемент, вычищен как сын атамана, как державший батраков, сын кулака, имел ветряную мельницу, спекулировал хлебом и т.д.</w:t>
      </w:r>
    </w:p>
    <w:p>
      <w:pPr>
        <w:pStyle w:val="Normal"/>
        <w:ind w:firstLine="708"/>
        <w:jc w:val="both"/>
        <w:rPr/>
      </w:pPr>
      <w:r>
        <w:rPr/>
        <w:t xml:space="preserve">Из списка (в списке 7 фамилий) изъятого имущества из кулацких хозяйств Варашавского с/совета: </w:t>
      </w:r>
      <w:r>
        <w:rPr>
          <w:i/>
        </w:rPr>
        <w:t>всего пшеницы- 4 центнера 65 кг, ржи-37 кг., отруби- 33 кг., картофель 3,97 кг, мясо -20 кг., сало соленого 1,5 кг., сало топленого 6 кг., масло топленое – 1 кг.,  семечек подсолнечных- 18 кг., шерсти – 48 кг.,  картофель в ведрах- 7 ведер, муки пшеничной – 3 кг., отходов – 52 кг</w:t>
      </w:r>
      <w:r>
        <w:rPr/>
        <w:t xml:space="preserve">. </w:t>
      </w:r>
    </w:p>
    <w:p>
      <w:pPr>
        <w:pStyle w:val="Normal"/>
        <w:jc w:val="both"/>
        <w:rPr/>
      </w:pPr>
      <w:r>
        <w:rPr/>
        <w:tab/>
        <w:t xml:space="preserve">Ответа из Москвы на жалобу Орлова С.Е.  в деле нет, но есть ответ на другую жалобу. </w:t>
      </w:r>
    </w:p>
    <w:p>
      <w:pPr>
        <w:pStyle w:val="Style14"/>
        <w:spacing w:before="0" w:after="0"/>
        <w:ind w:firstLine="708"/>
        <w:jc w:val="both"/>
        <w:rPr>
          <w:i/>
          <w:i/>
          <w:color w:val="000000"/>
        </w:rPr>
      </w:pPr>
      <w:r>
        <w:rPr>
          <w:color w:val="000000"/>
        </w:rPr>
        <w:t>Письмо из Центрального Исполнительного Комитета Секретариата председателя ВЦИК в Полтавский РИК Уральской области от 07.10.1933 г.</w:t>
      </w:r>
      <w:r>
        <w:rPr>
          <w:b/>
          <w:i/>
          <w:color w:val="000000"/>
        </w:rPr>
        <w:t xml:space="preserve">«В секретариат М.И. Калинина поступило заявление гр.Докшина Дм.Гр пос.Могуцк </w:t>
      </w:r>
      <w:r>
        <w:rPr>
          <w:color w:val="000000"/>
        </w:rPr>
        <w:t>(вероятно – Могутовка, Могутовский сельсовет раньше относился к Полтавскому району</w:t>
      </w:r>
      <w:r>
        <w:rPr/>
        <w:t>, ныне к Брединскому району)</w:t>
      </w:r>
      <w:r>
        <w:rPr>
          <w:i/>
          <w:color w:val="000000"/>
        </w:rPr>
        <w:t xml:space="preserve"> </w:t>
      </w:r>
      <w:r>
        <w:rPr>
          <w:b/>
          <w:i/>
          <w:color w:val="000000"/>
        </w:rPr>
        <w:t>о неправильном исключении из колхоза, якобы за то что является сыном кулака. Проситель заявляет, что он от отца живет отдельно с 1913 года, работал в колхозе добросовестно. Необходимо проверить это дело и при подтверждении  заявления в колхозе восстановить. О результатах сообщите в секретариат и просителю».</w:t>
      </w:r>
    </w:p>
    <w:p>
      <w:pPr>
        <w:pStyle w:val="Normal"/>
        <w:ind w:firstLine="708"/>
        <w:rPr/>
      </w:pPr>
      <w:r>
        <w:rPr/>
        <w:t>Но самая интересная жалоба  по своему содержанию и указанных  в ней фактов по истории села Великопетровка Полтавского района, это жалоба председателю РайРИК от фельдшера медпункта вышеуказанного села Ильина Михаила Матвеевича от 20 февраля 1933 года. Приводим  текст документа с сохраненной орфографией и стилистикой:</w:t>
      </w:r>
      <w:r>
        <w:rPr>
          <w:rFonts w:cs="Monotype Corsiva" w:ascii="Monotype Corsiva" w:hAnsi="Monotype Corsiva"/>
          <w:sz w:val="28"/>
          <w:szCs w:val="28"/>
        </w:rPr>
        <w:t xml:space="preserve"> </w:t>
      </w:r>
      <w:r>
        <w:rPr>
          <w:i/>
        </w:rPr>
        <w:t>«</w:t>
      </w:r>
      <w:r>
        <w:rPr>
          <w:b/>
          <w:i/>
        </w:rPr>
        <w:t>По постановлению заседания правления и общего собрания колхоза им.Сталина от 12 и 13 сего февраля я исключен из колхоза как кулацкий элемент.</w:t>
      </w:r>
    </w:p>
    <w:p>
      <w:pPr>
        <w:pStyle w:val="Normal"/>
        <w:jc w:val="both"/>
        <w:rPr>
          <w:b/>
          <w:b/>
          <w:i/>
          <w:i/>
        </w:rPr>
      </w:pPr>
      <w:r>
        <w:rPr>
          <w:b/>
          <w:i/>
        </w:rPr>
        <w:tab/>
        <w:t>Мотивы, предъявленные на собрании по поводу моего исключения из колхоза, были указаны, что будто бы ранее в старое время, до революции, у меня в хозяйстве были косяки лошадей до 70 голов, рогатого скота до 30 голов, овец и коз более 100 голов и мое хозяйство якобы было как у помещика с постоянным и систематическим применением наемного труда.</w:t>
      </w:r>
    </w:p>
    <w:p>
      <w:pPr>
        <w:pStyle w:val="Normal"/>
        <w:jc w:val="both"/>
        <w:rPr>
          <w:b/>
          <w:b/>
          <w:i/>
          <w:i/>
        </w:rPr>
      </w:pPr>
      <w:r>
        <w:rPr>
          <w:b/>
          <w:i/>
        </w:rPr>
        <w:tab/>
        <w:t xml:space="preserve">Указанные данные о размерах моего хозяйства и применения наемного труда является голословными и, безусловно, ложными… ранее, до службы, я сам несколько лет  жил в батраках, хозяйства своего не имел, и после военной службы с 1902 года начал приобретать совместное хозяйства с тестем своим …хозяйство приобреталось своим трудом без применения наемного труда и хозяйство наше до смерти тестя, т.е. до 1920 года, было общее на две семьи и обслуживалось  совместным трудом обоих семей. Никаких сложных сельскохозяйственных машин  не имелось, …наличие скота до 7 голов с молодняком 12 голов рогатого и 35 голов овец и коз. К 1919 году приходилось не исключительно на одно мое хозяйство,  а на два хозяйства, и поэтому для обслуживания данного хозяйства из двух наших семей рабочих рук было почти достаточно и только в редких исключительных случаях нам приходилось иметь сезонного рабочего в момент уборки хлеба или во время посева. По своему типу наше хозяйство никогда не считалось кулацким эксплуататорским - а середняцким. </w:t>
      </w:r>
    </w:p>
    <w:p>
      <w:pPr>
        <w:pStyle w:val="Normal"/>
        <w:ind w:firstLine="708"/>
        <w:jc w:val="both"/>
        <w:rPr>
          <w:b/>
          <w:b/>
          <w:i/>
          <w:i/>
        </w:rPr>
      </w:pPr>
      <w:r>
        <w:rPr>
          <w:b/>
          <w:i/>
        </w:rPr>
        <w:t>На собрании колхозном колхозная масса ложно была информирована о моем хозяйстве, а потому и оказался вычищен из колхоза…</w:t>
      </w:r>
    </w:p>
    <w:p>
      <w:pPr>
        <w:pStyle w:val="Normal"/>
        <w:ind w:firstLine="708"/>
        <w:jc w:val="both"/>
        <w:rPr>
          <w:b/>
          <w:b/>
          <w:i/>
          <w:i/>
        </w:rPr>
      </w:pPr>
      <w:r>
        <w:rPr>
          <w:b/>
          <w:i/>
        </w:rPr>
        <w:t xml:space="preserve">С 1919 года при советской власти со дня  организации ревкомов, я как специалист медицинский  фельдшер, не бывший в рядах белой армии, был принят  на учет в В-Уральским отделом здравоохранения и назначен на должность зав. ВПетровским медучастком, где </w:t>
      </w:r>
    </w:p>
    <w:p>
      <w:pPr>
        <w:pStyle w:val="Normal"/>
        <w:jc w:val="both"/>
        <w:rPr>
          <w:b/>
          <w:b/>
          <w:i/>
          <w:i/>
        </w:rPr>
      </w:pPr>
      <w:r>
        <w:rPr>
          <w:b/>
          <w:i/>
        </w:rPr>
        <w:t>организовал больницу на 25 коек , работая в качестве и завбольницей, в помощь мне был только  старичок фельдшер, 65 лет, который посаблял только вести канцелярские и отчетные дела, мне же одному приходилось обслуживать стационарно больных в больнице и делать ежедневно приемку в амбулатории. Так что  в ВПетровке была и амбулатория мной создана. С 1919 года по 1924 всеми силами и зависящими от меня средствами и мерами оказывал лечение трудящимся гражданам в борьбе с сыпняком, возвратным тифом, где заболел (заразился) сам тифом и передал своей жене, сам болезнь перенес, а жена умерла, оставила 5 детей. В 1921 году вспыхнула новая болезнь азиатская холера, было принято в больницу 27 человек, благодаря внимательного отношения к больным и энергичного лечения из числа 27 человек умерло только 7 человек и дальше благодаря моей профилактической и санитарно-гигиенической работе на этом количестве, т.е. 27 человек болезнь онулировалась , т.е. развитие болезни приостановилось и эти 7 человек умерли ввиду опоздания доставления таковых в больницу. Так же положил много усилий и до настоящего времени. Работая в течение 14 лет при Сов.власти был всецело предан делу по оказанию мелпомощи трудящимся массам, всегда работал не за страх, а за совесть и не одного прогула за 14 лет не имел и был всегда  трезв и исполнителен. А также в 1921 году были организованы мной дет.ясли и детсадик, где я так же энергично обслуживал.</w:t>
      </w:r>
    </w:p>
    <w:p>
      <w:pPr>
        <w:pStyle w:val="Normal"/>
        <w:ind w:firstLine="708"/>
        <w:jc w:val="both"/>
        <w:rPr>
          <w:b/>
          <w:b/>
          <w:i/>
          <w:i/>
        </w:rPr>
      </w:pPr>
      <w:r>
        <w:rPr>
          <w:b/>
          <w:i/>
        </w:rPr>
        <w:t>Медицинская организационная и хозяйственная работа моя хорошо известная всему населению и деятельность по моей службе при Сов.власти за 14 лет существования в  пос.Великопетровском, где ранне до 24 года был вол(остной) исполком. Подробно и хорошо известна бывшим при названном поселке красным партизанам Артамонову Федору Федоровичу, в то время бывший пред(седатель) ревкома и Занкину Антону Дмитриевичу, гр-ну Базаеву Ивану Трофимовичу, живущие в настоящее время на хут(оре) Ольховка., партийцам: Луканину Леониду Григорьевичу, в то время бывший секретарь ячейки в сем же селе, а потом секретарь райкома в Полтавке и был пре(седателем) райисполкома в Полтавке, в настоящее время под Кочкарем на Пласту пред(седатель) райисполкома. Пашкову Никите Андреевичу, в Полтавке, Вязникову Николаю Михайловичу и Се(неразборчиво) Семену Григорьевичу каковы в настоящее время в анненском лесничестве, Беловой Ан. Ник., каковая в Полтавке бывшая заврайздравом. А также и тов. Кухаренко и ряд других, кто меня знает. И моя работа была известная уездной партии и уездному военкому тов. Шошкину, каковой в проезд через наше село по обследованию дел был у меня в больнице, точно не помню, в 1921 или в 1922 году, то в присутствии тех же бывшего военкома тов.Артамонова и тов. Занкина отнес мне хорошую благодарность за постановку медицинского дела, обслуживания и за энергичную борьбу против брюшного тифа и холеры…</w:t>
      </w:r>
    </w:p>
    <w:p>
      <w:pPr>
        <w:pStyle w:val="Normal"/>
        <w:ind w:firstLine="708"/>
        <w:jc w:val="both"/>
        <w:rPr>
          <w:b/>
          <w:b/>
          <w:i/>
          <w:i/>
        </w:rPr>
      </w:pPr>
      <w:r>
        <w:rPr>
          <w:b/>
          <w:i/>
        </w:rPr>
        <w:t>Вообще преданность моя  сов.власти и работа хорошо известная вышеупомянутым  товарищам и таковые я уверен дадут мне хорошую характеристику.</w:t>
      </w:r>
    </w:p>
    <w:p>
      <w:pPr>
        <w:pStyle w:val="Normal"/>
        <w:ind w:firstLine="708"/>
        <w:jc w:val="both"/>
        <w:rPr/>
      </w:pPr>
      <w:r>
        <w:rPr>
          <w:b/>
          <w:i/>
        </w:rPr>
        <w:t xml:space="preserve">В 1920 году делала наступление банда на пос.Еленинский, против этой банды был создан тов. Артамоновым  отряд, к которому я добровольно присоединился, также это подтвердят те же тов. Артамонов Ф.Ф., Занкин А.Д. и Луконин Леонид Георгиевич. За всю мою службу 14-летнию при сов.власти больничное дело в моем участке было всегда  образцовым и работа моя ценилась и неоднократно премировался, имеется ударное Удостоверение от Полтавского райздрава, выданное в 1931 году за хорошее обслуживание по всем видам работ и деятельности. Ни каких замечаний, выговоров, и преступлений по службе не имел и против проводимых политических компаний никогда не выступал, а всегда проводил таковые совместно с местными партийными и советскими организациями и считался на деле активным советским работником, факты эти известны районным работникам и вышеупомянутым партизанам и партийцам. Еще считаю необходимым  выяснить свое хозяйственное состояние со дня наступления Сов.власти, т.е. с 1919 года по 1933 год. Как видно из характеристики Толстинского с/совета к 1919 году мое совместное с тестем хозяйство было середняцким и с переходом моим на работу в село ВПетровское я имел 4-х лошадей, из них 3 кобылы, до 5 голов рогатого скота и 10 овец, а остальной скот был сдан в государство, что также подтвердят  если помнют, те же партизаны. В 1921 году во время голодовки скот некоторый променял на хлеб, да на картошку, и после голодного года осталось три коровы три кобылы и 5 голов овец. Это хозяйство также обслуживалось трудом моим и моей семьи  и здесь за все время по 1933 год у меня совершенно не было батраков, ни постоянных, ни сезонных, за исключением только по денных. Причины, заставившие меня иметь кроме службы рабочий и продуктивный скот, были те же, что зарплата была недостаточная, в начале получал 18 руб. в месяц и в последствии  до 57 руб. а семейство состояло из 8 душ едоков, продовольствием , продуктами , одеждой и обувью  снабжать всю семью из зарплаты не предоставлялось возможным, а в силу этого приходилось держать скот, который всецело обслуживался трудом своей семьи без найма батраков, что могут подтвердить граждане ВПетровского с/сов. Брагин Кузьма Андреевич, Лопаткина Анна Ивановна, Васильева Проскева Васильевна, Строколов Николай Логинович и Шапошников Петр  Александрович. Имеимый у меня скот  на рынках и базарах перед вступлением в колхоз не продавался, часть скота мною продавалось для приобретения хлеба для семьи, так как посевом хлеба я не занимался, а также на обувь и одежду для семьи и на фураж для скота. Затем в 1926 году в обмен на приобретенный мной дом в пос. ВПетровский  был отдан скот  4 лошади 5 голов рогатого скота и 5 мелкого, так как своего дома не имел, далее сдано в контрактацию через государственные заготовки и кооперативные организации в 1930-1931 году 8 голов рогатого скота и 10 овец, двух лошадей продал в колхоз Варненский. Три коровы пали стихийно в 1929 году во время попаса в табуне в один день. Вообще  имеемый у меня скот никогда а особенно при вступлении в колхоз умышленно не разбазаривался, а сдавался в порядке контрактации в государство, на что имеются доказательства и свидетели тов.Дьячковский Василий Петрович, Шапошников Георгий, Потигов Алексей и бывший пред с/сов партиец тов. Малышев а также близкие мои шабры Лопаткина Анна и Васильева Праскева. Вступая в колхоз мною было введено две лошади, один жеребенок и одна корова осталась у меня на руках. </w:t>
      </w:r>
    </w:p>
    <w:p>
      <w:pPr>
        <w:pStyle w:val="Normal"/>
        <w:ind w:firstLine="708"/>
        <w:jc w:val="both"/>
        <w:rPr>
          <w:b/>
          <w:b/>
          <w:i/>
          <w:i/>
        </w:rPr>
      </w:pPr>
      <w:r>
        <w:rPr>
          <w:b/>
          <w:i/>
        </w:rPr>
        <w:t>Из вышеописанных фактов можно путем расследования установить  справедливость моего заявления и отсутствия в моем хозяйстве постоянного применения наемного труда,  данные расследования  подтвердят ложность тех показаний которые были положены в основе исключения моего из колхоза.</w:t>
      </w:r>
    </w:p>
    <w:p>
      <w:pPr>
        <w:pStyle w:val="Normal"/>
        <w:ind w:firstLine="708"/>
        <w:jc w:val="both"/>
        <w:rPr>
          <w:b/>
          <w:b/>
          <w:i/>
          <w:i/>
        </w:rPr>
      </w:pPr>
      <w:r>
        <w:rPr>
          <w:b/>
          <w:i/>
        </w:rPr>
        <w:t>Прошу Рай РКИ по данному делу произвести полное расследование,  отпросить меня и указанных свидетелей, приняв во внимание  долголетнюю мою службу на благо сов.власти и не считать мое хозяйство  по неправильным и голословным показаниям отдельных товарищей кулацким, так как прилагается характеристика Толтинского с/сов и могущих подтверждать показания поименованных выше свидетелей красных партизан и других граждан мое хозяйство кулацким не было, а считать трудовым середняцким и дать право на вступление в колхоз.</w:t>
      </w:r>
    </w:p>
    <w:p>
      <w:pPr>
        <w:pStyle w:val="Normal"/>
        <w:ind w:firstLine="708"/>
        <w:jc w:val="both"/>
        <w:rPr>
          <w:b/>
          <w:b/>
          <w:i/>
          <w:i/>
        </w:rPr>
      </w:pPr>
      <w:r>
        <w:rPr>
          <w:b/>
          <w:i/>
        </w:rPr>
        <w:t>Считаю необходимым добавить, что от роду  в данное время имею 57 лет, семья состоит из 8 едоков, из коих 6 детей в возрасте от 16 до 1,5 лет, все не трудоспособные. Старая ветхая полуразваленная тестева  изба…. Передана моей замужней дочери, так как по бедности они свой дом не имеют. На что остаюсь в ожидании.</w:t>
      </w:r>
    </w:p>
    <w:p>
      <w:pPr>
        <w:pStyle w:val="Normal"/>
        <w:ind w:firstLine="708"/>
        <w:jc w:val="both"/>
        <w:rPr>
          <w:rFonts w:ascii="Monotype Corsiva" w:hAnsi="Monotype Corsiva" w:cs="Monotype Corsiva"/>
          <w:b/>
          <w:b/>
          <w:i/>
          <w:i/>
          <w:sz w:val="28"/>
          <w:szCs w:val="28"/>
        </w:rPr>
      </w:pPr>
      <w:r>
        <w:rPr>
          <w:b/>
          <w:i/>
        </w:rPr>
        <w:t xml:space="preserve">К сему подписываюсь фельдшер Ильин 1933 года февраля 20 дня». </w:t>
      </w:r>
    </w:p>
    <w:p>
      <w:pPr>
        <w:pStyle w:val="Normal"/>
        <w:jc w:val="both"/>
        <w:rPr/>
      </w:pPr>
      <w:r>
        <w:rPr>
          <w:color w:val="C00000"/>
        </w:rPr>
        <w:tab/>
      </w:r>
      <w:r>
        <w:rPr/>
        <w:t>Как можно увидеть по архивным документам, раскулачивание стало большой трагедией для крестьянства,  которая перевернуло судьбы многих семей. По жалобам крестьян  Полтавского района Троицкого округа Уральской области мы можем проследить лишь малую часть истории огромной страны.</w:t>
      </w:r>
    </w:p>
    <w:p>
      <w:pPr>
        <w:pStyle w:val="Normal"/>
        <w:jc w:val="both"/>
        <w:rPr/>
      </w:pPr>
      <w:r>
        <w:rPr/>
      </w:r>
    </w:p>
    <w:p>
      <w:pPr>
        <w:pStyle w:val="Normal"/>
        <w:jc w:val="both"/>
        <w:rPr/>
      </w:pPr>
      <w:r>
        <w:rPr/>
      </w:r>
    </w:p>
    <w:p>
      <w:pPr>
        <w:pStyle w:val="Normal"/>
        <w:jc w:val="both"/>
        <w:rPr/>
      </w:pPr>
      <w:r>
        <w:rPr/>
        <w:t xml:space="preserve">Начальник архивного отдела администрации </w:t>
      </w:r>
    </w:p>
    <w:p>
      <w:pPr>
        <w:pStyle w:val="Normal"/>
        <w:jc w:val="both"/>
        <w:rPr/>
      </w:pPr>
      <w:r>
        <w:rPr/>
        <w:t>Карталинского муниципального района</w:t>
        <w:tab/>
        <w:tab/>
        <w:tab/>
        <w:tab/>
        <w:tab/>
        <w:tab/>
        <w:t>А.Ю. Киричкова</w:t>
      </w:r>
    </w:p>
    <w:p>
      <w:pPr>
        <w:pStyle w:val="Normal"/>
        <w:jc w:val="both"/>
        <w:rPr/>
      </w:pPr>
      <w:r>
        <w:rPr/>
        <w:t>____________________________________________________________________________________</w:t>
      </w:r>
    </w:p>
    <w:p>
      <w:pPr>
        <w:pStyle w:val="Style14"/>
        <w:spacing w:before="0" w:after="0"/>
        <w:jc w:val="both"/>
        <w:rPr/>
      </w:pPr>
      <w:r>
        <w:rPr>
          <w:color w:val="000000"/>
        </w:rPr>
        <w:t>Ю.М. Алентьев. Раскулаченные//Энциклопедия «Карталы.1944-2004».-Магнитогорск, 2004,- С.105-106</w:t>
      </w:r>
    </w:p>
    <w:p>
      <w:pPr>
        <w:pStyle w:val="Style14"/>
        <w:spacing w:before="0" w:after="0"/>
        <w:jc w:val="both"/>
        <w:rPr>
          <w:color w:val="000000"/>
        </w:rPr>
      </w:pPr>
      <w:r>
        <w:rPr>
          <w:color w:val="000000"/>
        </w:rPr>
      </w:r>
    </w:p>
    <w:p>
      <w:pPr>
        <w:pStyle w:val="Heading3"/>
        <w:spacing w:before="0" w:after="0"/>
        <w:jc w:val="both"/>
        <w:rPr/>
      </w:pPr>
      <w:r>
        <w:rPr>
          <w:b w:val="false"/>
          <w:color w:val="000000"/>
        </w:rPr>
        <w:t>Архивный отдел администрации Карталинского муниципального района ф.12,о.1,д.158,л.26,36,45,68,71,76-79,93,96-97,127-128, д.162,л.36-41,</w:t>
      </w:r>
    </w:p>
    <w:p>
      <w:pPr>
        <w:pStyle w:val="Heading3"/>
        <w:spacing w:before="0" w:after="0"/>
        <w:jc w:val="both"/>
        <w:rPr>
          <w:b w:val="false"/>
          <w:b w:val="false"/>
          <w:color w:val="000000"/>
          <w:sz w:val="24"/>
          <w:szCs w:val="24"/>
        </w:rPr>
      </w:pPr>
      <w:r>
        <w:rPr>
          <w:b w:val="false"/>
          <w:color w:val="000000"/>
        </w:rPr>
        <w:t>ф.76,о.1,д.14,л.22-24,35-38,57</w:t>
      </w:r>
    </w:p>
    <w:p>
      <w:pPr>
        <w:pStyle w:val="Heading3"/>
        <w:spacing w:before="0" w:after="0"/>
        <w:rPr>
          <w:b w:val="false"/>
          <w:b w:val="false"/>
          <w:color w:val="000000"/>
          <w:sz w:val="24"/>
          <w:szCs w:val="24"/>
        </w:rPr>
      </w:pPr>
      <w:r>
        <w:rPr>
          <w:b w:val="false"/>
          <w:color w:val="000000"/>
          <w:sz w:val="24"/>
          <w:szCs w:val="24"/>
        </w:rPr>
      </w:r>
    </w:p>
    <w:p>
      <w:pPr>
        <w:pStyle w:val="Heading3"/>
        <w:spacing w:before="0" w:after="0"/>
        <w:rPr>
          <w:b w:val="false"/>
          <w:b w:val="false"/>
          <w:color w:val="000000"/>
          <w:sz w:val="24"/>
          <w:szCs w:val="24"/>
        </w:rPr>
      </w:pPr>
      <w:r>
        <w:rPr>
          <w:b w:val="false"/>
          <w:color w:val="000000"/>
          <w:sz w:val="24"/>
          <w:szCs w:val="24"/>
        </w:rPr>
        <w:t>Статья председателя комиссии по восстановлению прав жертв политических репрессий</w:t>
        <w:br/>
        <w:t xml:space="preserve">в 2006-2011 годах Максимова Н. И. Судьба российского крестьянства. Раскулачивание и спецпоселения на Южном Урале. 1930-1941 годы» размещенная на сайте ГК по делам архивов ЧО в Книге памяти «Раскулаченные» </w:t>
      </w:r>
      <w:hyperlink r:id="rId2">
        <w:r>
          <w:rPr>
            <w:rStyle w:val="InternetLink"/>
            <w:sz w:val="24"/>
            <w:szCs w:val="24"/>
          </w:rPr>
          <w:t>http://bd-chelarhiv.eps74.ru/rask/index.html</w:t>
        </w:r>
      </w:hyperlink>
    </w:p>
    <w:p>
      <w:pPr>
        <w:pStyle w:val="Heading3"/>
        <w:spacing w:before="0" w:after="0"/>
        <w:jc w:val="both"/>
        <w:rPr>
          <w:b w:val="false"/>
          <w:b w:val="false"/>
          <w:color w:val="000000"/>
          <w:sz w:val="24"/>
          <w:szCs w:val="24"/>
        </w:rPr>
      </w:pPr>
      <w:r>
        <w:rPr>
          <w:b w:val="false"/>
          <w:color w:val="000000"/>
          <w:sz w:val="24"/>
          <w:szCs w:val="24"/>
        </w:rPr>
      </w:r>
    </w:p>
    <w:p>
      <w:pPr>
        <w:pStyle w:val="Heading3"/>
        <w:spacing w:before="0" w:after="0"/>
        <w:jc w:val="both"/>
        <w:rPr>
          <w:rStyle w:val="HTML"/>
          <w:b/>
          <w:b/>
          <w:i w:val="false"/>
          <w:i w:val="false"/>
          <w:iCs w:val="false"/>
          <w:color w:val="000000"/>
          <w:sz w:val="24"/>
          <w:szCs w:val="24"/>
        </w:rPr>
      </w:pPr>
      <w:r>
        <w:rPr>
          <w:b w:val="false"/>
          <w:color w:val="000000"/>
          <w:sz w:val="24"/>
          <w:szCs w:val="24"/>
        </w:rPr>
        <w:t xml:space="preserve">Сайт Государственного комитета по делам архивов Челябинской области </w:t>
      </w:r>
      <w:hyperlink r:id="rId3">
        <w:r>
          <w:rPr>
            <w:rStyle w:val="InternetLink"/>
          </w:rPr>
          <w:t>www.chelarhiv.ru</w:t>
        </w:r>
      </w:hyperlink>
    </w:p>
    <w:p>
      <w:pPr>
        <w:pStyle w:val="Heading3"/>
        <w:spacing w:before="0" w:after="0"/>
        <w:jc w:val="both"/>
        <w:rPr>
          <w:rStyle w:val="HTML"/>
          <w:b/>
          <w:b/>
          <w:i w:val="false"/>
          <w:i w:val="false"/>
          <w:iCs w:val="false"/>
          <w:color w:val="000000"/>
          <w:sz w:val="24"/>
          <w:szCs w:val="24"/>
        </w:rPr>
      </w:pPr>
      <w:r>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chelarhiv.eps74.ru/rask/index.html" TargetMode="External"/><Relationship Id="rId3" Type="http://schemas.openxmlformats.org/officeDocument/2006/relationships/hyperlink" Target="http://www.chelarhi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6:00Z</dcterms:created>
  <dc:creator>Пользователь</dc:creator>
  <dc:description/>
  <cp:keywords/>
  <dc:language>en-US</dc:language>
  <cp:lastModifiedBy>User</cp:lastModifiedBy>
  <cp:lastPrinted>2017-12-21T12:08:00Z</cp:lastPrinted>
  <dcterms:modified xsi:type="dcterms:W3CDTF">2017-12-27T11:56:00Z</dcterms:modified>
  <cp:revision>17</cp:revision>
  <dc:subject/>
  <dc:title/>
</cp:coreProperties>
</file>