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160919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9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9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3.09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б аукционе – документацию об аукционе можно получить: на официальном сайге www.torgi.gov.ru; на официальном сайте Карталинского муниципального района www.kartalyraion.ru; в Управлении по имущественной и земельной политике Карталинского муниципального района, расположенном по адресу: Челябинская область, город Карталы, ул. Калмыкова, д.6 (первый этаж), телефон/факс: 8(35133) 5-50-19, 8(35133)2-24-68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.10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10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8.10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1, 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ата и время изменен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3.09.2019 11:2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пущена техническая ошибка в стоимости арендной платы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я, находятся на 1-ом этаже трехэтажного жилого дома. Год ввода в эксплуатацию: 1959 г. Стены – блочные; перегородки и перекрытия–ж/б; Вход. двери в помещения – метал.; Отопление, водоснабжение – центральное; канализация – общесплавная; электричество – скрытая проводка. Неж.пом.№ 3: класс отделки: удовлетв. Состояние инженерного оборудования: требуется частичная замена. Неж.пом. № 4: класс отделки: неудовлетв. Состояние инженерного оборудования: требуется заме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торговых помещени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Ленина ул, нежилое помещение № 3, №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20.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8 099,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685 98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7,4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3.09.2019 11:3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3.09.2019 11:3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