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 xml:space="preserve">АДМИНИСТРАЦИИ КАРТАЛИНСКОГО МУНИЦИПАЛЬНОГО РАЙОНА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от 17.02.2011 года № 184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«Об объединенной системе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оперативно-диспетчерского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управления в области защиты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населения и территорий от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чрезвычайных ситуаций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природного и техногенного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характера на территории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Карталинского муниципального района»</w:t>
      </w:r>
    </w:p>
    <w:p>
      <w:pPr>
        <w:pStyle w:val="Normal"/>
        <w:ind w:right="14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ам от 21.12.1994 года № 68        «О защите населения и территорий от чрезвычайных ситуаций природного и техногенного характера», концепций развития единых дежурно-диспетчерских служб, утвержденной приказом Министра по делам гражданской обороны, чрезвычайным ситуациям и ликвидации последствий стихийных бедствий от 10.09.2002 года № 428, постановлением Губернатора Челябинской области от 21.07.2003 года № 326 «О создании единой диспетчерской службы «01» Челябинской области», постановлением администрации Карталинского муниципального района от 16.12.2010 года № 2196 «О порядке создания единой дежурно-диспетчерской службы администрации в Карталинском муниципальном район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е: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ab/>
        <w:t>1) Положение «Об объединенной системе оперативно-диспетчерского управления в области защиты населения и территорий от чрезвычайных ситуаций природного и техногенного характера на территории  Карталинского муниципального района»;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ab/>
        <w:t>2) Перечень предприятий, организаций звена Челябинской территориальной подсистемы единой государственной системы предупреждения и ликвидации чрезвычайных ситуаций Карталин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Карталин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рганизацию исполнения настоящего постановления возложить на исполняющего обязанности начальника отдела по делам гражданской обороны и чрезвычайным ситуациям администрации Карталинского муниципального района Кудрина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тал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от 17.02.2011 года № 184</w:t>
      </w:r>
    </w:p>
    <w:p>
      <w:pPr>
        <w:pStyle w:val="Normal"/>
        <w:shd w:fill="FFFFFF" w:val="clear"/>
        <w:spacing w:lineRule="exact" w:line="264" w:before="10" w:after="0"/>
        <w:ind w:left="180" w:right="4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0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ind w:right="408" w:hanging="0"/>
        <w:jc w:val="center"/>
        <w:rPr/>
      </w:pPr>
      <w:r>
        <w:rPr>
          <w:bCs/>
          <w:color w:val="000000"/>
          <w:szCs w:val="28"/>
        </w:rPr>
        <w:t>Об объединенной системе оперативно-диспетчерского управления</w:t>
      </w:r>
    </w:p>
    <w:p>
      <w:pPr>
        <w:pStyle w:val="Normal"/>
        <w:shd w:fill="FFFFFF" w:val="clear"/>
        <w:ind w:right="40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бласти защиты населения и территорий</w:t>
      </w:r>
    </w:p>
    <w:p>
      <w:pPr>
        <w:pStyle w:val="Normal"/>
        <w:shd w:fill="FFFFFF" w:val="clear"/>
        <w:ind w:right="40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чрезвычайных ситуаций природного и техногенного характера, произошедших на территории Карталинского муниципального района</w:t>
      </w:r>
    </w:p>
    <w:p>
      <w:pPr>
        <w:pStyle w:val="Normal"/>
        <w:shd w:fill="FFFFFF" w:val="clear"/>
        <w:ind w:right="398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Cs w:val="28"/>
        </w:rPr>
        <w:t>Настоящее положение определяет порядок предоставления и обмена информацией о возникновении или факте чрезвычайной ситуации, о всех аварийных ситуациях, катастрофах и бедствиях, состоянии окружающей среды  между дежурно-диспетчерской службой администрации Карталинского муниципального района, дежурно-диспетчерскими службами предприятий и организаций района, службами наблюдения и контроля, надзорными органами, городским и сельскими администрациями, организациями и предприятиями независимо от форм собственности и ведомственной принадле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бмен информацией осуществляется по телефонным, телеграфным, радиоканалам связи с использованием как оперативных средств связи (телефон), так и различных систем передачи телекодовой и </w:t>
      </w:r>
      <w:r>
        <w:rPr>
          <w:szCs w:val="28"/>
        </w:rPr>
        <w:t>факсимильн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Cs w:val="28"/>
        </w:rPr>
        <w:t xml:space="preserve">Оперативная информация о чрезвычайных ситуациях доводится до оперативного дежурного единой дежурно-диспетчерской службы Карталинского муниципального района (далее ЕДДС) немедленно по телефону </w:t>
      </w:r>
      <w:r>
        <w:rPr>
          <w:b/>
          <w:szCs w:val="28"/>
        </w:rPr>
        <w:t>2-26-82</w:t>
      </w:r>
      <w:r>
        <w:rPr>
          <w:szCs w:val="28"/>
        </w:rPr>
        <w:t>, текущая обобщенная информация, в том числе о состоянии промышленной и экологической безопасности, доводится ежесуточно по установленному реглам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ежурному ЕДДС предоставлено право запрашивать и получать информацию на территории района по вопросам жизнедеятельности, предупреждения и ликвидации чрезвычайных ситуаций природного и техногенного характ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журно-диспетчерские службы предприятий и организаций района, службы лабораторного контроля и наблюдения за окружающей средой, организации и предприятия района, сельские и поселковые администрации предоставляют в дежурно-диспетчерскую службу следующий состав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ЛУЖБЕ ОХРАНЫ ОБЩЕСТВЕННО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чрезвычайных происшествиях (аварии, пожары, взрывы, человеческие жертвы и т.д.) при проведении общественно-политических, спортивных, культурно-зрелищных и иных мероприятий (немедл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е дорожно-транспортные происшествия (аварии), произошедшие на территории района и число пострадавших и погибших при них (немедл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ожно-транспортные происшествия, произошедшие при перевозке нефтепродуктов и взрывчатых веществ (немедл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 всех пострадавших, погибших и утонувших (в том числе при авариях на дорогах) на территории района (немедл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учаи обнаружения взрывчатых веществ, неразорвавшихся боеприпасов, радиоактивных веществ (немедл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озможных крушениях, авариях и повреждениях на транспортных средствах при перевозке опасных грузов (немедл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влечении личного состава и техники на мероприятия по предупреждению и ликвидации чрезвычайных ситуаций (немедленно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ЕДИЦИНСКОЙ СЛУЖБЕ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rPr>
          <w:szCs w:val="28"/>
        </w:rPr>
      </w:pPr>
      <w:r>
        <w:rPr>
          <w:szCs w:val="28"/>
        </w:rPr>
        <w:t>- все случаи опасных, паразитарных, массовых инфекционных заболеваний, инфекционных заболеваний невыясненной этиологии, об одиночных заболеваниях опасными экзотическими болезнями, отравлениях среди населения, а также количество заболевших и умерших вследствие них (немедленно);</w:t>
      </w:r>
    </w:p>
    <w:p>
      <w:pPr>
        <w:pStyle w:val="Normal"/>
        <w:shd w:fill="FFFFFF" w:val="clear"/>
        <w:ind w:left="24" w:right="10" w:hanging="0"/>
        <w:rPr>
          <w:szCs w:val="28"/>
        </w:rPr>
      </w:pPr>
      <w:r>
        <w:rPr>
          <w:szCs w:val="28"/>
        </w:rPr>
        <w:t>- о мерах по предупреждению и ликвидации опасных, паразитарных и инфекционных заболеваний (в течение сут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ind w:left="10" w:firstLine="709"/>
        <w:jc w:val="both"/>
        <w:rPr>
          <w:szCs w:val="28"/>
        </w:rPr>
      </w:pPr>
      <w:r>
        <w:rPr>
          <w:szCs w:val="28"/>
        </w:rPr>
        <w:t>все факты превышения доз мощности радиоактивного излучения на местности, зданиях, продуктах питания и питьевой среде (немедленн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ind w:left="10" w:firstLine="709"/>
        <w:jc w:val="both"/>
        <w:rPr>
          <w:szCs w:val="28"/>
        </w:rPr>
      </w:pPr>
      <w:r>
        <w:rPr>
          <w:szCs w:val="28"/>
        </w:rPr>
        <w:t>любой факт обнаружения (утраты) радиоактивных, токсичных и биологических веществ (немедленн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ind w:left="10" w:firstLine="709"/>
        <w:jc w:val="both"/>
        <w:rPr>
          <w:szCs w:val="28"/>
        </w:rPr>
      </w:pPr>
      <w:r>
        <w:rPr>
          <w:szCs w:val="28"/>
        </w:rPr>
        <w:t>о превышении допустимых санитарных норм в составе питьевой воды, воздуха и почвы (в течение сут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ind w:left="10" w:firstLine="709"/>
        <w:jc w:val="both"/>
        <w:rPr>
          <w:szCs w:val="28"/>
        </w:rPr>
      </w:pPr>
      <w:r>
        <w:rPr>
          <w:szCs w:val="28"/>
        </w:rPr>
        <w:t>о зараженных и непригодных для употребления продукции продовольственного сырья и пищевых продуктов (в течение суток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" w:hanging="0"/>
        <w:rPr>
          <w:szCs w:val="28"/>
        </w:rPr>
      </w:pPr>
      <w:r>
        <w:rPr>
          <w:szCs w:val="28"/>
        </w:rPr>
        <w:t>-</w:t>
        <w:tab/>
        <w:t>о несоответствии среды обитания санитарным правилам, обеспечивающими безопасные и безвредные условия проживания, работы и отдыха (в течение суток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" w:hanging="0"/>
        <w:rPr>
          <w:szCs w:val="28"/>
        </w:rPr>
      </w:pPr>
      <w:r>
        <w:rPr>
          <w:szCs w:val="28"/>
        </w:rPr>
        <w:t>- о введении (отмене) ограничительных мероприятий (карантина) в организациях и на объектах в результате массовых инфекционных заболеваний (отравлений)  (в течение суто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ind w:left="34" w:firstLine="709"/>
        <w:jc w:val="both"/>
        <w:rPr>
          <w:szCs w:val="28"/>
        </w:rPr>
      </w:pPr>
      <w:r>
        <w:rPr>
          <w:szCs w:val="28"/>
        </w:rPr>
        <w:t>обо всех пострадавших и погибших в результате аварий, катастроф, происшествий (в течение суток);</w:t>
      </w:r>
    </w:p>
    <w:p>
      <w:pPr>
        <w:pStyle w:val="Normal"/>
        <w:shd w:fill="FFFFFF" w:val="clear"/>
        <w:ind w:left="43" w:hanging="0"/>
        <w:rPr>
          <w:szCs w:val="28"/>
        </w:rPr>
      </w:pPr>
      <w:r>
        <w:rPr>
          <w:szCs w:val="28"/>
        </w:rPr>
        <w:t>обо всех заболевших, умерших в результате массовых инфекционных (отравлениях), паразитных и других опасных заболеваниях (в течение суто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ind w:left="-360" w:firstLine="709"/>
        <w:jc w:val="both"/>
        <w:rPr>
          <w:szCs w:val="28"/>
        </w:rPr>
      </w:pPr>
      <w:r>
        <w:rPr>
          <w:szCs w:val="28"/>
        </w:rPr>
        <w:t>о количестве сил и средств, направленных в зону чрезвычайной ситуации (в течение сут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СЛУЖБЕ ГАЗОСНАБЖ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Cs w:val="28"/>
        </w:rPr>
      </w:pPr>
      <w:r>
        <w:rPr>
          <w:szCs w:val="28"/>
        </w:rPr>
        <w:t>взрывы, пожары, аварии на линиях и оборудовании магистральных газопроводах. Число пострадавших и погибших вследствие них (немедленно);</w:t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Cs w:val="28"/>
        </w:rPr>
      </w:pPr>
      <w:r>
        <w:rPr>
          <w:szCs w:val="28"/>
        </w:rPr>
        <w:t>взрывы, пожары в жилых домах и квартирах вследствие утечки газа и число пострадавших и погибших (немедленно);</w:t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Cs w:val="28"/>
        </w:rPr>
      </w:pPr>
      <w:r>
        <w:rPr>
          <w:szCs w:val="28"/>
        </w:rPr>
        <w:t>случаи утечки газа, в жилых, общественных и производственных зданиях (немедленно);</w:t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Cs w:val="28"/>
        </w:rPr>
      </w:pPr>
      <w:r>
        <w:rPr>
          <w:szCs w:val="28"/>
        </w:rPr>
        <w:t>все виды плановых отключений газоснабжения населённых пунктов (за трое суток);</w:t>
      </w:r>
    </w:p>
    <w:p>
      <w:pPr>
        <w:pStyle w:val="Normal"/>
        <w:numPr>
          <w:ilvl w:val="0"/>
          <w:numId w:val="9"/>
        </w:numPr>
        <w:shd w:fill="FFFFFF" w:val="clear"/>
        <w:ind w:left="0" w:right="5" w:firstLine="567"/>
        <w:jc w:val="both"/>
        <w:rPr>
          <w:szCs w:val="28"/>
        </w:rPr>
      </w:pPr>
      <w:r>
        <w:rPr>
          <w:szCs w:val="28"/>
        </w:rPr>
        <w:t>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на объектах газоснабжения, а также привлечения дополнительных сил и средств (ежесуточн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СЛУЖБЕ  ЭНЕРГОСНАБЖ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зрывы, пожары, аварии на линиях электропередач, трансформаторных подстанциях и число пострадавших и погибших вследствие них (немедленн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се виды плановых отключений электроснабжения населенных пунктов (за трое суто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на объектах электроснабжения, а также привлечения дополнительных сил и средств (ежесуточно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szCs w:val="28"/>
        </w:rPr>
        <w:t>КОММУНАЛЬНО-ТЕХНИЧЕСКОЙ СЛУЖБЕ (ПРЕДПРИЯТИЯ ЖКХ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4" w:firstLine="567"/>
        <w:jc w:val="both"/>
        <w:rPr>
          <w:szCs w:val="28"/>
        </w:rPr>
      </w:pPr>
      <w:r>
        <w:rPr>
          <w:szCs w:val="28"/>
        </w:rPr>
        <w:t>- все виды аварий на котельных, насосных станциях, водонапорных башнях, системах водо- и теплоснабжения, тепловых сетях (немедленн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/>
      </w:pPr>
      <w:r>
        <w:rPr>
          <w:szCs w:val="28"/>
        </w:rPr>
        <w:t>- пожары, затопления и все другие виды чрезвычайных ситуаций на подведомственных объектах (немедлен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7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взрывах, пожарах, авариях, обрушения зданий и сооружений (немедлен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7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радавшие и погибшие вследствие аварий, пожаров и других чрезвычайных ситуациях на объектах ЖКХ (немедлен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567"/>
        <w:jc w:val="both"/>
        <w:rPr>
          <w:szCs w:val="28"/>
        </w:rPr>
      </w:pP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(ежесуточн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567"/>
        <w:jc w:val="both"/>
        <w:rPr>
          <w:szCs w:val="28"/>
        </w:rPr>
      </w:pPr>
      <w:r>
        <w:rPr>
          <w:szCs w:val="28"/>
        </w:rPr>
        <w:t>- взрывы, пожары, аварии на линиях электропередач, трансформаторных подстанциях и число пострадавших и погибших вследствие них (немедлен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7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се виды плановых отключений электроснабжения (за трое суток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на объектах электроснабжения, а также привлечения дополнительных сил и средств (ежесуточ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9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СЛУЖБЕ ОПОВЕЩЕНИЯ И СВЯЗ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firstLine="533"/>
        <w:jc w:val="both"/>
        <w:rPr>
          <w:szCs w:val="28"/>
        </w:rPr>
      </w:pPr>
      <w:r>
        <w:rPr>
          <w:szCs w:val="28"/>
        </w:rPr>
        <w:t>-  об авариях на коммуникационных сетях средств связи, расположенных на территории района (в течение суток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firstLine="533"/>
        <w:jc w:val="both"/>
        <w:rPr>
          <w:szCs w:val="28"/>
        </w:rPr>
      </w:pPr>
      <w:r>
        <w:rPr>
          <w:szCs w:val="28"/>
        </w:rPr>
        <w:t>-</w:t>
        <w:tab/>
        <w:t>о силах и средствах направленных для ликвидации аварий на коммуникационных сетях связи (в течение суто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firstLine="533"/>
        <w:jc w:val="both"/>
        <w:rPr>
          <w:szCs w:val="28"/>
        </w:rPr>
      </w:pPr>
      <w:r>
        <w:rPr>
          <w:szCs w:val="28"/>
        </w:rPr>
        <w:t>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(ежесуточн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АДМИНИСТРАЦИИ ГОРОДСКОГО  И  СЕЛЬСКИХ ПОСЕЛ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о всех случаях возникновения аварий на автомобильных и железнодорожных дорогах, дорожно-транспортных происшествиях на автодорогах (немедлен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авариях на системах тепло, водо, и энергоснабжения, об авариях на промышленных хозяйственных объектах, обрушениях зданий и сооружений (немедлен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затоплении и наводнениях (немедлен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4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массовых инфекционных, паразитарных и опасных болезнях (в течение суто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65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фактах терроризма, бандитизма, массовых беспорядках, прочих специальных конфликтах, обнаружения неразорвавшихся боеприпасов, радиоактивных веществ (немедленно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3" w:leader="none"/>
        </w:tabs>
        <w:ind w:firstLine="567"/>
        <w:jc w:val="both"/>
        <w:rPr>
          <w:szCs w:val="28"/>
        </w:rPr>
      </w:pPr>
      <w:r>
        <w:rPr>
          <w:szCs w:val="28"/>
        </w:rPr>
        <w:t>- о состоянии с запасами топлива (еженедельно) на  котельных (ЖКХ ведомственных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2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 обо всех погибших и пострадавших в результате аварий, дорожно-транспортных и других происшествиях (ежесут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9" w:firstLine="567"/>
        <w:jc w:val="both"/>
        <w:rPr>
          <w:szCs w:val="28"/>
        </w:rPr>
      </w:pPr>
      <w:r>
        <w:rPr>
          <w:szCs w:val="28"/>
        </w:rPr>
        <w:t>обо всех фактах заболевания домашних животных (количество заболевших и пропавших), в течение суток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3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 чрезвычайных происшествиях (аварии, пожары, взрывы, человеческие жертвы и т.д.) при проведении общественно-политических, спортивных, культурно-зрелищных и иных массовых мероприятий (немедленн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(ежесуточно).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ЕЛЕЗНОДОРО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Н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" w:firstLine="567"/>
        <w:jc w:val="both"/>
        <w:rPr>
          <w:szCs w:val="28"/>
        </w:rPr>
      </w:pPr>
      <w:r>
        <w:rPr>
          <w:szCs w:val="28"/>
        </w:rPr>
        <w:t>- об авариях и крушениях пассажирских или грузовых поездов, разрушении железнодорожного полотна и мостов, а также других чрезвычайных происшествиях, произошедших на объектах железнодорожного транспорта (немедленно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0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 разрушениях, повреждениях или приведении иными способами в негодное для эксплуатации состояние средств путей сообщения, средств сигнализации или связи либо транспортного оборудования (в течение суток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567"/>
        <w:jc w:val="both"/>
        <w:rPr>
          <w:szCs w:val="28"/>
        </w:rPr>
      </w:pPr>
      <w:r>
        <w:rPr>
          <w:szCs w:val="28"/>
        </w:rPr>
        <w:t>- о пострадавших и погибших в результате чрезвычайных ситуаций на железнодорожном транспорте (в течение суто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5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силах и средствах, направленных для ликвидации чрезвычайных ситуаций на объектах железнодорожного транспорта, а также о привлечении дополнительных сил и средств (в течение суто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5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еревозке опасных грузов (нефтепродукты, взрывчатые вещества, химические и другие опасные вещества (немедленн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5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доставке грузов в адрес районных муниципальных предприятий (уголь, ГСМ) (ежесуточн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567"/>
        <w:jc w:val="both"/>
        <w:rPr>
          <w:szCs w:val="28"/>
        </w:rPr>
      </w:pP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(ежесуточно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2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 закрытии железнодорожных переездов на ремонт (не менее чем за сутк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2" w:leader="none"/>
        </w:tabs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ЛАСТНОМУ ГОСУДАРСТВЕННОМУ УПРАВЛЕНИЮ ФИЛИАЛА «ЦЕНТР ПОЖАРОТУШЕНИЯ И ОХРАНЫ ЛЕСОВ»  КАРТАЛ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ind w:left="58" w:firstLine="509"/>
        <w:jc w:val="both"/>
        <w:rPr>
          <w:szCs w:val="28"/>
        </w:rPr>
      </w:pPr>
      <w:r>
        <w:rPr>
          <w:szCs w:val="28"/>
        </w:rPr>
        <w:t>об угрозе и факте возникновения очагов лесных пожаров и принятых мерах по их локализации и тушению (ежесут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ind w:left="58" w:firstLine="509"/>
        <w:jc w:val="both"/>
        <w:rPr>
          <w:szCs w:val="28"/>
        </w:rPr>
      </w:pPr>
      <w:r>
        <w:rPr>
          <w:szCs w:val="28"/>
        </w:rPr>
        <w:t>об обнаружении лесных пожаров возле населенных пунктов (немедленно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 о факте возникновения очагов массового размножения вредителей лесов, характеристика работ по их ликвидации (в течение суток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</w:t>
        <w:tab/>
        <w:t>о количестве направленных людей и техники в район тушения лесных пожаров (ежесуточно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</w:t>
        <w:tab/>
        <w:t>о привлечении дополнительных сил и средств в районы обнаруженных лесных пожаров (ежесуточно).</w:t>
      </w:r>
    </w:p>
    <w:p>
      <w:pPr>
        <w:pStyle w:val="Normal"/>
        <w:shd w:fill="FFFFFF" w:val="clear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10"/>
        <w:jc w:val="center"/>
        <w:rPr>
          <w:szCs w:val="28"/>
        </w:rPr>
      </w:pPr>
      <w:r>
        <w:rPr>
          <w:szCs w:val="28"/>
        </w:rPr>
        <w:t>ВЕТЕРИНАРНОЙ СТАНЦИИ:</w:t>
      </w:r>
    </w:p>
    <w:p>
      <w:pPr>
        <w:pStyle w:val="Normal"/>
        <w:shd w:fill="FFFFFF" w:val="clear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</w:t>
        <w:tab/>
        <w:t>о прогнозе и фактах обнаружения возбудителей единичных случаев экзотических и особо опасных инфекционных заболеваний, а также другие случаи заболевания животных и количество заболевших и пропавших животных вследствие них (немедленно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 о принятых мерах по предупреждению и ликвидации случаев заболеваний животных, о количестве привлеченных сил и средств (в течение суток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 об обнаружении радионуклидов в пробах пищевого сырья животного происхождения, фуражного сырья (немедленно);</w:t>
      </w:r>
    </w:p>
    <w:p>
      <w:pPr>
        <w:pStyle w:val="Normal"/>
        <w:shd w:fill="FFFFFF" w:val="clear"/>
        <w:ind w:firstLine="510"/>
        <w:jc w:val="both"/>
        <w:rPr/>
      </w:pPr>
      <w:r>
        <w:rPr>
          <w:szCs w:val="28"/>
        </w:rPr>
        <w:t>- о превышении санитарных норм при проведении ветеринарно-санитарной экспертизы пищевого сырья животного происхождения (в течение суток);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>- о количестве сил и средств, направленных в зону чрезвычайной ситуации (в течение суток).</w:t>
      </w:r>
    </w:p>
    <w:p>
      <w:pPr>
        <w:pStyle w:val="Normal"/>
        <w:shd w:fill="FFFFFF" w:val="clear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  <w:t>ПРЕДПРИЯТИЯМ ПО ДОСТАВКЕ, ХРАНЕНИЮ И РЕАЛИЗАЦИИ НЕФТЕПРОДУКТОВ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об авариях, пожарах на объектах хранения и реализации нефтепродуктов и пострадавших и погибших в результате их (немедленно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о силах и средствах направленных для ликвидации чрезвычайных ситуаций, а также о привлечении дополнительных сил и средств (ежесуточно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о возможных авариях и повреждениях транспортных средств при перевозке опасных грузов (немедленно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 (ежесуточно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7" w:hanging="0"/>
        <w:jc w:val="center"/>
        <w:rPr>
          <w:szCs w:val="28"/>
        </w:rPr>
      </w:pPr>
      <w:r>
        <w:rPr>
          <w:szCs w:val="28"/>
        </w:rPr>
        <w:t>ПОТЕНЦИАЛЬНО ОПАСНЫМ ОБЪЕКТАМ:</w:t>
      </w:r>
    </w:p>
    <w:p>
      <w:pPr>
        <w:pStyle w:val="Normal"/>
        <w:shd w:fill="FFFFFF" w:val="clear"/>
        <w:ind w:left="54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взрывы, пожары, аварии на линиях и оборудовании магистральных газопроводов. Аварии на предприятиях с выбросом АХОВ. Число пострадавших и погибших вследствие них (немедленно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о проделанной работе по предупреждению и ликвидации чрезвычайных ситуаций, о силах и средствах привлекаемых для предупреждения и ликвидации чрезвычайных ситуаций, аварий на объектах, а так же привлечения дополнительных сил и средств (ежесуточно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Карталинск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Г.Вдови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от 17.02.2011 года № 184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й, организаций звена Челябинской территориальной подсисте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ой государственной системы предупреждения и ликви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резвычайных ситуаций  Картал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2129"/>
        <w:gridCol w:w="3116"/>
      </w:tblGrid>
      <w:tr>
        <w:trPr>
          <w:trHeight w:val="9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экономики, служб районного звена РС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 диспетчера (дежурно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Д по К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2,                 2-23-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лавы, 15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инейный отдел внутренних де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т. Карт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8-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линское локомотивное де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4-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нционная,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служба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6-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яд Федеральной противопожарной службы № 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4-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. Кашириных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здравоохранения «Карталинская городская больн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1-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лавы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Челябинскгазко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51-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комотивный 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Уралтрансгаз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7-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/4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ООО «Реги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1-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-2-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ул. Пос. Геологов,  3А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ООО «Бинаку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9-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ер. Нефтебазный, 1 «3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П Клементьев В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0-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ул. Б.Кашириных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ОО «Мадий-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0-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Чапаева, 37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ГУ комбинат «Ска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3-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Заводская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правление сельского хозяйства и продовольствия Карталин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3-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Юбилейная, 7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ластное государственное унитарное предприятие «Карталинское предприятие по ремонту и содержанию дорог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2-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Береговая, 57</w:t>
            </w:r>
          </w:p>
        </w:tc>
      </w:tr>
      <w:tr>
        <w:trPr>
          <w:trHeight w:val="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ГУ «Карталинская межрайонная ветеринарная лаборатор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2-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Карташева, 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2129"/>
        <w:gridCol w:w="31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У «Карталинская районная ветеринарная станция по борьбе с болезнями живот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6-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8"/>
              </w:rPr>
              <w:t>ул. пос. Геологов,  2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ция  Карталы-1 ОАО «РЖД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2-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Орджоникидзе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Территориальный отдел Управления «РОСПОТРЕБНАДЗОРА» в Карталинском, Брединском и Варненском район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6-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9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ищество собственников жилья «Луч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9-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17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нитогорские районные электротепловые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2-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Карташева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линская дистанция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1-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обырина, 1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Крансервис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7-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. Нефтебазный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Гарант-сервис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9-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. Хладопункт,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ЖилСервис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9-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17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лиал ОАО «Челябоблкоммунэнерго» Карталинские электротепловые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1-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. Хладопункт,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рталинский филиал федерального государственного учреждения здравоохранения «Федеральный центр гигиены эпидемиологии по железнодорожному транспорт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7-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Пушкина, 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Карталинск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0:00Z</dcterms:created>
  <dc:creator>1</dc:creator>
  <dc:description/>
  <cp:keywords/>
  <dc:language>en-US</dc:language>
  <cp:lastModifiedBy>1</cp:lastModifiedBy>
  <cp:lastPrinted>2011-02-18T09:04:00Z</cp:lastPrinted>
  <dcterms:modified xsi:type="dcterms:W3CDTF">2011-06-03T05:51:00Z</dcterms:modified>
  <cp:revision>3</cp:revision>
  <dc:subject/>
  <dc:title/>
</cp:coreProperties>
</file>