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i w:val="false"/>
          <w:strike w:val="false"/>
          <w:dstrike w:val="false"/>
          <w:color w:val="000000"/>
          <w:sz w:val="24"/>
          <w:u w:val="none"/>
        </w:rPr>
        <w:t>Извещение о проведении торгов № 281218/0040403/0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Форма проведения торгов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Открытый аукцион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айт размещения документации о торгах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http://torgi.gov.ru/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Количество лотов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5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ата создания извещ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28.12.2018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ата публикации извещ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28.12.2018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ата последнего измен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28.12.2018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Контактная информация организатора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Наименование организации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УПРАВЛЕНИЕ ПО ИМУЩЕСТВЕННОЙ И ЗЕМЕЛЬНОЙ ПОЛИТИКЕ КАРТАЛИНСКОГО МУНИЦИПАЛЬНОГО РАЙОН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Адрес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457357, Челябинская обл, Карталинский р-н, г Карталы, ул Калмыкова, д. 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Телефон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8 (35133) 5-50-19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Факс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8 (35133) 2-24-68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E-mail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kumiizrkmr@rambler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Контактное лицо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Постникова Татьяна Дмитриевна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Условия проведения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Только для субъектов малого и среднего предпринимательств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рок, место и порядок предоставления документации о торгах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- www.torgi.gov.ru; - на официальном сайте КМР www.kartalyraion.ru; - в Управлении по имущественной и земельной политике КМР, расположенном по адресу: Челябинская обл., г. Карталы, ул. Калмыкова, д.6, т/ф: 8(35133)2-24-68,5-50-19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.График работы Управления по имущественной и земельной КМР: понедельник - пятница, с 8.00 по 17.00, обед с 12.00 по 13.00. Выход. дни: суббота, воскресенье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Размер платы за документацию, руб.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рок отказа от проведения торгов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8.01.2019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ата окончания приема заявок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23.01.2019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ата и время проведения аукцион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25.01.2019 10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Место проведения аукцион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Челябинская обл., г. Карталы, ул. Ленина, д. 1, третий этаж, малый зал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Реестр изменений</w:t>
      </w:r>
    </w:p>
    <w:p>
      <w:p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Изменения по торгам не вносились.</w:t>
      </w:r>
    </w:p>
    <w:p>
      <w:p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Реестр разъяснений</w:t>
      </w:r>
    </w:p>
    <w:p>
      <w:p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Запросов на разъяснение не поступало.</w:t>
      </w:r>
    </w:p>
    <w:p>
      <w:p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Реестр протоколов</w:t>
      </w:r>
    </w:p>
    <w:p>
      <w:p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По торгам не внесены протоколы.</w:t>
      </w:r>
    </w:p>
    <w:p>
      <w:p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Реестр жалоб</w:t>
      </w:r>
    </w:p>
    <w:p>
      <w:pPr>
        <w:sectPr>
          <w:headerReference w:type="default" r:id="rId2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Жалоб по торгам не зарегистрировано.</w:t>
      </w:r>
    </w:p>
    <w:p>
      <w:pPr>
        <w:pStyle w:val="Normal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i w:val="false"/>
          <w:strike w:val="false"/>
          <w:dstrike w:val="false"/>
          <w:color w:val="000000"/>
          <w:sz w:val="24"/>
          <w:u w:val="none"/>
        </w:rPr>
        <w:t>Лот № 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татус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Объявлен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Тип имуществ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Помещени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Вид собственности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Вид договор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Договор аренды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Реестровый номер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огласование (решение) собственник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Описание и технические характеристики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ежилое помещение № 22, общей площадью 10,4 кв.м., расположенное на первом этаже, в здании по адресу: 457351, Челябинская область, город Карталы, улица Юбилейная, д. 7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Целевое назначение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для размещения офиса, кабинета и мастерско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трана размещ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Местоположение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Челябинская обл, Карталинский р-н, Карталы г, Юбилейная ул, 457351, Челябинская область, город Карталы, улица Юбилейная, д. 7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лощадь в кв.метрах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0.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рок заключения договор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Лет: 5, месяцев: 0, дней: 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редмет торг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Ежемесячный платеж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Ежемесячный платеж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 778,4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латеж за право заключения договора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Общая начальная (минимальная) цена за договор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06 704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Ежемесячная начальная цена 1 кв.м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71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ревышен порог крупной сделки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Размер задатка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Размер обеспеч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Обременение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убаренд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Наличие фотографий имуществ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ет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i w:val="false"/>
          <w:strike w:val="false"/>
          <w:dstrike w:val="false"/>
          <w:color w:val="000000"/>
          <w:sz w:val="24"/>
          <w:u w:val="none"/>
        </w:rPr>
        <w:t>Лот № 2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татус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Объявлен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Тип имуществ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Помещени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Вид собственности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Вид договор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Договор аренды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Реестровый номер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огласование (решение) собственник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Описание и технические характеристики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ежилое помещение № 17, общей площадью 16,5 кв.м., расположенное в цокольном этаже в здании по адресу: 457351, Челябинская область, город Карталы, улица Калмыкова, дом 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Целевое назначение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для размещения офиса, кабинета, мастерской, цех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трана размещ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Местоположение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Челябинская обл, Карталинский р-н, Карталы г, Калмыкова ул, 457351, Челябинская область, город Карталы, улица Калмыкова, дом 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лощадь в кв.метрах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6.5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рок заключения договор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Лет: 5, месяцев: 0, дней: 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редмет торг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Ежемесячный платеж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Ежемесячный платеж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2 265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латеж за право заключения договора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Общая начальная (минимальная) цена за договор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35 9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Ежемесячная начальная цена 1 кв.м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37,27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ревышен порог крупной сделки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Размер задатка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Размер обеспеч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Обременение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убаренд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Наличие фотографий имуществ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ет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i w:val="false"/>
          <w:strike w:val="false"/>
          <w:dstrike w:val="false"/>
          <w:color w:val="000000"/>
          <w:sz w:val="24"/>
          <w:u w:val="none"/>
        </w:rPr>
        <w:t>Лот № 3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татус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Объявлен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Тип имуществ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Помещени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Вид собственности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Вид договор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Договор аренды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Реестровый номер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огласование (решение) собственник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Описание и технические характеристики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ежилые помещения № 35,36,37, общей площадью 50,7 кв.м., расположенные на третьем этаже в здании по адресу: 457351, Челябинская область, город Карталы, улица Калмыкова, дом 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Целевое назначение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для размещения офиса, кабинета, мастерской, цеха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трана размещ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Местоположение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Челябинская обл, Карталинский р-н, Карталы г, Калмыкова ул, 457351, Челябинская область, город Карталы, улица Калмыкова, дом 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лощадь в кв.метрах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50.7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рок заключения договор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Лет: 5, месяцев: 0, дней: 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редмет торг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Ежемесячный платеж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Ежемесячный платеж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2 331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латеж за право заключения договора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Общая начальная (минимальная) цена за договор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739 86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Ежемесячная начальная цена 1 кв.м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243,21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ревышен порог крупной сделки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Размер задатка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Размер обеспеч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Обременение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убаренд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Наличие фотографий имуществ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ет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i w:val="false"/>
          <w:strike w:val="false"/>
          <w:dstrike w:val="false"/>
          <w:color w:val="000000"/>
          <w:sz w:val="24"/>
          <w:u w:val="none"/>
        </w:rPr>
        <w:t>Лот № 4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татус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Объявлен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Тип имуществ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Помещени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Вид собственности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Вид договор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Договор аренды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Реестровый номер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огласование (решение) собственник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Описание и технические характеристики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ежилые помещения № 31,32, общей площадью 31,2 кв.м., расположенные на третьем этаже в здании по адресу: 457351, Челябинская область, город Карталы, улица Калмыкова, дом 6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Целевое назначение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для размещения мастерской, офиса, кабинета, цеха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трана размещ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Местоположение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Челябинская обл, Карталинский р-н, Карталы г, Калмыкова ул, 457351, Челябинская область, город Карталы, улица Калмыкова, дом 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лощадь в кв.метрах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31.2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рок заключения договор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Лет: 5, месяцев: 0, дней: 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редмет торг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Ежемесячный платеж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Ежемесячный платеж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7 615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латеж за право заключения договора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Общая начальная (минимальная) цена за договор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456 9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Ежемесячная начальная цена 1 кв.м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244,07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ревышен порог крупной сделки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Размер задатка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Размер обеспеч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Обременение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убаренд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Наличие фотографий имуществ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ет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i w:val="false"/>
          <w:strike w:val="false"/>
          <w:dstrike w:val="false"/>
          <w:color w:val="000000"/>
          <w:sz w:val="24"/>
          <w:u w:val="none"/>
        </w:rPr>
        <w:t>Лот № 5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татус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Объявлен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Тип имуществ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Помещени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Вид собственности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Вид договор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Договор аренды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Реестровый номер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огласование (решение) собственник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Описание и технические характеристики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ежилое помещение № 26, общей площадью 11,7 кв.м., расположенное на третьем этаже в здании по адресу: 457351, Челябинская область, город Карталы, улица Калмыкова, дом 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Целевое назначение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для размещения офиса, мастерской, кабинета, цех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трана размещ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Местоположение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Челябинская обл, Карталинский р-н, Карталы г, Калмыкова ул, 457351, Челябинская область, город Карталы, улица Калмыкова, дом 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лощадь в кв.метрах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1.7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рок заключения договор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Лет: 5, месяцев: 0, дней: 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редмет торг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Ежемесячный платеж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Ежемесячный платеж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2 304,9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латеж за право заключения договора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Общая начальная (минимальная) цена за договор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38 294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Ежемесячная начальная цена 1 кв.м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97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ревышен порог крупной сделки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Размер задатка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Размер обеспеч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Обременение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убаренд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Наличие фотографий имуществ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е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last-page"/>
      <w:bookmarkStart w:id="1" w:name="last-page"/>
      <w:bookmarkEnd w:id="1"/>
    </w:p>
    <w:sectPr>
      <w:headerReference w:type="default" r:id="rId7"/>
      <w:type w:val="nextPage"/>
      <w:pgSz w:w="11906" w:h="16838"/>
      <w:pgMar w:left="1984" w:right="1417" w:gutter="0" w:header="720" w:top="1133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left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>Дата формирования 28.12.2018 15:00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 xml:space="preserve">Страница </w:t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fldChar w:fldCharType="begin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instrText xml:space="preserve"> PAGE </w:instrTex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separate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t>2</w: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end"/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 xml:space="preserve"> из </w:t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fldChar w:fldCharType="begin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instrText xml:space="preserve"> PAGEREF last-page \h </w:instrTex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separate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t>7</w: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left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>Дата формирования 28.12.2018 15:00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 xml:space="preserve">Страница </w:t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fldChar w:fldCharType="begin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instrText xml:space="preserve"> PAGE </w:instrTex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separate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t>3</w: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end"/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 xml:space="preserve"> из </w:t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fldChar w:fldCharType="begin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instrText xml:space="preserve"> PAGEREF last-page \h </w:instrTex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separate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t>7</w: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left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>Дата формирования 28.12.2018 15:00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 xml:space="preserve">Страница </w:t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fldChar w:fldCharType="begin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instrText xml:space="preserve"> PAGE </w:instrTex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separate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t>4</w: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end"/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 xml:space="preserve"> из </w:t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fldChar w:fldCharType="begin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instrText xml:space="preserve"> PAGEREF last-page \h </w:instrTex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separate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t>7</w: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left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>Дата формирования 28.12.2018 15:00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 xml:space="preserve">Страница </w:t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fldChar w:fldCharType="begin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instrText xml:space="preserve"> PAGE </w:instrTex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separate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t>5</w: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end"/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 xml:space="preserve"> из </w:t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fldChar w:fldCharType="begin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instrText xml:space="preserve"> PAGEREF last-page \h </w:instrTex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separate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t>7</w: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left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>Дата формирования 28.12.2018 15:00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 xml:space="preserve">Страница </w:t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fldChar w:fldCharType="begin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instrText xml:space="preserve"> PAGE </w:instrTex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separate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t>6</w: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end"/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 xml:space="preserve"> из </w:t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fldChar w:fldCharType="begin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instrText xml:space="preserve"> PAGEREF last-page \h </w:instrTex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separate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t>7</w: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left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>Дата формирования 28.12.2018 15:00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 xml:space="preserve">Страница </w:t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fldChar w:fldCharType="begin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instrText xml:space="preserve"> PAGE </w:instrTex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separate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t>7</w: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end"/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 xml:space="preserve"> из </w:t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fldChar w:fldCharType="begin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instrText xml:space="preserve"> PAGEREF last-page \h </w:instrTex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separate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t>7</w: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