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2012 года № 143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20202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color w:val="202020"/>
          <w:sz w:val="28"/>
          <w:szCs w:val="28"/>
        </w:rPr>
        <w:t xml:space="preserve">об организ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 xml:space="preserve">работы органов </w:t>
      </w:r>
      <w:r>
        <w:rPr>
          <w:color w:val="000000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алинского </w:t>
      </w:r>
      <w:r>
        <w:rPr>
          <w:color w:val="20202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color w:val="20202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полнению переданных </w:t>
      </w:r>
      <w:r>
        <w:rPr>
          <w:color w:val="202020"/>
          <w:sz w:val="28"/>
          <w:szCs w:val="28"/>
        </w:rPr>
        <w:t xml:space="preserve">государственн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>полномочий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и осуществле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02020"/>
          <w:sz w:val="28"/>
          <w:szCs w:val="28"/>
        </w:rPr>
        <w:t>деятельности по опеке и попечительству,</w:t>
      </w:r>
    </w:p>
    <w:p>
      <w:pPr>
        <w:pStyle w:val="Normal"/>
        <w:shd w:fill="FFFFFF" w:val="clear"/>
        <w:rPr>
          <w:color w:val="20202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поддержке детей-сирот </w:t>
      </w:r>
      <w:r>
        <w:rPr>
          <w:color w:val="202020"/>
          <w:sz w:val="28"/>
          <w:szCs w:val="28"/>
        </w:rPr>
        <w:t xml:space="preserve">и детей, </w:t>
      </w:r>
    </w:p>
    <w:p>
      <w:pPr>
        <w:pStyle w:val="Normal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тавшихся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без попечения родителе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22222"/>
          <w:sz w:val="28"/>
          <w:szCs w:val="28"/>
        </w:rPr>
        <w:t>лиц из их числа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ab/>
        <w:t>В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соответствии с Гражданским кодексом Российской Федерации, Семей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4.04.2008 года № 48-ФЗ «Об опеке и попечительстве», от 02.08.1995 года № 122-ФЗ «О социальном обслуживании граждан пожилого возраста», от 24.06.1999 года № 120-ФЗ «Об основах системы профилактики безнадзорности и правонарушений несовершеннолетних», Национальными стандартами Российской Федерации «Социальные услуги семье» ГОСТ Р 52885-2007, «Социальные услуги детям» ГОСТ Р 52888-2007, Законами Челябинской области от         23.08.2007 года № 191-ЗО «Об организации и осуществлении деятельности по опеке и попечительству в Челябинской области», от 27.09.2007 года         № 202-30 «О наделении органов местного самоуправления государственными полномочиями по организации и осуществлению деятельности по опеке и попечительству», от 22.12.2005 года № 442-30       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Уставом Карталинского муниципального района, 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8"/>
          <w:szCs w:val="28"/>
        </w:rPr>
        <w:tab/>
        <w:t>1. Утвердить прилагаемое Положение об организации работы органов местного самоуправления  Карталинского  муниципального  района по  исполнению переданных государственных полномочий по организации и осуществлению деятельности по опеке и попечительству, социальной поддержке детей-сирот и детей, оставшихся без попечения родителей,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лиц из их числа</w:t>
      </w:r>
      <w:r>
        <w:rPr>
          <w:color w:val="2020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2. Ответственность за исполнение настоящего постановления возложить на руководителей органов местного самоуправления и подведомственных  учреждений в пределах их компетен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8"/>
          <w:szCs w:val="28"/>
        </w:rPr>
        <w:tab/>
        <w:t>3. Опубликовать настоящее постановление в газете «Карталинская новь» и на официальном сайте администрации Карта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4. Контроль за исполнением  настоящего постановления возложить на заместителя главы Карталинского муниципального района по социальным вопросам Вашкевич Е.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лава Карталин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222222"/>
          <w:sz w:val="28"/>
          <w:szCs w:val="28"/>
        </w:rPr>
        <w:t xml:space="preserve">муниципального района                        </w:t>
        <w:tab/>
        <w:tab/>
        <w:tab/>
        <w:tab/>
        <w:t xml:space="preserve">         С.Н.Шулаев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ab/>
        <w:tab/>
        <w:tab/>
        <w:tab/>
        <w:tab/>
        <w:t xml:space="preserve">  Утверждено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ab/>
        <w:tab/>
        <w:tab/>
        <w:t xml:space="preserve">     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ab/>
        <w:tab/>
        <w:tab/>
        <w:tab/>
        <w:t>от 28.09.2012 года № 1439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об организации работы органов местного самоуправления  </w:t>
      </w:r>
    </w:p>
    <w:p>
      <w:pPr>
        <w:pStyle w:val="Normal"/>
        <w:shd w:fill="FFFFFF" w:val="clear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арталинского  муниципального  района по  исполнению переданных государственных полномочий по организации и осуществлению деятельности по опеке и попечительству, социальной поддержке детей-сирот и детей, оставшихся без попечения родителей,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лиц из их числа</w:t>
      </w:r>
      <w:r>
        <w:rPr>
          <w:color w:val="20202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22222"/>
          <w:sz w:val="28"/>
          <w:szCs w:val="28"/>
          <w:lang w:val="en-US"/>
        </w:rPr>
        <w:t>I</w:t>
      </w:r>
      <w:r>
        <w:rPr>
          <w:bCs/>
          <w:color w:val="222222"/>
          <w:sz w:val="28"/>
          <w:szCs w:val="28"/>
        </w:rPr>
        <w:t xml:space="preserve">. </w:t>
      </w:r>
      <w:r>
        <w:rPr>
          <w:color w:val="22222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926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ab/>
      </w:r>
      <w:r>
        <w:rPr>
          <w:color w:val="222222"/>
          <w:sz w:val="28"/>
          <w:szCs w:val="28"/>
        </w:rPr>
        <w:t xml:space="preserve">Настоящее Положение определяет порядок работы органов местного самоуправления Карталинского муниципального района по исполнению переданных государственных полномочий: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ab/>
        <w:t>1. По организации и осуществлению деятельности по опеке и попечительству в отношении следующих категорий граждан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совершеннолетних лиц, признанных судом недееспособными или ограниченно дееспособными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детей-сирот и детей, оставшихся без попечения родителей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ab/>
        <w:t xml:space="preserve">2. Социальной поддержке детей-сирот и детей, оставшихся без попечения родителей, лиц из их числа (далее - переданные государственные полномочия),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ab/>
        <w:t>3. Защите прав имущественных и личных неимущественных прав несовершеннолетних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ab/>
        <w:t xml:space="preserve">4. Контролю за сохранностью имущества и управлением имуществом граждан, находящихся под опекой или попечительством либо помещенных под надзор  в образовательные организации, медицинские </w:t>
      </w:r>
      <w:r>
        <w:rPr>
          <w:sz w:val="28"/>
          <w:szCs w:val="28"/>
        </w:rPr>
        <w:t>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22222"/>
          <w:sz w:val="28"/>
          <w:szCs w:val="28"/>
          <w:lang w:val="en-US"/>
        </w:rPr>
        <w:t>II</w:t>
      </w:r>
      <w:r>
        <w:rPr>
          <w:color w:val="222222"/>
          <w:sz w:val="28"/>
          <w:szCs w:val="28"/>
        </w:rPr>
        <w:t>. ПОНЯТИЯ, ПРИМЕНЯЕМЫЕ В НАСТОЯЩЕМ ПОЛОЖЕНИИ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Для целей настоящего Положения используется следующее понятие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переданные государственные полномочия </w:t>
      </w:r>
      <w:r>
        <w:rPr>
          <w:color w:val="222222"/>
          <w:sz w:val="28"/>
          <w:szCs w:val="28"/>
        </w:rPr>
        <w:t xml:space="preserve">по организации </w:t>
      </w:r>
      <w:r>
        <w:rPr>
          <w:color w:val="000000"/>
          <w:sz w:val="28"/>
          <w:szCs w:val="28"/>
        </w:rPr>
        <w:t xml:space="preserve">и </w:t>
      </w:r>
      <w:r>
        <w:rPr>
          <w:color w:val="222222"/>
          <w:sz w:val="28"/>
          <w:szCs w:val="28"/>
        </w:rPr>
        <w:t>осуществлению деятельности по опеке и попечительству, социальной поддержке детей-сирот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22222"/>
          <w:sz w:val="28"/>
          <w:szCs w:val="28"/>
        </w:rPr>
        <w:t>и детей, оставшихся без попечения родителей и лиц из их числа (далее – переданные государственные полномочия)</w:t>
      </w:r>
      <w:r>
        <w:rPr>
          <w:color w:val="212121"/>
          <w:sz w:val="28"/>
          <w:szCs w:val="28"/>
        </w:rPr>
        <w:t xml:space="preserve"> - совокупность прав и обязанностей, которыми наделяются в установленном порядке органы местного самоуправления по организации и осуществлению деятельности по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опеке и попечительству в отношении </w:t>
      </w:r>
      <w:r>
        <w:rPr>
          <w:bCs/>
          <w:color w:val="212121"/>
          <w:sz w:val="28"/>
          <w:szCs w:val="28"/>
        </w:rPr>
        <w:t>совершеннолетних</w:t>
      </w:r>
      <w:r>
        <w:rPr>
          <w:color w:val="212121"/>
          <w:sz w:val="28"/>
          <w:szCs w:val="28"/>
        </w:rPr>
        <w:t xml:space="preserve"> и </w:t>
      </w:r>
      <w:r>
        <w:rPr>
          <w:bCs/>
          <w:color w:val="212121"/>
          <w:sz w:val="28"/>
          <w:szCs w:val="28"/>
        </w:rPr>
        <w:t>несовершеннолетних граждан</w:t>
      </w:r>
      <w:r>
        <w:rPr>
          <w:color w:val="212121"/>
          <w:sz w:val="28"/>
          <w:szCs w:val="28"/>
        </w:rPr>
        <w:t>, нуждающихся в государственной защите , а также по социальной поддержке детей-сирот и детей, оставшихся без попечения родителей, лиц из их числа в возрасте до 23-х лет.</w:t>
      </w:r>
    </w:p>
    <w:p>
      <w:pPr>
        <w:pStyle w:val="Normal"/>
        <w:shd w:fill="FFFFFF" w:val="clear"/>
        <w:ind w:firstLine="83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>. ОСНОВНЫЕ ЦЕЛИ И ЗАДАЧИ ДЕЯТЕЛЬНОСТИ ОРГАНОВ МЕСТНОГО САМОУПРАВЛЕНИЯ КАРТАЛИНСКОГО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ОГО РАЙОНА</w:t>
      </w:r>
      <w:r>
        <w:rPr/>
        <w:t xml:space="preserve"> </w:t>
      </w:r>
      <w:r>
        <w:rPr>
          <w:color w:val="212121"/>
          <w:sz w:val="28"/>
          <w:szCs w:val="28"/>
        </w:rPr>
        <w:t>ПО ИСПОЛНЕНИЮ ПЕРЕДАНЫХ ГОСУДАРСТВЕННЫХ</w:t>
      </w:r>
      <w:r>
        <w:rPr/>
        <w:t xml:space="preserve"> </w:t>
      </w:r>
      <w:r>
        <w:rPr>
          <w:color w:val="212121"/>
          <w:sz w:val="28"/>
          <w:szCs w:val="28"/>
        </w:rPr>
        <w:t>ПОЛНОМОЧИЙ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1. Основной  целью  деятельности  органов  местного самоуправления</w:t>
        <w:br/>
        <w:t>Карталинского    муниципального    района    по    исполнению    переданых</w:t>
        <w:br/>
        <w:t>государственных     полномочий     является     обеспечение     установленных</w:t>
        <w:br/>
        <w:t>законодательством Российской Федерации и Челябинской области гарантий</w:t>
        <w:br/>
        <w:t>прав и интересов граждан, нуждающихся в государственной защите (опеке и</w:t>
        <w:br/>
        <w:t>попечительств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2. Основными задачами органов местного самоуправления Карталинского    муниципального    района    по    исполнению    переданных</w:t>
        <w:br/>
        <w:t>государственных полномочий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1) выявление, учет и избрание форм устройства граждан, нуждающихся</w:t>
        <w:br/>
        <w:t>в государственной защите (опеке и попечительств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 xml:space="preserve">2) защита личных неимущественных и имущественных прав и интересов детей-сирот и детей, оставшихся без попечения родителей, и </w:t>
        <w:br/>
        <w:t>совершеннолетних граждан, нуждающихся в государственной защите (опеке</w:t>
        <w:br/>
        <w:t>и попечительств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3) контроль условий воспитания, образования и содержания детей-сирот и детей, оставшихся без попечения родителей, находящихся под опекой или попечительством    либо    помещенных    под    надзор    в    образовательные организации,     медицинские     организации,     организации,    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4) контроль сохранности имущества и управления имуществом граждан, находящихся под опекой или попечительством либо помещенных под надзор в образовательные  организации, медицинские организации, 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5) надзор за деятельностью опекунов, попеч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6) реализация мер социальной поддержки детей-сирот и детей,</w:t>
        <w:br/>
        <w:t>оставшихся без попечения родителей, лиц из числа детей-сирот и детей,</w:t>
        <w:br/>
        <w:t>оставшихся без попечения родителей, в возрасте от 18 до 23 лет (далее -</w:t>
        <w:br/>
        <w:t>детей-сирот и детей, оставшихся без попечения родителей, лиц из их числ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7) защита личных неимущественных и имущественных прав и интересов несовершеннолетн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8"/>
          <w:szCs w:val="28"/>
          <w:lang w:val="en-US"/>
        </w:rPr>
        <w:t>IV</w:t>
      </w:r>
      <w:r>
        <w:rPr>
          <w:color w:val="212121"/>
          <w:sz w:val="28"/>
          <w:szCs w:val="28"/>
        </w:rPr>
        <w:t>. ОРГАНИЗАЦИЯ РАБОТЫ ОРГАНОВ МЕСТНОГО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АМОУПРАВЛЕНИЯ КАРТАЛИНСКОГО МУНИЦИПАЛЬНОГО РАЙОНА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 ИСПОЛНЕНИЮ ПЕРЕДАНЫХ ГОСУДАРСТВЕННЫХ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НОМОЧИЙ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212121"/>
          <w:sz w:val="28"/>
          <w:szCs w:val="28"/>
        </w:rPr>
        <w:tab/>
        <w:t>Исполнение переданных государственных полномочий возлагается на органы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ab/>
      </w:r>
      <w:r>
        <w:rPr>
          <w:bCs/>
          <w:color w:val="212121"/>
          <w:sz w:val="28"/>
          <w:szCs w:val="28"/>
        </w:rPr>
        <w:t xml:space="preserve">1. Администрацию    Карталинского    муниципального    района и подведомственные ей учреждения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212121"/>
          <w:sz w:val="28"/>
          <w:szCs w:val="28"/>
        </w:rPr>
        <w:tab/>
        <w:t>Управление образования Карталин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ab/>
        <w:t>Муниципальное учреждение здравоохранения «Карталинская городская больница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42"/>
        <w:jc w:val="both"/>
        <w:rPr/>
      </w:pPr>
      <w:r>
        <w:rPr>
          <w:color w:val="212121"/>
          <w:sz w:val="28"/>
          <w:szCs w:val="28"/>
        </w:rPr>
        <w:tab/>
        <w:t>Комитет по управлению муниципальным имуществом и земельными</w:t>
        <w:br/>
        <w:t>ресурсами Карталин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ab/>
        <w:t>Управление строительства, инфраструктуры и жилищно-коммунального хозяйства администрации Карта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2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2. </w:t>
      </w:r>
      <w:r>
        <w:rPr>
          <w:bCs/>
          <w:color w:val="212121"/>
          <w:sz w:val="28"/>
          <w:szCs w:val="28"/>
        </w:rPr>
        <w:t>Управление    социальной    защиты    Карталинского муниципального района и подведомственные ему учреждения</w:t>
      </w:r>
      <w:r>
        <w:rPr>
          <w:color w:val="21212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2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Муниципальное учреждение «Комплексный центр социального обслуживания населения» Карталин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2"/>
        <w:jc w:val="both"/>
        <w:rPr/>
      </w:pPr>
      <w:r>
        <w:rPr>
          <w:color w:val="212121"/>
          <w:sz w:val="28"/>
          <w:szCs w:val="28"/>
        </w:rPr>
        <w:tab/>
        <w:t xml:space="preserve">Муниципальное казенное образовательное учреждение для детей-сирот и детей, оставшихся без попечения родителей Детский дом Карталинского муниципального района.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ФУНКЦИИ ОРГАНОВ И УЧРЕЖДЕНИЙ ПО ИСПОЛЕНИЮ ПЕРЕДАННЫХ ПОЛНОМОЧ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3"/>
        <w:jc w:val="both"/>
        <w:rPr/>
      </w:pPr>
      <w:r>
        <w:rPr>
          <w:color w:val="212121"/>
          <w:sz w:val="28"/>
          <w:szCs w:val="28"/>
        </w:rPr>
        <w:tab/>
        <w:t>1. К компетенции и функциям а</w:t>
      </w:r>
      <w:r>
        <w:rPr>
          <w:bCs/>
          <w:color w:val="212121"/>
          <w:sz w:val="28"/>
          <w:szCs w:val="28"/>
        </w:rPr>
        <w:t>дминистрации Карталинского</w:t>
        <w:br/>
        <w:t xml:space="preserve">муниципального района </w:t>
      </w:r>
      <w:r>
        <w:rPr>
          <w:color w:val="212121"/>
          <w:sz w:val="28"/>
          <w:szCs w:val="28"/>
        </w:rPr>
        <w:t>по исполнению переданных государственных</w:t>
        <w:br/>
        <w:t>полномочий, в том числе по обеспечению на территории района</w:t>
        <w:br/>
        <w:t>осуществления функций по опеке и попечительству в отношении</w:t>
        <w:br/>
        <w:t>несовершеннолетних, совершеннолетних, признанных судом недееспособными, ограниченно дееспособными, относи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1) издание муниципальных правовых актов по вопросам порядка</w:t>
        <w:br/>
        <w:t>исполнения передан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2) распределение финансовых средств, предоставляемых из областного</w:t>
        <w:br/>
        <w:t>фонда компенсаций на исполнение переданных государственных</w:t>
        <w:br/>
        <w:t>полномочий по социальной поддержке детей-сирот и детей, оставшихся без</w:t>
        <w:br/>
        <w:t>попечения родителей, лиц из их числа администрациям районов в город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3) заключение договоров и соглашений о сотрудничестве с общественными организациями, предметом которых является содействие</w:t>
        <w:br/>
        <w:t>органам местного самоуправления в исполнении передан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3"/>
        <w:jc w:val="both"/>
        <w:rPr/>
      </w:pPr>
      <w:r>
        <w:rPr>
          <w:color w:val="212121"/>
          <w:sz w:val="28"/>
          <w:szCs w:val="28"/>
        </w:rPr>
        <w:tab/>
        <w:t>4) заключение договоров и соглашений, предметом которых</w:t>
        <w:br/>
        <w:t>являются общие вопросы порядка исполнения переданных государственных</w:t>
        <w:br/>
        <w:t>полномоч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5) принятие решений по вопрос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color w:val="212121"/>
          <w:sz w:val="28"/>
          <w:szCs w:val="28"/>
        </w:rPr>
        <w:t>назначения  опекуна,  попечителя;  освобождения  либо  отстранения</w:t>
        <w:br/>
        <w:t>опекуна, попечителя от исполнения им своих обязаннос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3"/>
        <w:jc w:val="both"/>
        <w:rPr/>
      </w:pPr>
      <w:r>
        <w:rPr>
          <w:color w:val="212121"/>
          <w:sz w:val="28"/>
          <w:szCs w:val="28"/>
        </w:rPr>
        <w:tab/>
        <w:t>устройства детей-сирот и детей, оставшихся без попечения родителей,</w:t>
        <w:br/>
        <w:t>в организации для детей-сирот и детей, оставшихся без попечения родителей,</w:t>
        <w:br/>
        <w:t>в том числе помещения детей под надзор в образовательные организации,</w:t>
        <w:br/>
        <w:t>медицинские организации, организации, оказывающие социальные услуги,</w:t>
        <w:br/>
        <w:t>или   в   некоммерческие   организации,   если   указанная   деятельность   не</w:t>
        <w:br/>
        <w:t>противоречит целям, ради которых они создан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color w:val="212121"/>
          <w:sz w:val="28"/>
          <w:szCs w:val="28"/>
        </w:rPr>
        <w:t>помещения  лица,  признанного  судом  недееспособным  вследствие</w:t>
        <w:br/>
        <w:t>психического расстройства, в отношении которого не установлена опека, в</w:t>
        <w:br/>
        <w:t>стационарное учреждение социального обслуживания психоневрологического профил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3"/>
        <w:jc w:val="both"/>
        <w:rPr/>
      </w:pPr>
      <w:r>
        <w:rPr>
          <w:color w:val="212121"/>
          <w:sz w:val="28"/>
          <w:szCs w:val="28"/>
        </w:rPr>
        <w:tab/>
        <w:t>установления   патронажа   над   совершеннолетним   дееспособным</w:t>
        <w:br/>
        <w:t>гражданином, который по состоянию здоровья не способен самостоятельно</w:t>
        <w:br/>
        <w:t>осуществлять и защищать свои права и исполнять свои обязан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ab/>
        <w:t>назначения     попечителя    совершеннолетнему    дееспособному гражданину, над которым установлен патронаж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выдачи предварительного разрешения на распоряжение имуществом, в</w:t>
        <w:br/>
        <w:t>том числе личными доходами (свыше 15 тысяч рублей) подопечных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выдачи   предварительного   разрешения   на  совершение   сделок   по отчуждению имущества подопечног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выдачи разрешения на раздельное проживание попечителей и их</w:t>
        <w:br/>
        <w:t>несовершеннолетних подопечны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отбора   образовательных   организаций,   медицинских   организаций,</w:t>
        <w:br/>
        <w:t>организаций, оказывающих социальные услуги, или иных организаций, в том</w:t>
        <w:br/>
        <w:t>числе организаций для детей-сирот и детей,  оставшихся без попечения</w:t>
        <w:br/>
        <w:t>родителей,  для   осуществления   отдельных  полномочий  органа  опеки  и</w:t>
        <w:br/>
        <w:t>попечительства на безвозмездной основе в отношении несовершеннолетних</w:t>
        <w:br/>
        <w:t>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отбора   образовательных   организаций,   медицинских   организаций,</w:t>
        <w:br/>
        <w:t>организаций, оказывающих социальные услуги, или иных организаций для</w:t>
        <w:br/>
        <w:t>осуществления отдельных полномочий органа опеки и попечительства на</w:t>
        <w:br/>
        <w:t>безвозмездной основе в отношении совершеннолетних недееспособных или</w:t>
        <w:br/>
        <w:t>не полностью дееспособных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ab/>
        <w:t>объявления несовершеннолетнего полностью дееспособным (эмансипированным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немедленного отобрания ребенка у родителей (одного из них) или у</w:t>
        <w:br/>
        <w:t>других лиц, на попечении которых он находится, при непосредственной</w:t>
        <w:br/>
        <w:t>угрозе жизни ребенка или его здоровь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разрешение на вступление в брак лиц не достигших совершеннолетия;</w:t>
      </w:r>
    </w:p>
    <w:p>
      <w:pPr>
        <w:pStyle w:val="Normal"/>
        <w:tabs>
          <w:tab w:val="clear" w:pos="720"/>
          <w:tab w:val="left" w:pos="0" w:leader="none"/>
        </w:tabs>
        <w:ind w:firstLine="553"/>
        <w:jc w:val="both"/>
        <w:rPr>
          <w:color w:val="212121"/>
          <w:sz w:val="2"/>
          <w:szCs w:val="2"/>
        </w:rPr>
      </w:pPr>
      <w:r>
        <w:rPr>
          <w:color w:val="21212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возложения   обязанностей   по   исполнению    функций   законного</w:t>
        <w:br/>
        <w:t>представителя гражданина,  нуждающегося в  государственной поддержке</w:t>
        <w:br/>
        <w:t>(опеке и попечительстве) до избрания формы его устрой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признания за детьми-сиротами и детьми, оставшимися без попечения</w:t>
        <w:br/>
        <w:t>родителей, лицами из их числа права на внеочередное обеспечение жилым</w:t>
        <w:br/>
        <w:t>помещение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вопросам     по     обеспечению     законных     прав     и     интересов несовершеннолетних     граждан     в     случаях,     прямо     предусмотренных действующим законодательством Российской Федераци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3"/>
        <w:jc w:val="both"/>
        <w:rPr/>
      </w:pPr>
      <w:r>
        <w:rPr>
          <w:color w:val="212121"/>
          <w:sz w:val="28"/>
          <w:szCs w:val="28"/>
        </w:rPr>
        <w:tab/>
        <w:t>6) заключение договор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3"/>
        <w:jc w:val="both"/>
        <w:rPr/>
      </w:pPr>
      <w:r>
        <w:rPr/>
        <w:tab/>
      </w:r>
      <w:r>
        <w:rPr>
          <w:color w:val="212121"/>
          <w:sz w:val="28"/>
          <w:szCs w:val="28"/>
        </w:rPr>
        <w:t>о доверительном управлении имуществом подопечных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212121"/>
          <w:sz w:val="28"/>
          <w:szCs w:val="28"/>
        </w:rPr>
        <w:tab/>
        <w:t>о передаче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отдельных полномочий органа опеки и попечительства в отношении несовершеннолетних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ab/>
        <w:t xml:space="preserve">о передаче образовательным организациям, медицинским организациям, организациям, оказывающим социальные услуги, или иным организациям отдельных полномочий органа опеки и попечительства в </w:t>
      </w:r>
      <w:r>
        <w:rPr>
          <w:color w:val="202020"/>
          <w:sz w:val="28"/>
          <w:szCs w:val="28"/>
        </w:rPr>
        <w:t>отношении совершеннолетних недееспособных и не полностью дееспособных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ab/>
        <w:t>договоров и соглашений, предметом которых являются вопросы обеспечения прав и законных интересов граждан, нуждающихся в государственной защите (опеке и попечительств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202020"/>
          <w:sz w:val="28"/>
          <w:szCs w:val="28"/>
        </w:rPr>
        <w:tab/>
        <w:t>7) оформление доверенности на представление интересов подопечных граждан,  детей-сирот  и  детей,  оставшихся  без  попечения  родителей,  в судебных органах, нотариальных, федеральных и областных государственных службах, а также в иных органах и служб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202020"/>
          <w:sz w:val="28"/>
          <w:szCs w:val="28"/>
        </w:rPr>
        <w:tab/>
        <w:t>8) направление    запросов    в    соответствующие    органы,    службы, организации в целях получения информации, необходимой для обеспечения имущественных     и     личных     неимущественных     интересов     граждан, нуждающихся в государственной защите (опеке и попечительств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202020"/>
          <w:sz w:val="28"/>
          <w:szCs w:val="28"/>
        </w:rPr>
        <w:tab/>
        <w:t>9) участие  в  судебных заседаниях по  делам  подопечных лиц и  в установленных законодательством Российской Федерации случа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</w:t>
      </w:r>
      <w:r>
        <w:rPr>
          <w:color w:val="202020"/>
          <w:sz w:val="28"/>
          <w:szCs w:val="28"/>
        </w:rPr>
        <w:tab/>
        <w:t>10) рассмотрение жалоб и обращений граждан по вопросам исполнения переданных   государственных   полномочий   по   опеке   и   попечительству, социальной поддержке детей-сирот и детей,  оставшихся без попечения родителей, лиц из их чис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2. К компетенции и функциям </w:t>
      </w:r>
      <w:r>
        <w:rPr>
          <w:bCs/>
          <w:color w:val="202020"/>
          <w:sz w:val="28"/>
          <w:szCs w:val="28"/>
        </w:rPr>
        <w:t xml:space="preserve">Управления социальной защиты населения Карталинского муниципального </w:t>
      </w:r>
      <w:r>
        <w:rPr>
          <w:color w:val="202020"/>
          <w:sz w:val="28"/>
          <w:szCs w:val="28"/>
        </w:rPr>
        <w:t>района по исполнению переданных государственных полномочий относится организация работы по опеке и попечительству, исполнение отдельных переданных государственных   полномочий   по   опеке   и   попечительству,   организац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беспечения социальной поддержки детей-сирот и детей, оставшихся без попечения родителей, защиты их прав и законных интересов, 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1) разработка проектов муниципальных правовых актов по вопросам порядка исполнения передан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2) выявление и учет детей-сирот и детей, оставшихся без попечения родителей,    передача   в   установленном    порядке    сведений    о   них   в государственный (региональный) банк данных о детях-сиротах и детях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3) избрание форм устройства детей-сирот и детей,  оставшихся без попечения    родителей,    с    обеспечением    приоритета    семейных    форм устрой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4) обеспечение оптимальных условий жизни и воспитания детей-сирот и детей,    оставшихся    без    попечения    родителей,    защита    их    личных неимущественных и имущественных прав и интере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5) осуществление    в    установленном    порядке    контроля    условий содержания, воспитания и образования детей-сирот и детей, оставшихся без попечения родителей, и усыновленных де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6) осуществление надзора за деятельностью опекунов, попечителей, организаций, в которые помещены дети-сироты и дети, оставшие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 xml:space="preserve">7) подбор, учет и  подготовка граждан,  выразивших желание  стать опекунами или попечителями, либо принять детей, оставшихся без попечения </w:t>
      </w:r>
      <w:r>
        <w:rPr>
          <w:color w:val="212121"/>
          <w:sz w:val="28"/>
          <w:szCs w:val="28"/>
        </w:rPr>
        <w:t>родителей,   в   семью   на  воспитание   в   иных  установленных   семейным законодательством форм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8) временное   исполнение   обязанностей    опекуна   (попечителя)   в отношении детей-сирот и детей, оставшихся без попечения родителей - до их устройства на воспитание в семью либо в организации для детей-сирот и детей, оставшихся без попечения родителей в отношении; в отношении граждан,  признанных  в  установленном  порядке  недееспособными  -  до установления над ними опеки либо помещения в стационарное учреждение социального обслужи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9) выдача направлений на помещение детей-сирот и детей, оставшихся</w:t>
        <w:br/>
        <w:t>без попечения родителей, в муниципальные образовательные организации</w:t>
        <w:br/>
        <w:t>(далее - образовательные организации) для детей-сирот и детей, оставшихся</w:t>
        <w:br/>
        <w:t>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10) подбор, учет и подготовка граждан, выразивших желание стать</w:t>
        <w:br/>
        <w:t>опекунами или попечителями совершеннолетних недееспособных или не</w:t>
        <w:br/>
        <w:t>полностью дееспособных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11) осуществление устройства совершеннолетних дееспособных лиц,</w:t>
        <w:br/>
        <w:t>которые по состоянию здоровья не могут самостоятельно осуществлять свои</w:t>
        <w:br/>
        <w:t>права    и    исполнять    обязанности,    в    соответствующие    стационарные учреждения социального обслужи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12) содействие совершеннолетним дееспособным лицам, которые по</w:t>
        <w:br/>
        <w:t>состоянию здоровья не могут самостоятельно осуществлять свои права и</w:t>
        <w:br/>
        <w:t>исполнять обязанности, в получении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ab/>
        <w:t>13) выдача согласия на исключение детей-сирот и детей, оставшихся без попечения родителей, из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) </w:t>
      </w:r>
      <w:r>
        <w:rPr>
          <w:color w:val="212121"/>
          <w:sz w:val="28"/>
          <w:szCs w:val="28"/>
        </w:rPr>
        <w:t>выдача согласия на временное трудоустройство несовершеннолетнего, достигшего возраста 14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212121"/>
          <w:sz w:val="28"/>
          <w:szCs w:val="28"/>
        </w:rPr>
        <w:tab/>
        <w:t>15) защита    имущественных    прав    лиц,    признанных    безвестно отсутствующи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16)</w:t>
        <w:tab/>
        <w:t>контроль за сохранностью имущества и управлением имуществом граждан, находящихся под опекой или попечительством либо помещенных под  надзор   в   образовательные  организации,   медицинские 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17) распределение и контроль целевого расходования финансовых средств, выделяемых из областного фонда компенсаций на реализацию мер по социальной поддержке детей-сирот и детей, оставшихся без попечения родителей, помещенных под надзор в образовательные организации для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18) обеспечение    целевого    использования    финансовых    средств, предоставленных из областного бюджета на реализацию мер социальной поддержки детей-сирот и детей, оставшихся без попечения родителей, лиц из их  числа,  переданных  под  опеку  (попечительство)  и  на  воспитание  в приемные семь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19) представление законных интересов несовершеннолетних граждан и</w:t>
        <w:br/>
        <w:t>совершеннолетних недееспособных и не полностью дееспособных граждан;</w:t>
        <w:br/>
        <w:t>недееспособных граждан, находящихся под опекой или попечительством, в</w:t>
        <w:br/>
        <w:t>отношениях с любыми лицами (в том числе и в судах), если действия</w:t>
        <w:br/>
        <w:t>опекунов    или    попечителей    по    представлению    законных    интересов</w:t>
        <w:br/>
        <w:t>подопечных противоречат законодательству Российской Федерации и (или)</w:t>
        <w:br/>
        <w:t>законодательству Челябинской области или интересам подопечных, либо</w:t>
        <w:br/>
        <w:t>если опекуны или попечители не осуществляют защиту законных интересов</w:t>
        <w:br/>
        <w:t>подопечны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>20) обращение в суд с заявлениями о лишении родительских прав,</w:t>
        <w:br/>
        <w:t>ограничении   родительских   прав,   о   признании   гражданина   безвестно</w:t>
        <w:br/>
        <w:t>отсутствующим,    об    объявлении    гражданина   умершим,    о    взыскании</w:t>
        <w:br/>
        <w:t>алиментов на содержание несовершеннолетнего, об устранении препятствий</w:t>
        <w:br/>
        <w:t>к общению ребенка с близкими родственниками, о признании гражданина</w:t>
        <w:br/>
        <w:t>недееспособным в силу психического заболевания,  об ограничении или</w:t>
        <w:br/>
        <w:t>лишении несовершеннолетнего в возрасте от четырнадцати до восемнадцати</w:t>
        <w:br/>
        <w:t>лет права самостоятельно распоряжаться своими доходами, а также иными</w:t>
        <w:br/>
        <w:t>заявлениями     по     вопросам     защиты     личных     неимущественных     и</w:t>
        <w:br/>
        <w:t>имущественных прав подопечных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 xml:space="preserve">        </w:t>
      </w:r>
      <w:r>
        <w:rPr>
          <w:color w:val="202020"/>
          <w:sz w:val="28"/>
          <w:szCs w:val="28"/>
        </w:rPr>
        <w:t>21) обеспечение прав и интересов несовершеннолетних в случаях, прямо предусмотренных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202020"/>
          <w:sz w:val="2"/>
          <w:szCs w:val="2"/>
        </w:rPr>
      </w:pPr>
      <w:r>
        <w:rPr>
          <w:color w:val="20202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>22) организация  работы  с  обращениями  и  заявлениями  граждан  в</w:t>
        <w:br/>
        <w:t>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23) организация работы и заключение договоров по обучению детей-</w:t>
        <w:br/>
        <w:t>сирот и детей, оставшихся без попечения родителей, на курсах по подготовке</w:t>
        <w:br/>
        <w:t>к поступлению в учреждения среднего и специального профессионального</w:t>
        <w:br/>
        <w:t>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>24) организация работы по признанию за детьми-сиротами и детьми,</w:t>
        <w:br/>
        <w:t>оставшимися без попечения родителей, не имеющими закрепленного жилого</w:t>
        <w:br/>
        <w:t>помещения, права на внеочередное обеспечение жильем и их уч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25) принятие решений по вопроса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202020"/>
          <w:sz w:val="2"/>
          <w:szCs w:val="2"/>
        </w:rPr>
      </w:pPr>
      <w:r>
        <w:rPr>
          <w:color w:val="20202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назначения и прекращения выплаты денежных средств на содержание</w:t>
        <w:br/>
        <w:t>детей-сирот и детей, оставшихся без попечения родителей, переданных под</w:t>
        <w:br/>
        <w:t>опеку (попечительство) и на воспитание в приемные семь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назначения и прекращения выплаты денежных средств на реализацию</w:t>
        <w:br/>
        <w:t>права  бесплатного   проезда  на  городском,   пригородном   (кроме   такси)</w:t>
        <w:br/>
        <w:t>транспорте  детей-сирот  и  детей,  оставшихся  без  попечения  родителей,</w:t>
        <w:br/>
        <w:t>переданных под опеку (попечительство) и на воспитание в приемные семь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назначения и прекращения выплаты денежных средств на содержание и реализацию права бесплатного проезда на городском, пригородном (кроме</w:t>
        <w:br/>
        <w:t>такси)  транспорте  лиц  из  числа  детей-сирот  и  детей,  оставшихся  без</w:t>
        <w:br/>
        <w:t>попечения   родителей,   переданных   под   опеку   (попечительство)   и   на</w:t>
        <w:br/>
        <w:t>воспитание в приемные семьи, до достижения ими 20-летнего возраста при</w:t>
        <w:br/>
        <w:t>условии обучения в общеобразовательном учреж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назначения и прекращения выплаты ежемесячного вознаграждения</w:t>
        <w:br/>
        <w:t>приемному родителю за воспитание приемного ребен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назначения  и  выплаты  денежных  средств  приемным  семьям  на</w:t>
        <w:br/>
        <w:t>приобретение мебел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назначения и прекращения выплаты приемным семьям денежных</w:t>
        <w:br/>
        <w:t>средств   на   приобретение   предметов   хозяйственного   обихода,   личной</w:t>
        <w:br/>
        <w:t>гигиены, игр, игрушек и книг; на оплату жилищно-коммунальных услуг и</w:t>
        <w:br/>
        <w:t>бытового обслужи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выдачи предварительного разрешения на распоряжение  личными доходами (до 15 тысяч рублей) подопечных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26)</w:t>
        <w:tab/>
        <w:t>организация и осуществление плановых и внеплановых проверок</w:t>
        <w:br/>
        <w:t>условий жизни детей-сирот и детей, оставшихся без попечения родителей,</w:t>
        <w:br/>
        <w:t>находящихся на воспитании в семьях граждан и помещенных под надзор в</w:t>
        <w:br/>
        <w:t>образовательные   организации,   медицинские   организации,   организации,</w:t>
        <w:br/>
        <w:t>оказывающие  социальные услуги,  или  иные  организации,  в том числе</w:t>
        <w:br/>
        <w:t>осуществление контроля деятельности Муниципального казенного образовательного учреждения для детей-сирот и детей, оставшихся без попечения родителей детский дом Карталинского муниципального района (далее Детский дом), по вопросам: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212121"/>
          <w:sz w:val="28"/>
          <w:szCs w:val="28"/>
        </w:rPr>
        <w:t>охраны   жизни   и   здоровья,   защиты   имущественных   и   личных</w:t>
        <w:br/>
        <w:t>неимущественных прав детей-сирот и детей, оставшихся без попечения</w:t>
        <w:br/>
        <w:t>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color w:val="212121"/>
          <w:sz w:val="28"/>
          <w:szCs w:val="28"/>
        </w:rPr>
        <w:t>участие в разработке и реализации программ социальной адаптации выпускников Детского дом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color w:val="212121"/>
          <w:sz w:val="28"/>
          <w:szCs w:val="28"/>
        </w:rPr>
        <w:t>27) подготовка и выдача заключений органа опеки и попечительства по вопрос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color w:val="212121"/>
          <w:sz w:val="28"/>
          <w:szCs w:val="28"/>
        </w:rPr>
        <w:t>определения   места   жительства   ребенка   с   одним   из   раздельно</w:t>
        <w:br/>
        <w:t>проживающих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color w:val="212121"/>
          <w:sz w:val="28"/>
          <w:szCs w:val="28"/>
        </w:rPr>
        <w:t>определения порядка участия раздельно проживающего родителя в</w:t>
        <w:br/>
        <w:t>воспитании ребен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установления факта отсутствия родительского попе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признания возможности гражданина быть усыновителем, опекуном</w:t>
        <w:br/>
        <w:t>(попечителем) или приемным родителем, либо принять ребенка в семью,  в иных формах, предусмотренных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соответствия избранной формы устройства интересам ребен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>наличия   особых   обстоятельств,   дающих   право   на   получение</w:t>
        <w:br/>
        <w:tab/>
        <w:t>разрешения вступить в брак лицу, не достигшему возраста 16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защиты личных неимущественных и имущественных прав и законных</w:t>
        <w:br/>
        <w:t>интересов граждан, осуществляемой в судеб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вопросам, для разрешения которых требуется заключение органа опеки</w:t>
        <w:br/>
        <w:t>и   попечительства   в   соответствии   с   действующим   законодательством</w:t>
        <w:br/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28)</w:t>
        <w:tab/>
        <w:t>реализация переданных государственных полномочий по социальной поддержке детей-сирот и детей, оставшихся без попечения родителей, в части возмещения расходов на обучение на курсах по подготовке детей-сирот и детей, оставшихся без попечения родителей, лиц из их числа к поступлению в учреждения среднего и высше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29) анализ, систематизация и направление уполномоченным органам</w:t>
        <w:br/>
        <w:t>исполнительной   власти   Челябинской   области   показателей   для   расчета</w:t>
        <w:br/>
        <w:t>субвенций,  представляемых  из  областного  фонда  компенсаций  органам</w:t>
        <w:br/>
        <w:t>местного   самоуправления   на   исполнение   переданных   государственных</w:t>
        <w:br/>
        <w:t>полномоч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30) представление уполномоченным органам исполнительной власти</w:t>
        <w:br/>
        <w:t>Челябинской  области  отчетов,  информации,  документов  о  деятельности</w:t>
        <w:br/>
        <w:t>органов      местного      самоуправления      по      исполнению      переданных</w:t>
        <w:br/>
        <w:t>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31) обеспечение взаимодействия с общественными организациями и</w:t>
        <w:br/>
        <w:t>средствами массовой информации;</w:t>
      </w:r>
    </w:p>
    <w:p>
      <w:pPr>
        <w:pStyle w:val="Normal"/>
        <w:ind w:firstLine="567"/>
        <w:jc w:val="both"/>
        <w:rPr>
          <w:color w:val="202020"/>
          <w:sz w:val="2"/>
          <w:szCs w:val="2"/>
        </w:rPr>
      </w:pPr>
      <w:r>
        <w:rPr>
          <w:color w:val="20202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32) заключение договоров, соглашений в пределах своей компетенции, в том числе </w:t>
      </w:r>
      <w:r>
        <w:rPr>
          <w:color w:val="212121"/>
          <w:sz w:val="28"/>
          <w:szCs w:val="28"/>
        </w:rPr>
        <w:t>о приемной семь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0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33) организация работы по оплате услуг по оформлению документов на</w:t>
        <w:br/>
        <w:t>передачу    жилых    помещений    муниципального    жилищного    фонда    в</w:t>
        <w:br/>
        <w:t>собственность детям-сиротам и детям, оставшимся без попечения родителей</w:t>
        <w:br/>
        <w:t>и единственно проживающим в жилых помещениях,  и государственной</w:t>
        <w:br/>
        <w:t>пошлины за государственную регистрацию их права собственности на жилые</w:t>
        <w:br/>
        <w:t>помещения;</w:t>
      </w:r>
    </w:p>
    <w:p>
      <w:pPr>
        <w:pStyle w:val="Normal"/>
        <w:ind w:firstLine="567"/>
        <w:jc w:val="both"/>
        <w:rPr>
          <w:color w:val="202020"/>
          <w:sz w:val="2"/>
          <w:szCs w:val="2"/>
        </w:rPr>
      </w:pPr>
      <w:r>
        <w:rPr>
          <w:color w:val="20202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34) организация   работы   с   Министерством   социальных  отношений</w:t>
        <w:br/>
        <w:t>Челябинской области о выдаче направлений на помещение детей-сирот и</w:t>
        <w:br/>
        <w:t>детей,   оставшихся   без   попечения   родителей,   до   избрания   их   формы</w:t>
        <w:br/>
        <w:t>устройства,     под     надзор     муниципальных     учреждений     социального</w:t>
        <w:br/>
        <w:t>обслуживания     социально-реабилитационных    центров    (приютов)    для</w:t>
        <w:br/>
        <w:t>несовершеннолетних за пределами Карталин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>контроль деятельности муниципальных учреждений социального</w:t>
        <w:br/>
        <w:tab/>
        <w:t>35) обслуживания   по   вопросам   выполнения   требований   государственных стандартов социального обслуживания детей, в том числе детей-сирот и детей, оставшихся без попечения родителей, и обеспечения лицензионных условий;  охраны жизни и здоровья,  защиты имущественных и личных неимущественных прав детей-сирот и детей, оставшихся без попечения родителей; выполнения должностными лицами требований законодательства Российской Федерации в части своевременного информирования органов социальной защиты населения о детях-сиротах и детях, оставшихся без попечения родителей, детях, находящихся в социально опасном полож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36) координация и контроль деятельности муниципальных учреждений</w:t>
        <w:br/>
        <w:t>социального  обслуживания  по   участию  в  осуществлении  мероприятий  по защите прав и интересов детей, в том числе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37) направление    запросов    в    соответствующие    органы,    службы, организации в целях получения информации, необходимой для обеспечения имущественных     и     личных     неимущественных     интересов     граждан, нуждающихся в государственной защите (опеке и попечительств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ab/>
        <w:t>38)   участие  в  судебных заседаниях по  делам  подопечных лиц и  в установленных законодательством Российской Федерации случа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39) рассмотрение жалоб и обращений граждан по вопросам исполнения</w:t>
        <w:br/>
        <w:t>переданных   государственных   полномочий   по   опеке   и   попечительству, социальной поддержке детей-сирот и детей,  оставшихся без попечения родителей, лиц из их чис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>3. К компетенции и функциям Управления образования Карталинского   муниципального   района</w:t>
      </w:r>
      <w:r>
        <w:rPr>
          <w:b/>
          <w:bCs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по   исполнению   переданных государственных полномочий относится осуществление мер по охране прав детей и социальной защите обучающихся и воспитанников муниципальных образовательных учреждений, 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1) осуществление учета детей-сирот и детей, оставшихся без попечения</w:t>
        <w:br/>
        <w:t>родителей,  в том числе воспитанников  Детского дома;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2) осуществление контроля деятельности Детского дома по вопросам  выполнения требований государственных образовательных стандартов и обеспечения лицензионных услов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3) участие в разработке и реализации программ социальной адаптации воспитанников Детского дома выпускников общеобразовательных учреждений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) участие в организации летнего отдыха, досуга и занятости несовершеннолетних (в т.ч. детей-сирот и детей, оставшихся без попечения родителей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нтроль за  организацией в образовательных учреждениях общедоступных спортивных секций, технических и иных кружков, клубов и привлечение к участию в них несовершеннолетних, в т.ч. детей-сирот и детей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6) координация деятельности образовательных учреждений по участию в осуществлении      мероприятий      по      защите      прав      и      интересов несовершеннолетних, в том числе детей-сирот и детей, оставшихся без попечения род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4. К компетенции и функциям Муниципального учреждения здравоохранения «Карталинская городская больница» по исполнению   переданных государственных полномочий относится </w:t>
      </w:r>
      <w:r>
        <w:rPr>
          <w:color w:val="212121"/>
          <w:sz w:val="28"/>
          <w:szCs w:val="28"/>
        </w:rPr>
        <w:t>обеспечение исполнения требований действующего  законодательства Российской  Федерации  по  содержанию, лечению и медицинскому обследованию детей-сирот и детей, оставшихся без попечения родителей и граждан, нуждающихся по состоянию здоровья в опеке и попечительстве, в т.ч.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1) проведение медицинских наблюдений, обследований детей-сирот и</w:t>
        <w:br/>
        <w:t>детей,   оставшихся   без   попечения   родителей;   подготовки   медицинских заключений о состоянии здоровья детей-сирот и детей, оставшихся без попечения родителей,  передаваемых на воспитание  в  семьи  граждан  и</w:t>
        <w:br/>
        <w:t>находящихся на воспитании в семьях граждан, а также направляемых в</w:t>
        <w:br/>
        <w:t>организации для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2) проведение        медицинских        наблюдений,        обследований</w:t>
        <w:br/>
        <w:t>совершеннолетних граждан, нуждающихся в государственной защите (опеке</w:t>
        <w:br/>
        <w:t xml:space="preserve">и    попечительстве);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3) помещение граждан, страдающих психическими</w:t>
        <w:br/>
        <w:t>расстройствами, в психиатрические или психоневрологические лечебные</w:t>
        <w:br/>
        <w:t xml:space="preserve">учреждения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4) оказание содействия в помещении граждан в стационарные    учреждения социального обслуживания насе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5) участие медицинских, социальных работников и других   специалистов медицинских организаций в мероприятиях, осуществляемых в целях обеспечения прав и интересов детей-сирот и детей, оставшихся без попечения родителей, и граждан, нуждающихся в государственной защите (опеке и попечительств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5. К компетенции и функциям Управления строительства, инфраструктуры и жилищно-коммунального хозяйства Карталинского муниципального района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по исполнению переданных государственных полномочий относи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6"/>
        <w:jc w:val="both"/>
        <w:rPr/>
      </w:pPr>
      <w:r>
        <w:rPr>
          <w:color w:val="202020"/>
          <w:sz w:val="28"/>
          <w:szCs w:val="28"/>
        </w:rPr>
        <w:tab/>
        <w:t>1) проверка документов, подтверждающих право внеочередного обеспечения жильем детей-сирот и детей, оставшихся без попечения родителей, лиц из их числа;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202020"/>
          <w:sz w:val="28"/>
          <w:szCs w:val="28"/>
        </w:rPr>
        <w:tab/>
        <w:t>2) разработка проектов муниципальных правовых актов по вопросам</w:t>
        <w:br/>
        <w:t>признания детей-сирот и детей, оставшихся без попечения родителей</w:t>
        <w:br/>
        <w:t>нуждающимися   в   предоставлении   жилых   помещений   и   внеочередного</w:t>
        <w:br/>
        <w:t>обеспечения   жильем   детей-сирот   и   детей,   оставшихся   без   попечения</w:t>
        <w:br/>
        <w:t>родителей, лиц из их чис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2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>3) учет детей-сирот и детей, оставшихся без попечения родителей</w:t>
        <w:br/>
        <w:t>признанных   нуждающимися   в   предоставлении   жилых   помещ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2"/>
        <w:jc w:val="both"/>
        <w:rPr/>
      </w:pPr>
      <w:r>
        <w:rPr>
          <w:color w:val="202020"/>
          <w:sz w:val="28"/>
          <w:szCs w:val="28"/>
        </w:rPr>
        <w:tab/>
        <w:t>4) учет детей-сирот и детей, оставшихся без попечения родителей и  лиц из их числа имеющих право на внеочередное обеспечение жилье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5) организация работы по распределению жилых помещений по</w:t>
        <w:br/>
        <w:t>договорам  социального  найма детям-сиротам  и  детям,  оставшимся  без</w:t>
        <w:br/>
        <w:t>попечения родителей, лицам из их числа, а также детям, находящимся под</w:t>
        <w:br/>
        <w:t>опекой (попечительством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02020"/>
          <w:sz w:val="28"/>
          <w:szCs w:val="28"/>
        </w:rPr>
        <w:tab/>
        <w:t>6. К компетенции и функциям Комитета по управлению муниципальным имуществом и земельными ресурсами Карталинского муниципального   района   по   исполнению   переданных   государственных полномочий относится: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8"/>
          <w:szCs w:val="28"/>
        </w:rPr>
        <w:t xml:space="preserve">     </w:t>
      </w:r>
      <w:r>
        <w:rPr>
          <w:color w:val="202020"/>
          <w:sz w:val="28"/>
          <w:szCs w:val="28"/>
        </w:rPr>
        <w:tab/>
        <w:t xml:space="preserve">1) реализация переданных государственных полномочий по социальной поддержке детей-сирот и детей, оставшихся без попечения родителей, лиц из </w:t>
      </w:r>
      <w:r>
        <w:rPr>
          <w:color w:val="212121"/>
          <w:sz w:val="28"/>
          <w:szCs w:val="28"/>
        </w:rPr>
        <w:t>их числа в части освоения финансовых средств, предоставляемых из областного фонда компенсаций на обеспечение детей-сирот и детей, оставшихся без попечения родителей, лиц из их числа, а также детей, находящихся под опекой (попечительством), путем приобретения (купли) жилых помещ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ab/>
        <w:t>2) заключение муниципальных контрактов (договоров) на строительство жилых помещений либо приобретение жилых помещений в муниципальную собственность путем купли для обеспечения жильем детей-сирот и детей, оставшихся без попечения родителей, лиц из числа детей-сирот и детей, оставшихся  без  попечения родителей,  а также детей,  находящихся под опекой (попечительством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0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ab/>
        <w:t xml:space="preserve">3) направление в установленном порядке отчетов о расходовании финансовых средств, предоставленных из областного фонда компенсаций на обеспечение жильем детей-сирот и детей, оставшихся без попечения родителей, лиц из их числа, а также детей, находящихся под опекой (попечительством).        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7. </w:t>
      </w:r>
      <w:r>
        <w:rPr>
          <w:color w:val="202020"/>
          <w:sz w:val="28"/>
          <w:szCs w:val="28"/>
        </w:rPr>
        <w:t>К компетенции и функциям Муниципального учреждения «Комплексный центр социального обслуживания населения» Карталинского муниципального   района   по   исполнению   переданных   государственных полномочий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йствие органам опеки и попечительства в устройстве несовершеннолетних под опеку, на попечение, в приемную семью, интернатное учреждение, а именно – выявление детей-сирот и детей, оставшихся без попечения родителей, обеспечение подготовки и оформления документов в личное дело на каждого несовершеннолетнего (документов, подтверждающих отсутствие родителей, акта об обследовании условий жизни, справки с места жительства о размере занимаемой площади, описи имущества, оставшегося после смерти родителей, пенсионной книжки на детей, получающих пенсию, справки о наличии сестер, братьев и других близких родственников, документов о состоянии здоровья, об образовании и др.), необходимых для дальнейшего устройства несовершеннолетнего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2) предоставление социальных услуг детям – сиротам и детям, оставшимся без попечения родителей, на основании просьб несовершеннолетних, их </w:t>
      </w:r>
      <w:hyperlink r:id="rId2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3) предоставление социальных услуг семьям, воспитывающим детей – сирот и детей, оставшихся без попечения родителей,  на основании просьб  членов семьи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4) осуществление социальной реабилитации детей-сирот и детей, оставшихся без попечения родителей, оказание им необходимой помощ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) участие в пределах своей компетенции, в индивидуальной профилактической работе с детьми-сиротами и детьми, оставшимися без попечения родителей, в том числе путем организации их досуга, развития их творческих способностей  в кружках, клубах по интересам, созданных в учреждениях социального обслуживания, а также оказание содействия в организации оздоровления и отдыха несовершеннолетних, нуждающихся в помощи государств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) участие в постинтернатном сопровождении выпускников детского дома, а именно, предоставление социальных услуг самостоятельно проживающим выпускникам детского дома на основании просьб выпускников, либо по инициативе должностных лиц органа опеки и попечительства или учреждений системы  профилактики безнадзорности и правонарушений несовершеннолетних.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color w:val="202020"/>
          <w:sz w:val="28"/>
          <w:szCs w:val="28"/>
        </w:rPr>
        <w:t>К компетенции и функциям</w:t>
      </w:r>
      <w:r>
        <w:rPr>
          <w:color w:val="212121"/>
          <w:sz w:val="28"/>
          <w:szCs w:val="28"/>
        </w:rPr>
        <w:t xml:space="preserve"> Муниципального казенного образовательного учреждения для детей-сирот и детей, оставшихся без попечения родителей Детский дом Карталинского муниципального района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  по   исполнению   переданных   государственных полномочий относи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1) содержание, воспитание, обучение, последующее устройство и подготовка к самостоятельной жизни несовершеннолетних в случаях смерти родителей, лишения их родительских прав, ограничения их в родительских правах, признания родителей недееспособными, длительной болезни родителей, уклонения родителей от воспитания детей, а также в других случаях отсутствия родительского попеч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2) принятие на срок, как правило, не более одного года для содержания, воспитания и обучения несовершеннолетних, имеющих родителей или и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>, если указанные несовершеннолетние проживают в семьях, пострадавших от стихийных бедствий, либо являются детьми одиноких матерей (отцов), безработных, беженцев или вынужденных переселенце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) осуществление защиты прав и законных интересов несовершеннолетних, обучающихся или содержащихся в  учреждении, а также участие в пределах своей компетенции в индивидуальной профилактической работе с ни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) участие, в пределах своей компетенции, в постинтернатном сопровождении выпускников учреждения 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) участие, в пределах своей компетенции, в подготовке граждан выразивших желание принять ребенка на воспитание в семью, и сопровождение семей принявших на воспитание в семью воспитанников учреждения в адаптационны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9. Исполнение переданных государственных полномочий осуществляется  во  взаимодействии  с  органами  и  службами,  которые  в соответствии  с  действующим  законодательством  Российской  Федерации могут   принимать   участие   в   мероприятиях,   осуществляемых   в   целях обеспечения   прав   и   интересов   детей-сирот   и   детей,   оставшихся   без попечения   родителей,   лиц   из   их   числа   в   возрасте   до   23-х   лет   и совершеннолетних граждан, нуждающихся в государственной защите (опеке и попечительстве), в том числе с другими органами местного самоуправления, образовательными организациями, медицинскими организациями, организациями, оказывающими социальные услуги, иными организациями,  в  том  числе  для  детей-сирот  и  детей,  оставшихся  без попечения родителей, и общественными организац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ab/>
        <w:t>10. Должностные лица образовательных организаций, медицинских</w:t>
        <w:br/>
        <w:t xml:space="preserve">организаций,    организаций,    оказывающих    социальные    услуги,    иных </w:t>
      </w:r>
      <w:r>
        <w:rPr>
          <w:sz w:val="28"/>
          <w:szCs w:val="28"/>
        </w:rPr>
        <w:t>организаций, располагающие сведениями о детях, оставшихся без попечения родителей, письменно уведомляют об этом Управление социальной защиты населения Карталинского муниципального района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2"/>
        <w:jc w:val="both"/>
        <w:rPr/>
      </w:pPr>
      <w:r>
        <w:rPr>
          <w:color w:val="212121"/>
          <w:sz w:val="28"/>
          <w:szCs w:val="28"/>
        </w:rPr>
        <w:tab/>
        <w:t>11 Руководители образовательных организаций, медицинских</w:t>
        <w:br/>
        <w:t>организаций, организаций, оказывающих социальные услуги, аналогичных</w:t>
        <w:br/>
        <w:t>организаций,  в которых находятся дети-сироты и дети,  оставшиеся без</w:t>
        <w:br/>
        <w:t>попечения родителей, в семидневный срок со дня, когда им стало известно,</w:t>
        <w:br/>
        <w:t>что ребенок может быть передан на воспитание в семью, направляют сообщение об этом в Управление социальной защиты населения Карта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71"/>
        <w:jc w:val="both"/>
        <w:rPr/>
      </w:pPr>
      <w:r>
        <w:rPr>
          <w:color w:val="212121"/>
          <w:sz w:val="28"/>
          <w:szCs w:val="28"/>
        </w:rPr>
        <w:tab/>
        <w:t>12. Педагогические,  медицинские,  социальные  работники  и  другие специалисты образовательных организаций, в том числе работники Детского дома, медицинских организаций, организаций, оказывающих социальные   услуги, могут привлекаться к участию в осуществлении следующих мероприятий  по  защите  прав  и интересов несовершеннолетни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1) подготовке документов, необходимых для установления факта отсутствия родительского попечения в отношении несовершеннолетних и избрания формы их устрой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2) формировании сведений о детях-сиротах и детях, оставшихся без</w:t>
        <w:br/>
        <w:t>попечения   родителей,   с   целью   направления   их   в   государственный (региональный)  банк данных  о детях-сиротах и детях,  оставшихся  без попечения родителей, подлежащих передаче на воспитание в семь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3) реализации права детей-сирот и детей, оставшихся без попечения</w:t>
        <w:br/>
        <w:t>родителей, на воспитание в семь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ab/>
        <w:t>4) подготовке документов для направления в суд исковых заявлений в</w:t>
        <w:br/>
        <w:t>интересах детей-сирот и детей, оставшихся без попечения родителей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>5) в иных мероприятиях, осуществляемых отделом опеки и попечительства Управления социальной защиты населения по защите прав и законных интересов граждан, нуждающихся в государственной защите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ab/>
        <w:t>13. Педагогические   работники   образовательных  организаций  могут участвовать в осуществлении контроля условий воспитания, содержания и образования детей-сирот и детей, оставшихся без попечения родителей, находящихся на воспитании в семьях опекунов (попечителей), приемных семьях и обучающихся в данных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ab/>
        <w:t>14. Взаимодействие с органами и службами, которые в соответствии с</w:t>
        <w:br/>
        <w:t>действующим законодательством Российской Федерации могут принимать</w:t>
        <w:br/>
        <w:t>участие в мероприятиях,  осуществляемых в целях  обеспечения прав  и</w:t>
        <w:br/>
        <w:t>интересов детей-сирот и детей, оставшихся без попечения родителей, лиц из</w:t>
        <w:br/>
        <w:t>их числа в возрасте до 23-х лет и совершеннолетних граждан, нуждающихся</w:t>
        <w:br/>
        <w:t>в  государственной  защите  (опеке  и  попечительстве)   осуществляется   в</w:t>
        <w:br/>
        <w:t>порядке,    установленном    действующим    законодательством    Российской</w:t>
        <w:br/>
        <w:t>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6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ab/>
        <w:t>15. Отдельные переданные государственные полномочия органа опеки и попечительства в отношении несовершеннолетних граждан и совершеннолетних недееспособных или не полностью дееспособных граждан</w:t>
        <w:br/>
        <w:t>могут   осуществляться   безвозмездно   образовательными   организациями,</w:t>
        <w:br/>
        <w:t>медицинскими организациями, организациями, оказывающими социальные</w:t>
        <w:br/>
        <w:t>услуги, или иными организациями, в том числе организациями для детей-</w:t>
        <w:br/>
        <w:t>сирот   и   детей,   оставшихся   без   попечения   родителей,   прошедшими   в установленном   порядке   отбор   и   заключившими   договор   о   передаче отдельных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8"/>
          <w:szCs w:val="28"/>
          <w:lang w:val="en-US"/>
        </w:rPr>
        <w:t>VI</w:t>
      </w:r>
      <w:r>
        <w:rPr>
          <w:color w:val="212121"/>
          <w:sz w:val="28"/>
          <w:szCs w:val="28"/>
        </w:rPr>
        <w:t>. КАДРОВОЕ И ФИНАНСОВОЕ ОБЕСПЕЧЕНИЕ ДЕЯТЕЛЬНОСТИ ПО ИСПОЛНЕНИЮ ПЕРЕДАННЫХ ГОСУДАРСТВЕННЫХ</w:t>
      </w:r>
      <w:r>
        <w:rPr/>
        <w:t xml:space="preserve"> </w:t>
      </w:r>
      <w:r>
        <w:rPr>
          <w:color w:val="212121"/>
          <w:sz w:val="28"/>
          <w:szCs w:val="28"/>
        </w:rPr>
        <w:t>ПОЛНОМОЧИЙ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ab/>
        <w:t>1. Исполнение переданных государственных полномочий организациями и учреждениями Карталинского муниципального района осуществляется в рамках основной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ab/>
        <w:t xml:space="preserve">2. Исполнение переданных государственных полномочий указанных в </w:t>
      </w:r>
      <w:r>
        <w:rPr>
          <w:color w:val="222222"/>
          <w:sz w:val="28"/>
          <w:szCs w:val="28"/>
        </w:rPr>
        <w:t xml:space="preserve">подпунктах 1-16, 19-24, 25 абз.7, 26-27, 29-30, 34, 38, 39 пункта 2 раздела </w:t>
      </w:r>
      <w:r>
        <w:rPr>
          <w:color w:val="222222"/>
          <w:sz w:val="28"/>
          <w:szCs w:val="28"/>
          <w:lang w:val="en-US"/>
        </w:rPr>
        <w:t>IV</w:t>
      </w:r>
      <w:r>
        <w:rPr>
          <w:color w:val="222222"/>
          <w:sz w:val="28"/>
          <w:szCs w:val="28"/>
        </w:rPr>
        <w:t>, возлагается на о</w:t>
      </w:r>
      <w:r>
        <w:rPr>
          <w:color w:val="212121"/>
          <w:sz w:val="28"/>
          <w:szCs w:val="28"/>
        </w:rPr>
        <w:t>тдел  опеки и попечительства, входящий в</w:t>
      </w:r>
      <w:r>
        <w:rPr>
          <w:color w:val="222222"/>
          <w:sz w:val="28"/>
          <w:szCs w:val="28"/>
        </w:rPr>
        <w:t xml:space="preserve"> структуру Управления социальной защиты населения Карта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2"/>
        <w:jc w:val="both"/>
        <w:rPr/>
      </w:pPr>
      <w:r>
        <w:rPr>
          <w:color w:val="222222"/>
          <w:sz w:val="28"/>
          <w:szCs w:val="28"/>
        </w:rPr>
        <w:tab/>
        <w:t>3. Штатная численность отдела опеки и попечительства устанавливается     уполномоченным     органом     исполнительной     власти</w:t>
        <w:br/>
        <w:t>Челябин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8"/>
        <w:jc w:val="both"/>
        <w:rPr/>
      </w:pPr>
      <w:r>
        <w:rPr>
          <w:color w:val="222222"/>
          <w:sz w:val="28"/>
          <w:szCs w:val="28"/>
        </w:rPr>
        <w:tab/>
        <w:t>4. Финансовое обеспечение переданных государственных полномочий</w:t>
        <w:br/>
        <w:t>является расходным обязательством Челябинской области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222222"/>
          <w:sz w:val="28"/>
          <w:szCs w:val="28"/>
        </w:rPr>
        <w:tab/>
        <w:t>5. Исполнение органами местного самоуправления Карталинского муниципального района переданных государственных полномочий обеспечивается за счет средств субвенций, предоставляемых из областного фонда компенсаций, создаваемого в составе областного бюджета.</w:t>
      </w:r>
    </w:p>
    <w:p>
      <w:pPr>
        <w:pStyle w:val="Normal"/>
        <w:shd w:fill="FFFFFF" w:val="clear"/>
        <w:ind w:firstLine="52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left="-284" w:right="-424" w:hanging="0"/>
        <w:jc w:val="right"/>
        <w:rPr/>
      </w:pPr>
      <w:r>
        <w:rPr>
          <w:color w:val="222222"/>
          <w:sz w:val="28"/>
          <w:szCs w:val="28"/>
          <w:lang w:val="en-US"/>
        </w:rPr>
        <w:t>VII</w:t>
      </w:r>
      <w:r>
        <w:rPr>
          <w:color w:val="222222"/>
          <w:sz w:val="28"/>
          <w:szCs w:val="28"/>
        </w:rPr>
        <w:t>.ОТВЕТСТВЕННОСТЬ ЗА НЕИСПОЛНЕНИЕ НАСТОЯЩЕГО ПОЛОЖЕНИЯ</w:t>
      </w:r>
    </w:p>
    <w:p>
      <w:pPr>
        <w:pStyle w:val="Normal"/>
        <w:shd w:fill="FFFFFF" w:val="clear"/>
        <w:ind w:left="-426" w:right="-282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3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лжностные  лица  органов  местного  самоуправления,  органов,</w:t>
        <w:br/>
        <w:t>служб (организаций), учреждений несут ответственность за неисполнение,</w:t>
        <w:br/>
        <w:t>либо ненадлежащее исполнение настоящего Положения в соответствии с</w:t>
        <w:br/>
        <w:t>действующим        законодательством        Российской        Федерации        и</w:t>
        <w:br/>
        <w:t>законодательством Челябинской област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3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22222"/>
          <w:sz w:val="28"/>
          <w:szCs w:val="28"/>
          <w:lang w:val="en-US"/>
        </w:rPr>
        <w:t>VIII</w:t>
      </w:r>
      <w:r>
        <w:rPr>
          <w:color w:val="222222"/>
          <w:sz w:val="28"/>
          <w:szCs w:val="28"/>
        </w:rPr>
        <w:t>. ВСТУПЛЕНИЕ В СИЛУ НАСТОЯЩЕГО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222222"/>
          <w:sz w:val="28"/>
          <w:szCs w:val="28"/>
        </w:rPr>
        <w:t>Настоящее Положение вступает в силу со дня его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</w:t>
        <w:tab/>
        <w:tab/>
        <w:tab/>
        <w:tab/>
        <w:t xml:space="preserve">      Е.В.Ваш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7AF81BC46425E4558E93D9191CEB3D0438638895847AAEB62DC33C85B6624E91D3ECB1ED8F8SCiEE" TargetMode="External"/><Relationship Id="rId3" Type="http://schemas.openxmlformats.org/officeDocument/2006/relationships/hyperlink" Target="consultantplus://offline/ref=869274357F69F018283DB4210001C275E5AF7B322A475E959B8893A3F8FFEAFB27B2FB133A73C0vE1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Admin</dc:creator>
  <dc:description/>
  <cp:keywords/>
  <dc:language>en-US</dc:language>
  <cp:lastModifiedBy>1</cp:lastModifiedBy>
  <cp:lastPrinted>2012-10-01T11:51:00Z</cp:lastPrinted>
  <dcterms:modified xsi:type="dcterms:W3CDTF">2012-10-01T05:53:00Z</dcterms:modified>
  <cp:revision>12</cp:revision>
  <dc:subject/>
  <dc:title>проект </dc:title>
</cp:coreProperties>
</file>