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КАРТАЛ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9.01.2015 года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ниторинга транспортных средст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ащенных борт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игационным оборуд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ОНАСС, предназнач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еревозк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целях повышения эффективности использования системы ГЛОНАСС, в соответствии с Федеральным законом от 10 декабря 1995 года № 196-ФЗ «О безопасности дорожного движения», Федеральным законом Российской Федерации от 14.02.2009 года № 22-ФЗ «О навигационной деятельности», Постановлением Правительства Российской Федерации от 25.082008 года    № 641 «Об оснащении транспортных, технических средств и систем аппаратурой спутниковой навигации ГЛОНАСС или ГЛОНАСС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Постановлением Правительства Российской Федерации от 10.09.2009 года  № 720 «Об утверждении технического регламента о безопасности колёсных транспортных средств, Постановлением Правительства Российской Федерации от 17 декабря 2013 года № 1177       «Об утверждении Правил организованной перевозки группы детей автобусам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Карталин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Утвердить прилагаемый Регламент мониторинга транспортных средств, оснащенных бортовым навигационным оборудованием ГЛОНАСС, предназначенных для перевозк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Назначить ответственными исполнителями регламента Управление образования Карталинского муниципального района (Шалашова Н.А.) и Муниципальное унитарное предприятие Карталинского муниципального района «Автовокзал» (Пономарев В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Контроль за выполнением настоящего постановления возложить на заместителя главы Карталинского муниципального района Клюшину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ab/>
        <w:t>С.Н. Шу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 29.01.2015  года № 3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НИТОРИНГА ТРАНСПОРТНЫХ СРЕДСТВ, ОСНАЩЕННЫХ БОРТОВЫМ НАВИГАЦИОННЫМ ОБОРУДОВАНИЕМ  ГЛОНАСС, ПРЕДНАЗНАЧЕННЫХ ДЛЯ ПЕРЕВОЗК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outlineLvl w:val="1"/>
        <w:rPr/>
      </w:pPr>
      <w:bookmarkStart w:id="0" w:name="bookmark3"/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НОРМАТИВНЫЕ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ВОВЫЕ АК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Использование Регламента мониторинга транспортных средств, оснащенных бортовым навигационным оборудованием ГЛОНАСС, предназначенных для перевозки детей (далее именуется – Регламент)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) Федеральный зако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10 декабря 1995 года    № 196-ФЗ «О безопасности дорожного движе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2) Федеральный зако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14.02.2009 года             № 22-Ф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вигационной деятельности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) Постановление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.08.2008 года № 641 «Об оснащении транспортных, технических средств и систем аппаратурой спутниковой навигации ГЛОНАСС или ГЛОНАСС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) Постановление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10.09.2009 года № 720 «Об утверждении технического регламента о безопасности колёсных транспортных средств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5) Постановление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02.04.2012 года № 28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6) Постановление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14 июня 2013 года № 504 «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7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17 декабря 2013 года № 1177  «Об утверждении Правил организованной перевозки группы детей автобусами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8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оряжение Правительства Челяби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2.10.2012 года № 265-рп «О навигационно-информационной системе «Региональная навигационно-информационная система Челябинской области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9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оряжение Правительства Челяби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1.03.2013 года № 34-рп «Об утверждении Положения «О навигационно-информационной системе «Региональная навигационно-информационная система Челябинской области»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0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каз областного государственного бюджетного учреждения «Челябинский региональный центр навигационно-информационных технологи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4.03.2013 года № 23/2 «Об утверждении Регламента взаимодействия Участников навигационно-информационной системы «Региональная навигационно-информационная система Челябинской области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1" w:name="bookmark4"/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ОБОЗНАЧЕНИЯ И СОКРАЩ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В Регламенте используются следующие сокращ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GPR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enera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acke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adi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ervice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технология пакетной передачи данных, на основ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S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мобильной сотовой связ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loba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ositioning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yste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глобальная система позиционирования Соединенных Штатов Америк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3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GS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roup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pecia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bil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бщеевропейский цифровой стандарт для мобильной сотовой связ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) АЗ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автозаправочная станц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5) АР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специализированное программное обеспечение автоматизированного рабочего места системы мониторинга транспорт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6) Б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база данны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7) ГС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горюче-смазочные материалы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8) ГЛОН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оссийская глобальная навигационная спутниковая систем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9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Д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правила дорожного движени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2" w:name="bookmark5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10) Управление –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Карталинского муниципального района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1) Организац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(учреждение) эксплуатирующая систему мониторинга транспорта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ТП -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автотранспортное предприятие Карталинского муниципального района «Автовокзал», осуществляющее перевозку обучающихся, эксплуатирующее систему мониторинга транспор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3) 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оссийская Федерац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4) Систе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Система мониторинга транспорта, организованная с использованием технологий ГЛОНАСС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5) ТК 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Трудовой кодекс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6) Т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транспортное средство: автотранспортные средства, строительные машины, механизмы, железнодорожная техника и прочая производственная техни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7) 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техническое обслуживание единицы Т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02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3" w:name="bookmark6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Я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02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) Бюджет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календарный план расходов Управления, сформулированный в стоимостных и количественных величинах для принятия решений, планирования и контроля в процессе управления деятельностью Управле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2) Бюджет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календарный план расходов Организации, сформулированный в стоимостных и количественных величинах для принятия решений, планирования и контроля в процессе управления деятельностью Организац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начальник Управления образования Карталинского муниципального район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4) Руководитель Систе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лжностное лицо Управления, осуществляющее функции управления транспортом Организаци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уководитель образовательной организации, эксплуатирующей систему мониторинга транспорт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АТ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руководитель Муниципального автотранспортного предприятия Карталинского муниципального района «Автовокзал», осуществляющего перевозку обучающихся, эксплуатирующего систему мониторинга транспорта;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7) Вод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сотрудник Организации, сотрудник АТП, водитель ТС, оснащённого оборудованием Системы в соответствии с требованиями настоящего Порядка и подключенного к Систем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8) Бухгалт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аботник Управления или работник АТП, пользователь АРМ, которому вменены обязанности по выдаче, приемке и обработке путевых листов и (или) контроля движения транспортных средств с использованием Системы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9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пециали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работник Управления или представитель Оператора Системы (в зависимости от способа подключения ТС к Системе), ответственный за установку, настройку и эксплуатацию АР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0) Меха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аботник Организации, работник АТП, которому вменены обязанности по проверке состояния ТС с правом выдачи разрешения на выезд его на линию и приему его обратно при возвращен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1) Мобильный моду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бортовое навигационно-связное оборудование со спутниковым навигационным приёмником ГЛОНАСС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устанавливаемое    на ТС,   для    регулярной    передачи    телематической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и по сетя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S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PR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телематическую платформу Оператора Системы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2) Ответственные лиц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аботники Управления и Организации, АТП, назначенные приказом единоличного исполнительного орган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3) Подразде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тдел или иная структурная единица Управления или Организации, или АТП, осуществляющая соответствующие функц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14) Сб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омка, неисправность мобильного модуля или не регистрация данных в Систем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15) Система мониторинга транспор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втоматизированный, навигационно-информационный комплекс программных и аппаратных средств, который позволяет осуществлять управление и оптимизацию действий сотрудников Управления и Организации и повышать эффективность контроля за производственной деятельностью ТС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6) Слив ГСМ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ментальное изменение показания уровня топлива в баке по данным датчика Системы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7) Участники Систе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субъекты информационного обмена, взаимодействующие в рамках функционирования Системы: руководитель транспортом, водитель, бухгалтер, механи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00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4" w:name="bookmark7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007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Регламент должен соответствовать учетной политике Управления и Организации и АТП для развития практического использования данных Системы в учете Управления, Организации и АТП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настоящим Регламентом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е по транспорту образовательных организаций разрабатывает нормы по расходу топлива транспортными средствами на 100 км с учетом особенностей целевого использования ТС и особенностей эксплуатации Системы и утверждает порядок заполнения путевых листов, для регистрации данных из Системы в путевых листа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ТП по собственному транспорту разрабатывает нормы по расходу топлива транспортными средствами на 100 км с учетом особенностей целевого использования ТС и особенностей эксплуатации Системы и утверждает порядок заполнения путевых листов, для регистрации данных из Системы в путевых листа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е самостоятельно производит оценку эффективности эксплуатации Системы согласно настоящему Регламенту и включает данные расходы в Бюджет Управления и Организац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е осуществляет контроль за эффективностью эксплуатации транспорта, предназначенного для перевозки обучающихся, целевым использованием транспорта посредством Систем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ЭКСПЛУАТАЦИЯ СИСТЕМЫ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ля эксплуатации Системы Руководитель Управл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1) утверждает приказом по Управлению разработанные нормы по фактическому   расходу   топлива   ТС   на 1  00 км    с учетом  особенностей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луатации Системы и корректирующие коэффициенты, связанные, с зимним и летним периодом эксплуатац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2) утверждает приказом по Управлению использование нормативов по расходу ГСМ, не учитывающих особенности эксплуатации Системы на ТС,  где не установлены мобильные модули или в случае сбоя навигационной системы (поломки или не регистрации данных в Системе). Оформляет отдельным приложением к приказу список ТС, по которым расход ГСМ учитывается по нормативам, не учитывающим особенности эксплуатации Системы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3) утверждает приказом по Управлению отражение расходов по ГСМ в бухгалтерском и налоговом учете на основании фактических данных (результатов) Системы по ТС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4) утверждает приказом по Управлению порядок заполнения путевых листов и форм учета по ТС (журналы, акты и реестры) с использованием Системы, где в обязательном порядке отражает следующие данны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накопительный пробег при выезде из гаража и при возвращении в гараж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ег автотранспортного средства за смену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ка и количество выданного топлив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ток топлива при выезд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ток топлива при возвращен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 топлива фактический = остаток топлива при выезде + заправка топлива - остаток топлива при возвращен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по заправкам топливом формируются на основании данных приходных документов поставщиков и отчетов заправляющих АЗС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 топлива нормативны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я топлив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расход топлив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5) вносит изменения (дополнения) в должностные инструкции работников Управления, которым вменены обязанности по выполнению функций настоящего Регламент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6) дает указания руководителю Организации о внесении изменений (дополнений) в должностные инструкции работников Организации, которым вменены обязанности по выполнению функций настоящего Регламен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Для эксплуатации Системы Руководитель Системы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1) обеспечивает бесперебойное функционирование мобильных модулей и АРМ Системы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2) разрабатывает нормы по фактическому расходу топлива транспортным средством на 100 км с учетом особенностей эксплуатации Системы, учитывающие большинство влияющих на величину расходования топлива факторов, в частности, климатические условия местности, плотность движения в населенном пункте, износ двигателя конкретного Т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Для эксплуатации Системы Руководитель АТП в отношении транспорта АТП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1) утверждает приказом по АТП разработанные нормы по фактическому расходу топлива ТС на 100 км с учетом особенностей эксплуатации Системы и корректирующие коэффициенты, связанные, с зимним и летним периодом эксплуатац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2) утверждает приказом по АТП использование нормативов по расходу ГСМ, не учитывающих особенности эксплуатации Системы на ТС,  где не установлены мобильные модули или в случае сбоя навигационной системы (поломки или не регистрации данных в Системе). Оформляет отдельным приложением к приказу список ТС, по которым расход ГСМ учитывается по нормативам, не учитывающим особенности эксплуатации Системы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3) утверждает приказом по АТП отражение расходов по ГСМ в бухгалтерском и налоговом учете на основании фактических данных (результатов) Системы по ТС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4) утверждает приказом по АТП порядок заполнения путевых листов и форм учета по ТС (журналы, акты и реестры) с использованием Системы, где в обязательном порядке отражает следующие данны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накопительный пробег при выезде из гаража и при возвращении в гараж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ег автотранспортного средства за смену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ка и количество выданного топлив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ток топлива при выезд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ток топлива при возвращен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 топлива фактический = остаток топлива при выезде + заправка топлива - остаток топлива при возвращен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по заправкам топливом формируются на основании данных приходных документов поставщиков и отчетов заправляющих АЗС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 топлива нормативны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я топлив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расход топлив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5) вносит изменения (дополнения) в должностные инструкции работников АТП, которым вменены обязанности по выполнению функций настоящего Регламен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истема эксплуатируется организацией и АТП для осуществления функций управления, мониторинга ТС и формирования отчетности (результатов Системы).      Результаты Системы используются бухгалтер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трализованной бухгалтерии для отражения затрат в учете Организации, бухгалтерией АТП для отражения затрат в учете АТП, руководителем Системы - для контроля расхода топлива и исключения нецелевого использования Т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осуществления контроля расхода топлива ТС определяется изменение остатка ГСМ в баке в каждый отрезок времени. По измерениям остатков ГСМ, Система рассчитывает его расход в любой момент времени. Метод расчета зависит от параметров оборудования и конфигурации ба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jc w:val="both"/>
        <w:outlineLvl w:val="1"/>
        <w:rPr/>
      </w:pPr>
      <w:bookmarkStart w:id="5" w:name="bookmark15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1. Под фактическим расходом топлива за смену (рейс) понимается:</w:t>
      </w:r>
      <w:bookmarkEnd w:id="5"/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1) при наличии датчика расхода топлива, через который проходит все израсходованное топливо, расход топлива, рассчитанный на его основан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2) при отсутствии датчика расхода топлива и наличии датчика уровня топлива в баке расчетный расход топлива, рассчитанный как сумма двух значений: разницы между остатками топлива в баке ТС на начало и конец смены, основанных на показании этих датчиков и количества заправленного топлива, основанного на приходных документах поставщиков и отчетах заправляющих АЗС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3) расход топлива, рассчитанный на основании показаний прочих датчиков Системы (пробега, моточасов) в зависимости от метода расчета, при техническом обосновании о невозможности установки датчиков расчета топлива на отдельных автотранспортных средств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Транспорт Организации и АТП выполняет подвоз детей в Организацию для проведения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13. Назначение транспорта Организации и АТП заключается в полном удовлетворении потребностей населения в подвозе детей при максимальном использовании ТС и минимальной себестоимости транспортных операций. Основными функциями является перевозка детей, в соответствии с графиком дви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14. Участнику Системы, которому вменены обязанности по обработке путевых листов, к путевому листу прикладывается распечатка из Системы за месяц (отчет о движении автотранспорта), где указан расход бензина за каждую смену, пройденный километраж, остатки топлива на начало и конец смены. На основании письма Минфина РФ от 16.06.2011г. № 03-03-06/1/354 расходы на ГСМ учитываются на основании документов, составленных с использованием спутниковой навигации «ГЛОНАСС» или иных систем, позволяющих достоверно определить пройденный автобусом путь. Таким образом, основным первичным документом по списанию ГСМ является путевой лист с приложенным к нему отчетом из Систем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103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6" w:name="bookmark18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5.  Руководитель Управления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значает роли, распределяет функции и определяет полномочия участников Системы;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оздает условия для эксплуатации Системы, управления и выполнения функций настоящего Регламента;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казом назначает служебную проверку и контролирует ее проведение;</w:t>
      </w:r>
    </w:p>
    <w:p>
      <w:pPr>
        <w:pStyle w:val="Normal"/>
        <w:tabs>
          <w:tab w:val="clear" w:pos="708"/>
          <w:tab w:val="left" w:pos="426" w:leader="none"/>
          <w:tab w:val="left" w:pos="10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на основании письменного заключения по результатам служебной проверки принимает необходимые меры, в том числе контролирует издание и выполнение приказа о привлечении сотрудника к ответственности, в отношении которого проводилась служебная провер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1036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6.  Руководитель Системы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103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рганизует взаимодействие всех структурных подразделений Системы;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осуществляет распорядительные функции по формированию и использованию ресурсов Системы, обеспечивает её эксплуатацию в соответствии с действующим законодательством и настоящим Регламентом; 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беспечивает мониторинг и контроль параметров ТС с использованием АРМ Системы: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я скоростного режима согласно ПДД;</w:t>
      </w:r>
    </w:p>
    <w:p>
      <w:pPr>
        <w:pStyle w:val="Normal"/>
        <w:tabs>
          <w:tab w:val="clear" w:pos="708"/>
          <w:tab w:val="left" w:pos="426" w:leader="none"/>
          <w:tab w:val="left" w:pos="10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я согласованных и утвержденных маршрутов при перевозке;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контролирует выполнение функциональных обязанностей персоналом Управления и Организации;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и обнаружении нарушения пломбировки мобильных модулей Участниками Системы принимает решение о дальнейшей эксплуатации ТС и принятие мер по устранению нарушений пломбировки и привлечению к ответственности винов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существляет мониторинг и контроль параметров ТС с использованием АРМ Сист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я скоростного режима согласно ПДД; соблюдения согласованных и утвержденных маршрутов ТС; посещения заданных контрольных точе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выявления вышеперечисленных нарушений или нецелевого использования ТС или использования ТС в личных целях незамедлительно докладывает о выявленных несоответствиях и нарушениях руководителю Управления и принимает немедленные меры к их устранению, а также к недопущению подобных несоответствий и нарушений в дальнейш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в конце месяца подает служебную записку на имя руководителя Управления, в которой отражает все выявленные несоответствия и нарушения за текущий месяц, где в обязательном порядке указывает следующие данные:</w:t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О. водителя;</w:t>
      </w:r>
    </w:p>
    <w:p>
      <w:pPr>
        <w:pStyle w:val="Normal"/>
        <w:tabs>
          <w:tab w:val="clear" w:pos="708"/>
          <w:tab w:val="left" w:pos="426" w:leader="none"/>
          <w:tab w:val="left" w:pos="10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и количество нарушений;</w:t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ительные записки и другие документы, подтверждающие факты нарушений;</w:t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о наказании виновных;</w:t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</w:t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осуществляет мониторинг и контроль параметров ТС с использованием Системы за расходом ГСМ по каждой единице ТС, парку, ежедневно, ежемесячно;</w:t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в конце каждого месяца представляет отчет о фактическом расходе ГСМ и пробеге, по каждой единице ТС и отклонении от утвержденных норм. Подает руководителю Управления предложение по устранению выявленных несоответстви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03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7" w:name="bookmark20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. 1Т-специалист</w:t>
      </w:r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основании заявки настраивает АРМ участникам Системы, необходимые для выполнения функций, утверждённых настоящим Регламенто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уществляет техническую поддержку Участников Систем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а основании заявки обеспечивает необходимое подключение к серверу Системы и ознакомление с результатами Системы дополнительных участников, не указанных в настоящем Регламент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048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 Руководитель Организа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оставляет оптимальный маршрут движения ТС и записывает его в путевой лист и заносит в Систему посредством АР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полняет путевые листы по форме в соответствии с действующим законодательством РФ;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конце каждого месяца представляет отчет о фактическом расходе ГСМ и пробеге, по каждой единице ТС и отклонении от утвержденных норм. Подает руководителю Системы предложение по устранению выявленных несоответствий.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9. Руководитель АТП: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едставляет Управлению до 1 числа месяца, следующего за отчетным, следующую информацию: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актные данные лиц, назначенных ответственными за работу с Системой и поддержанию бортового оборудования Системы в работоспособном состоянии;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бегу по данным путевых листов по каждому ТС; 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асходу ГСМ по данным путевых листов по каждому ТС;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оличестве ДТП с участием транспортных средств, оборудованных Системой;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поддерживает положительный балан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I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арт в размере не менее 500 рублей;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оставляет оптимальный маршрут движения ТС и записывает его в путевой лист и заносит в Систему посредством АР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заполняет путевые листы по форме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0. Бухгалтер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существляет мониторинг и контроль параметров ТС с использованием АРМ Систем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расходом топлива, по каждому ТС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использованием ТС в течение смены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маршрутами движения ТС в течение смены и при необходимости производит корректировку маршрута в зависимости от ситуац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зменении маршрута ТС, отклонении от маршрута принимает немедленные меры к возвращению ТС на маршрут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явлении непредусмотренных простоев корректирует маршрут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медленно передает информацию механику или руководителю Организации, руководителю АТП, или руководителю Системы в случаях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лонения ТС от утвержденного маршрута передвиж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водителем скоростного режима, согласно ПДД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анкционированного слива ГСМ, не обоснованном изменении объёма топлива в топливных баках, перерасходах топлив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плановой останов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расхода топлив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личения или уменьшения пробега и времени работы ТС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ибытия ТС на контрольную точку маршру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бнаружения текущего местонахождения транспорта;</w:t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ежесуточно представляет отчет по ГСМ Механику для сверки с путевыми листами;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едет учет остатков и контроль фактического расхода ГСМ в соответствии с утвержденными нормами расхода;</w:t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на основании распечатанного маршрута производит расчет ГСМ и денежных средств, необходимых для заправок, при следовании в дальние рейсы;</w:t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 конце каждого месяца представляет отчет о фактическом пробеге, по каждой единице ТС на основании данных Системы;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а основании отчетов из Системы по ТС, осуществляет сверку фактических расходов топлива на соответствие нормам расхода, утвержденным по Организации;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ежемесячно, после закрытия отчетного периода, в случае выявления систематической экономии или перерасхода топлива согласно данным Системы производит перерасчет утвержденных норм расхода топлива ТС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8" w:name="bookmark22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1. Механик</w:t>
      </w:r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0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существляет мониторинг и контроль параметров ТС с использованием АРМ Системы: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я в баке топлива на соответствие с полученным отчетом по топливу и зано</w:t>
        <w:softHyphen/>
        <w:t>сит данные наличия остатков в баке в путевой лист;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я показаний спидометра, счетчика моточасов полученному отчету;</w:t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я в действительности заправок и сливов топлива в течение рабочей смены, расхода топлива по каждому ТС;</w:t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</w:t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носит в путевой лист данные о расходе и остатке топлива на основании Системы;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конце каждого месяца составляет акт об отклонениях топлива по парку ТС;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 случае выявления несоответствий показаний Системы выданным заданиям незамедлительно в устной форме сообщают руководителю Организации, руководителю АТП или руководителю Системы;</w:t>
      </w:r>
    </w:p>
    <w:p>
      <w:pPr>
        <w:pStyle w:val="Normal"/>
        <w:tabs>
          <w:tab w:val="clear" w:pos="708"/>
          <w:tab w:val="left" w:pos="426" w:leader="none"/>
          <w:tab w:val="left" w:pos="10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контролирует целостность и исправность оборудования Системы. Осуществляет прием мобильных модулей, проверяет пломбировку мобильных модулей после установки и ремонта специалистами сторонних организаций;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ежесменно в начале и конце смены производит контроль целостности пломб и исправности мобильных модулей, что фиксируется в путевом листе ТС;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ри выходе из строя мобильных модулей или воздействия на них со стороны водителей незамедлительно устно сообщает руководителю Организации, руководителю АТП или руководителю Системы;</w:t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на основании данных бухгалтера о перерасходе топлива, устанавливает причины перерасхода и принимает меры к их устранению:</w:t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вышенном расходе моторного масла, посторонних шумах в двигателе и его износе инициирует процедуры по ремонту  ТС;</w:t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явлении «агрессивного» стиля вождения устно предупреждает водителя о нарушении придерживаться спокойного, аккуратного и безаварийного стиля вождения;</w:t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и несоответствии показаний спидометра, одометра и данным Системы устанавливает причины несоответствий и незамедлительно устно сообщает руководителю Организации, руководителю АТП или руководителю Системы. По факту выясненных обстоятельств может быть составлен «Акт расследования инцидент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ри несоответствии заправок и сливов топлива в течение рабочей смены устанавливает причины несоответствий и незамедлительно устно сообщает руководителю организации или руководителю системы. По факту выясненных обстоятельств может быть составлен «Акт расследования инцидента»;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при обнаружении нарушения пломбировки мобильных модулей составляет «Акт контроля целостности пломбировки» и предоставляет его руководителю Организации, руководителю АТП или руководителю Системы;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в конце месяца подает сводную служебную записку на имя руководителя Организации, руководителя АТП или руководителю Системы, в которой отражает вышеперечисленные несоответствия и нарушения за текущий месяц, где в обязательном порядке отражает следующие данные:</w:t>
      </w:r>
    </w:p>
    <w:p>
      <w:pPr>
        <w:pStyle w:val="Normal"/>
        <w:tabs>
          <w:tab w:val="clear" w:pos="708"/>
          <w:tab w:val="left" w:pos="426" w:leader="none"/>
          <w:tab w:val="left" w:pos="106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О. водителя;</w:t>
      </w:r>
    </w:p>
    <w:p>
      <w:pPr>
        <w:pStyle w:val="Normal"/>
        <w:tabs>
          <w:tab w:val="clear" w:pos="708"/>
          <w:tab w:val="left" w:pos="426" w:leader="none"/>
          <w:tab w:val="left" w:pos="106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</w:t>
      </w:r>
    </w:p>
    <w:p>
      <w:pPr>
        <w:pStyle w:val="Normal"/>
        <w:tabs>
          <w:tab w:val="clear" w:pos="708"/>
          <w:tab w:val="left" w:pos="426" w:leader="none"/>
          <w:tab w:val="left" w:pos="106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и количество нарушений;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ительные записки и другие документы, подтверждающие факты нарушений;</w:t>
      </w:r>
    </w:p>
    <w:p>
      <w:pPr>
        <w:pStyle w:val="Normal"/>
        <w:tabs>
          <w:tab w:val="clear" w:pos="708"/>
          <w:tab w:val="left" w:pos="426" w:leader="none"/>
          <w:tab w:val="left" w:pos="105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о наказании виновны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9" w:name="bookmark27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2. Водитель</w:t>
      </w:r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еспечивает сохранность мобильного модуля и пломб, установленных на мобильном модуле;</w:t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 обнаружении нарушения пломбировки незамедлительно сообщает руководителю Организации, механику и ожидает разрешения Руководителя Организации, руководителя АТП на эксплуатацию ТС;</w:t>
      </w:r>
    </w:p>
    <w:p>
      <w:pPr>
        <w:pStyle w:val="Normal"/>
        <w:tabs>
          <w:tab w:val="clear" w:pos="708"/>
          <w:tab w:val="left" w:pos="426" w:leader="none"/>
          <w:tab w:val="left" w:pos="1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 обнаружении неисправности мобильного модуля Системы незамедлительно сообщает о её неисправности руководителю Организации, руководителю АТП и механику;</w:t>
      </w:r>
    </w:p>
    <w:p>
      <w:pPr>
        <w:pStyle w:val="Normal"/>
        <w:tabs>
          <w:tab w:val="clear" w:pos="708"/>
          <w:tab w:val="left" w:pos="426" w:leader="none"/>
          <w:tab w:val="left" w:pos="10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едоставляет путевые листы  ТС механику для регистрации и сверки фактических пробегов и моточасов по показаниям спидометров и счетчиков моточасов;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каждую смену производит сверку остатков топлива по фактическому наличию топлива в баке ТС с показаниями датчиков;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еженедельно совместно с бухгалтером производит сверку, остатков топлива по фактическому наличию топлива в баке с показаниями датчиков Системы и утвержденными нормами расхода топлива;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указывает в путевых листах пробег ТС, время простоя с работающим двигателем в ожидании де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104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10" w:name="bookmark29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3. Юридическое подразделение</w:t>
      </w:r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0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частвует в разработке и редактировании локальных нормативных актов Управления по эксплуатации Системы;</w:t>
      </w:r>
    </w:p>
    <w:p>
      <w:pPr>
        <w:pStyle w:val="Normal"/>
        <w:tabs>
          <w:tab w:val="clear" w:pos="708"/>
          <w:tab w:val="left" w:pos="426" w:leader="none"/>
          <w:tab w:val="left" w:pos="10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 основании приказа руководителя Управления участвует в служебных проверках, с целью правового контроля за соблюдением процессуальных действий участников служебной проверки;</w:t>
      </w:r>
    </w:p>
    <w:p>
      <w:pPr>
        <w:pStyle w:val="Normal"/>
        <w:tabs>
          <w:tab w:val="clear" w:pos="708"/>
          <w:tab w:val="left" w:pos="426" w:leader="none"/>
          <w:tab w:val="left" w:pos="10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заимодействует со всеми участниками Системы при проведении служебной проверки. На основании служебной проверки участвует в оформлении письменного заключения по результатам служебной проверки, в котором подробно описывается выявленные факты нарушений и прикладываются к нему подтверждающие документы;</w:t>
      </w:r>
    </w:p>
    <w:p>
      <w:pPr>
        <w:pStyle w:val="Normal"/>
        <w:tabs>
          <w:tab w:val="clear" w:pos="708"/>
          <w:tab w:val="left" w:pos="426" w:leader="none"/>
          <w:tab w:val="left" w:pos="10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участвует в оформлении результатов служебных проверок и составлении процессуальных документов (в том числе заключения по результатам служебной проверки и приказа о применении дисциплинарного взыскания к сотруднику, в отношении которого проводилась служебная проверка);</w:t>
      </w:r>
    </w:p>
    <w:p>
      <w:pPr>
        <w:pStyle w:val="Normal"/>
        <w:tabs>
          <w:tab w:val="clear" w:pos="708"/>
          <w:tab w:val="left" w:pos="426" w:leader="none"/>
          <w:tab w:val="left" w:pos="10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исьменно или устно консультирует участников Системы по правовым вопросам, связанным с эксплуатацией Системы.</w:t>
      </w:r>
    </w:p>
    <w:p>
      <w:pPr>
        <w:pStyle w:val="Normal"/>
        <w:tabs>
          <w:tab w:val="clear" w:pos="708"/>
          <w:tab w:val="left" w:pos="426" w:leader="none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</w:t>
      </w:r>
    </w:p>
    <w:p>
      <w:pPr>
        <w:pStyle w:val="Normal"/>
        <w:tabs>
          <w:tab w:val="clear" w:pos="708"/>
          <w:tab w:val="left" w:pos="426" w:leader="none"/>
          <w:tab w:val="left" w:pos="10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Списание расходов в бухгалтерском, налоговом и управленческом учете производится на основании путевых листов, которые заполнены в соответствии с Приказом по Управлению, Приказом по АТП в отношении транспорта АТП о порядке заполнения путевых листов и форм учета по ТС на основании результатов Системы.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 Согласно утвержденных настоящим Регламентом функций, ответственные лица осуществляют мониторинг ТС и формируют отчеты по установленным в Управлении и Организации формам.</w:t>
      </w:r>
    </w:p>
    <w:p>
      <w:pPr>
        <w:pStyle w:val="Normal"/>
        <w:tabs>
          <w:tab w:val="clear" w:pos="708"/>
          <w:tab w:val="left" w:pos="426" w:leader="none"/>
          <w:tab w:val="left" w:pos="8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6. Бухгалтер принимает от руководителя Организации, руководителя АТП, механика все документы (путевые листы, отчеты, журналы и регистры), необходимые для учета и контроля ТС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ru-RU"/>
        </w:rPr>
        <w:t>в том числе документы из Системы:</w:t>
      </w:r>
    </w:p>
    <w:p>
      <w:pPr>
        <w:pStyle w:val="Normal"/>
        <w:tabs>
          <w:tab w:val="clear" w:pos="708"/>
          <w:tab w:val="left" w:pos="426" w:leader="none"/>
          <w:tab w:val="left" w:pos="8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тчет по ТС из Системы по форме Приложения 1;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тчет сводный по всем ТС из Системы по форме Приложения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ы о корректировках данных за месяц, проведенных в Системе.</w:t>
      </w:r>
    </w:p>
    <w:p>
      <w:pPr>
        <w:pStyle w:val="Normal"/>
        <w:tabs>
          <w:tab w:val="clear" w:pos="708"/>
          <w:tab w:val="left" w:pos="426" w:leader="none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 В случае сбоя Системы специалист, обнаруживший Сбой информирует руководителя Организации, руководителя АТП, руководителя Системы и IT-специалиста в течение одного рабочего дня об обнаруженном сбое.</w:t>
      </w:r>
    </w:p>
    <w:p>
      <w:pPr>
        <w:pStyle w:val="Normal"/>
        <w:tabs>
          <w:tab w:val="clear" w:pos="708"/>
          <w:tab w:val="left" w:pos="426" w:leader="none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. IT-специалист: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1) анализирует исправность и целостность оборудования Системы;</w:t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2) при необходимости консультируется с технической поддержкой организации поставщика услуг, устно или в электронной форме информирует руководителя Системы, о возможных причинах сбоя.</w:t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 Руководитель Системы:</w:t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1) формирует Заявку для выполнения работ по технической поддержке (устно по телефону или письменно по электронной почты) и получает уведомление о начале ее обработки;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2) в случае обнаружения неисправностей Системы, допущенных по вине сотрудников Управления или Организации, инициализирует и контролирует проведение служебной проверки для привлечения виновных сотрудников к материальной ответственности.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0. Если сбой Системы произошел до начала смены, что зафиксировано соответствующим штампом в путевом листе «О состоянии оборудовании Системы», то, до устранения неисправностей Системы в путевых листах регистрируются показания штатных приборов.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1. Если сбой Системы произошел в течение смены, что обнаружено ответственными за эксплуатацию Системы сотрудниками Управления или Организации, то в путевых листах регистрируются смешанные показания из Системы до сбоя и штатных приборов после сбоя.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2. Ремонт мобильного модуля Системы должен быть начат не позднее 3 рабочих дней, и завершен не позднее, чем через один календарный месяц с момента обнаружения сбоя.     После устранения неисправностей 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хаником составляется заключение о технической неисправности мобильного модуля Системы и Акт корректировки данных расхода топлива в Системе.    После чего   списание   топлива   необходимо    проводить   по утвержденным Приказом нормам, с учетом особенностей эксплуатации Системы. На основании Акта корректировки данных расхода топлива в Системе вносятся корректировки в отчеты по ТС и отражаются расходы в бухгалтерском и налоговом уч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. Служебная проверка проводится в соответствии с настоящим Регламентом до применения дисциплинарного взыскания, в целях установления обстоятельств проступка, вины сотрудников Управления и Организации, а также причин и условий, способствовавших совершению сотрудниками нару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4. Сотрудники Управления и Организации в соответствии с функциями, закрепленными настоящим Регламентом незамедлительно в устной форме сообщают Руководителю Системы, Руководителю Организации о наступлении следующих событий:</w:t>
      </w:r>
    </w:p>
    <w:p>
      <w:pPr>
        <w:pStyle w:val="Normal"/>
        <w:tabs>
          <w:tab w:val="clear" w:pos="708"/>
          <w:tab w:val="left" w:pos="426" w:leader="none"/>
          <w:tab w:val="left" w:pos="9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1) отклонение ТС от заранее согласованных (утвержденных) маршрутов передвижения;</w:t>
      </w:r>
    </w:p>
    <w:p>
      <w:pPr>
        <w:pStyle w:val="Normal"/>
        <w:tabs>
          <w:tab w:val="clear" w:pos="708"/>
          <w:tab w:val="left" w:pos="426" w:leader="none"/>
          <w:tab w:val="left" w:pos="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2) нарушение водителем скоростного режима движения;</w:t>
      </w:r>
    </w:p>
    <w:p>
      <w:pPr>
        <w:pStyle w:val="Normal"/>
        <w:tabs>
          <w:tab w:val="clear" w:pos="708"/>
          <w:tab w:val="left" w:pos="426" w:leader="none"/>
          <w:tab w:val="left" w:pos="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3) слив ГС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   4)  внеплановая остановке ТС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   5) перерасход топлив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   6) увеличение или уменьшение пробега и времени работы ТС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   7) неприбытие ТС на конечный объект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   8) необнаружение текущего местонахождения ТС.</w:t>
      </w:r>
    </w:p>
    <w:p>
      <w:pPr>
        <w:pStyle w:val="Normal"/>
        <w:tabs>
          <w:tab w:val="clear" w:pos="708"/>
          <w:tab w:val="left" w:pos="426" w:leader="none"/>
          <w:tab w:val="left" w:pos="9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 При подтверждении факта нарушения, руководитель Системы в течение 3 рабочих дней с момента получения информации, которая явилась поводом для ее проведения, направляет служебную записку Руководителю Управления.</w:t>
      </w:r>
    </w:p>
    <w:p>
      <w:pPr>
        <w:pStyle w:val="Normal"/>
        <w:tabs>
          <w:tab w:val="clear" w:pos="708"/>
          <w:tab w:val="left" w:pos="426" w:leader="none"/>
          <w:tab w:val="left" w:pos="9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. В приказе о проведении служебной проверки:</w:t>
      </w:r>
    </w:p>
    <w:p>
      <w:pPr>
        <w:pStyle w:val="Normal"/>
        <w:tabs>
          <w:tab w:val="clear" w:pos="708"/>
          <w:tab w:val="left" w:pos="426" w:leader="none"/>
          <w:tab w:val="left" w:pos="9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1) указывается повод для проведения служебной проверки;</w:t>
      </w:r>
    </w:p>
    <w:p>
      <w:pPr>
        <w:pStyle w:val="Normal"/>
        <w:tabs>
          <w:tab w:val="clear" w:pos="708"/>
          <w:tab w:val="left" w:pos="426" w:leader="none"/>
          <w:tab w:val="left" w:pos="9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2) указывается фамилия, имя, отчество, должность сотрудника, в отношении которого проводится служебная проверка;</w:t>
      </w:r>
    </w:p>
    <w:p>
      <w:pPr>
        <w:pStyle w:val="Normal"/>
        <w:tabs>
          <w:tab w:val="clear" w:pos="708"/>
          <w:tab w:val="left" w:pos="426" w:leader="none"/>
          <w:tab w:val="left" w:pos="9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3) дается поручение руководителю Системы об организации и проведении служебной проверки;</w:t>
      </w:r>
    </w:p>
    <w:p>
      <w:pPr>
        <w:pStyle w:val="Normal"/>
        <w:tabs>
          <w:tab w:val="clear" w:pos="708"/>
          <w:tab w:val="left" w:pos="426" w:leader="none"/>
          <w:tab w:val="left" w:pos="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4) утверждается список участников служебной проверки, в состав участников служебной проверки включаются руководитель Системы, руководитель Организации, сотрудники Централизованной бухгалтерии, юридического подразделения, а также привлекаются в качестве специалистов другие сотрудники;</w:t>
      </w:r>
    </w:p>
    <w:p>
      <w:pPr>
        <w:pStyle w:val="Normal"/>
        <w:tabs>
          <w:tab w:val="clear" w:pos="708"/>
          <w:tab w:val="left" w:pos="426" w:leader="none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5) определяется срок представления материалов служебной проверки и заключения по ее результатам.</w:t>
      </w:r>
    </w:p>
    <w:p>
      <w:pPr>
        <w:pStyle w:val="Normal"/>
        <w:tabs>
          <w:tab w:val="clear" w:pos="708"/>
          <w:tab w:val="left" w:pos="426" w:leader="none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</w:t>
      </w:r>
    </w:p>
    <w:p>
      <w:pPr>
        <w:pStyle w:val="Normal"/>
        <w:tabs>
          <w:tab w:val="clear" w:pos="708"/>
          <w:tab w:val="left" w:pos="426" w:leader="none"/>
          <w:tab w:val="left" w:pos="9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7. Служебная проверка оформляется письменным заключением по каждому факту нарушений.</w:t>
      </w:r>
    </w:p>
    <w:p>
      <w:pPr>
        <w:pStyle w:val="Normal"/>
        <w:tabs>
          <w:tab w:val="clear" w:pos="708"/>
          <w:tab w:val="left" w:pos="426" w:leader="none"/>
          <w:tab w:val="left" w:pos="9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8. При проведении служебной проверки полностью, объективно и всесторонне устанавливаются: </w:t>
      </w:r>
    </w:p>
    <w:p>
      <w:pPr>
        <w:pStyle w:val="Normal"/>
        <w:tabs>
          <w:tab w:val="clear" w:pos="708"/>
          <w:tab w:val="left" w:pos="426" w:leader="none"/>
          <w:tab w:val="left" w:pos="9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1) степень виновности сотрудника, совершившего нарушение и других причастных к его совершению должностных лиц;</w:t>
      </w:r>
    </w:p>
    <w:p>
      <w:pPr>
        <w:pStyle w:val="Normal"/>
        <w:tabs>
          <w:tab w:val="clear" w:pos="708"/>
          <w:tab w:val="left" w:pos="426" w:leader="none"/>
          <w:tab w:val="left" w:pos="9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2) факт совершения сотрудником нарушения;</w:t>
      </w:r>
    </w:p>
    <w:p>
      <w:pPr>
        <w:pStyle w:val="Normal"/>
        <w:tabs>
          <w:tab w:val="clear" w:pos="708"/>
          <w:tab w:val="left" w:pos="426" w:leader="none"/>
          <w:tab w:val="left" w:pos="9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3) причины и условия, способствовавшие совершению сотрудником нарушения;</w:t>
      </w:r>
    </w:p>
    <w:p>
      <w:pPr>
        <w:pStyle w:val="Normal"/>
        <w:tabs>
          <w:tab w:val="clear" w:pos="708"/>
          <w:tab w:val="left" w:pos="426" w:leader="none"/>
          <w:tab w:val="left" w:pos="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4) характер и размер вреда, причиненного сотрудником в результате нарушения;</w:t>
      </w:r>
    </w:p>
    <w:p>
      <w:pPr>
        <w:pStyle w:val="Normal"/>
        <w:tabs>
          <w:tab w:val="clear" w:pos="708"/>
          <w:tab w:val="left" w:pos="426" w:leader="none"/>
          <w:tab w:val="left" w:pos="9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5) обстоятельства, послужившие основанием для инициализации служебной проверки.</w:t>
      </w:r>
    </w:p>
    <w:p>
      <w:pPr>
        <w:pStyle w:val="Normal"/>
        <w:tabs>
          <w:tab w:val="clear" w:pos="708"/>
          <w:tab w:val="left" w:pos="426" w:leader="none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9. В ходе проверки осуществляется сбор и документальное оформление сведений, относящихся к нарушению:</w:t>
      </w:r>
    </w:p>
    <w:p>
      <w:pPr>
        <w:pStyle w:val="Normal"/>
        <w:tabs>
          <w:tab w:val="clear" w:pos="708"/>
          <w:tab w:val="left" w:pos="426" w:leader="none"/>
          <w:tab w:val="left" w:pos="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1) устанавливается, действительно ли имело место нарушение, а также обстоятельства, при которых оно было совершено;</w:t>
      </w:r>
    </w:p>
    <w:p>
      <w:pPr>
        <w:pStyle w:val="Normal"/>
        <w:tabs>
          <w:tab w:val="clear" w:pos="708"/>
          <w:tab w:val="left" w:pos="426" w:leader="none"/>
          <w:tab w:val="left" w:pos="9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2) наличие вины в действиях либо бездействиях сотрудника и степень вины каждого в случае совершения нарушения несколькими сотрудниками;</w:t>
      </w:r>
    </w:p>
    <w:p>
      <w:pPr>
        <w:pStyle w:val="Normal"/>
        <w:tabs>
          <w:tab w:val="clear" w:pos="708"/>
          <w:tab w:val="left" w:pos="426" w:leader="none"/>
          <w:tab w:val="left" w:pos="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3) характер и размер ущерба, причиненного сотрудником, совершившим нарушение.</w:t>
      </w:r>
    </w:p>
    <w:p>
      <w:pPr>
        <w:pStyle w:val="Normal"/>
        <w:tabs>
          <w:tab w:val="clear" w:pos="708"/>
          <w:tab w:val="left" w:pos="426" w:leader="none"/>
          <w:tab w:val="left" w:pos="9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0. Сотрудник юридического подразделения обеспечивают проверку достоверности, полноты и объективности собираемых материалов.</w:t>
      </w:r>
    </w:p>
    <w:p>
      <w:pPr>
        <w:pStyle w:val="Normal"/>
        <w:tabs>
          <w:tab w:val="clear" w:pos="708"/>
          <w:tab w:val="left" w:pos="426" w:leader="none"/>
          <w:tab w:val="left" w:pos="9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1. Служебная проверка начинается не позднее 6 рабочих дней с момента получения информации, которая явилась поводом для ее проведения.</w:t>
      </w:r>
    </w:p>
    <w:p>
      <w:pPr>
        <w:pStyle w:val="Normal"/>
        <w:tabs>
          <w:tab w:val="clear" w:pos="708"/>
          <w:tab w:val="left" w:pos="426" w:leader="none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2. Служебная проверка завершается не позднее, чем через 20 календарных дней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tabs>
          <w:tab w:val="clear" w:pos="708"/>
          <w:tab w:val="left" w:pos="426" w:leader="none"/>
          <w:tab w:val="left" w:pos="9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3. Сотрудник, в отношении которого проводится служебная проверка, обязан по требованию ее участников давать устные или письменные объяснения, представлять документы, касающиеся предмета служебной проверки.</w:t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4. По окончании проверки участниками служебной проверки готовится письменное заключение по каждому факту нарушений, в котором указываются: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1) факты и обстоятельства, установленные по результатам служебной проверки;</w:t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2) предложение о применении или неприменении к сотруднику дисциплинарного взыскания.</w:t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5. Письменное заключение по результатам служебной проверки подписывается всеми участниками служебной проверки и представляется руководителю Управления, назначившему служебную проверку.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6. На основании письменного заключения по результатам служебной проверки издается приказ о применении или неприменении дисциплинарного взыскания к сотруднику, в отношении которого проводилась служебная проверка.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7. По завершении проверки ее материалы хранятся у руководителя Системы.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8. Служебные проверки в АТП проводятся АТП самостоятельно в порядке, предусмотренном соответствующим локальным актом АТП.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11" w:name="bookmark33"/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ОТВЕТСТВЕННОСТЬ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90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12" w:name="bookmark34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9. Руководитель </w:t>
      </w:r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истемы:</w:t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сет всю полноту ответственности за возложенные на Управление настоящим Регламентом обязанности и контроль за выполнением задач и функций;</w:t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сет ответственность за принятие мер по устранению нарушений работы Системы, привлечению к ответственности виновных.</w:t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0. Руководитель Организации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ет всю полноту ответственности за возложенные на Организацию настоящим регламентом обязанности и за осуществление контроля за выполнением задач и функций сотрудниками Организации.</w:t>
      </w:r>
    </w:p>
    <w:p>
      <w:pPr>
        <w:pStyle w:val="Normal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1. Руководитель АТП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ет всю полноту ответственности за возложенные на АТП настоящим регламентом обязанности и за осуществление контроля за выполнением задач и функций сотрудниками АТ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2. Специалисты  (бухгалтер, механик, водитель) несут ответственность за своевременное и качественное выполнение задач и функций, возложенных на них настоящим Регламен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3. Водители несут ответственность за:</w:t>
      </w:r>
    </w:p>
    <w:p>
      <w:pPr>
        <w:pStyle w:val="Normal"/>
        <w:tabs>
          <w:tab w:val="clear" w:pos="708"/>
          <w:tab w:val="left" w:pos="426" w:leader="none"/>
          <w:tab w:val="left" w:pos="9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воевременное и качественное выполнение задач и функций, возложенных на них настоящим Регламентом;</w:t>
      </w:r>
    </w:p>
    <w:p>
      <w:pPr>
        <w:pStyle w:val="Normal"/>
        <w:tabs>
          <w:tab w:val="clear" w:pos="708"/>
          <w:tab w:val="left" w:pos="426" w:leader="none"/>
          <w:tab w:val="left" w:pos="9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охранность мобильных модулей и пломб, установленных на мобильных модулях Системы;</w:t>
      </w:r>
    </w:p>
    <w:p>
      <w:pPr>
        <w:pStyle w:val="Normal"/>
        <w:tabs>
          <w:tab w:val="clear" w:pos="708"/>
          <w:tab w:val="left" w:pos="426" w:leader="none"/>
          <w:tab w:val="left" w:pos="9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эксплуатацию мобильных модулей Системы и отсутствие внешнего воздействия на них;</w:t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недопустимость нецелевого использования ТС, в том числе в личных целях;</w:t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ичиненный материальный ущерб, согласно ТК РФ;</w:t>
      </w:r>
    </w:p>
    <w:p>
      <w:pPr>
        <w:pStyle w:val="Normal"/>
        <w:tabs>
          <w:tab w:val="clear" w:pos="708"/>
          <w:tab w:val="left" w:pos="426" w:leader="none"/>
          <w:tab w:val="left" w:pos="9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облюдение согласованных и утвержденных маршрутов движения ТС, указанных в путевых листа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ецелевые простои в течение рабочей смены.</w:t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</w:t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гламенту  мониторинга транспортных средств,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 оснащенных бортовым навигационным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м ГЛОНАСС,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назначенных для перевозки детей</w:t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иповая форма отчета о транспортном средств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луатируемая Система развернута на базе программного обеспечения «АвтоГраф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</w:r>
    </w:p>
    <w:tbl>
      <w:tblPr>
        <w:tblW w:w="1518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90"/>
        <w:gridCol w:w="1183"/>
        <w:gridCol w:w="518"/>
        <w:gridCol w:w="992"/>
        <w:gridCol w:w="350"/>
        <w:gridCol w:w="1493"/>
        <w:gridCol w:w="1843"/>
        <w:gridCol w:w="1134"/>
        <w:gridCol w:w="701"/>
        <w:gridCol w:w="433"/>
        <w:gridCol w:w="522"/>
        <w:gridCol w:w="470"/>
        <w:gridCol w:w="157"/>
        <w:gridCol w:w="835"/>
        <w:gridCol w:w="1435"/>
      </w:tblGrid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исей:</w:t>
            </w:r>
          </w:p>
        </w:tc>
        <w:tc>
          <w:tcPr>
            <w:tcW w:w="13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а:</w:t>
            </w:r>
          </w:p>
        </w:tc>
        <w:tc>
          <w:tcPr>
            <w:tcW w:w="13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ка/Модель:</w:t>
            </w:r>
          </w:p>
        </w:tc>
        <w:tc>
          <w:tcPr>
            <w:tcW w:w="13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ТС:</w:t>
            </w:r>
          </w:p>
        </w:tc>
        <w:tc>
          <w:tcPr>
            <w:tcW w:w="13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:</w:t>
            </w:r>
          </w:p>
        </w:tc>
        <w:tc>
          <w:tcPr>
            <w:tcW w:w="13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ители:</w:t>
            </w:r>
          </w:p>
        </w:tc>
        <w:tc>
          <w:tcPr>
            <w:tcW w:w="13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тор:</w:t>
            </w:r>
          </w:p>
        </w:tc>
        <w:tc>
          <w:tcPr>
            <w:tcW w:w="13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шрут:</w:t>
            </w:r>
          </w:p>
        </w:tc>
        <w:tc>
          <w:tcPr>
            <w:tcW w:w="13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йл КТ:</w:t>
            </w:r>
          </w:p>
        </w:tc>
        <w:tc>
          <w:tcPr>
            <w:tcW w:w="13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йл ГЗ:</w:t>
            </w:r>
          </w:p>
        </w:tc>
        <w:tc>
          <w:tcPr>
            <w:tcW w:w="13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 ТС и рейсе/точке/отрез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нные пери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игатель 1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/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ка/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о ф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е ф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бе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р. фак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S мак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S ср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 1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иповая форма отчета о транспортном средств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/>
      </w:pPr>
      <w:r>
        <w:rPr/>
        <w:t>эксплуатируемая Система развернута на базе программного обеспечения «СТ-Матикс»</w:t>
      </w:r>
    </w:p>
    <w:tbl>
      <w:tblPr>
        <w:tblW w:w="1575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681"/>
        <w:gridCol w:w="992"/>
        <w:gridCol w:w="850"/>
        <w:gridCol w:w="142"/>
        <w:gridCol w:w="215"/>
        <w:gridCol w:w="239"/>
        <w:gridCol w:w="822"/>
        <w:gridCol w:w="1276"/>
        <w:gridCol w:w="1417"/>
        <w:gridCol w:w="1276"/>
        <w:gridCol w:w="1134"/>
        <w:gridCol w:w="1134"/>
        <w:gridCol w:w="1276"/>
        <w:gridCol w:w="992"/>
        <w:gridCol w:w="992"/>
        <w:gridCol w:w="992"/>
      </w:tblGrid>
      <w:tr>
        <w:trPr>
          <w:trHeight w:val="420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ВОДНЫЙ ОТЧ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еменной интервал:</w:t>
            </w:r>
          </w:p>
        </w:tc>
        <w:tc>
          <w:tcPr>
            <w:tcW w:w="2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: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: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ный номер: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ый номер: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рка: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ие данны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бег на начало периода, км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бег на конец периода, к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ий пробег  за период, км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рмативный расход, 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емя работы двигателя, чч:мм:с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емя в движении, чч:мм:с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 простоя с включенным двигателем, чч:мм:с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акс. скорость за период, км/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няя скорость за период, км/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тоянка чч:мм:с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 первого запуска двиг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 начала движ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т данных, чч:мм:с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валидные координаты, %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Типовая форма отчета о транспортном средств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сплуатируемая Система развернута на базе программного обеспечения «СТ-Матикс» доступ к системе посредств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eb</w:t>
      </w:r>
      <w:r>
        <w:rPr/>
        <w:t>-интерфейса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92"/>
      </w:tblGrid>
      <w:tr>
        <w:trPr>
          <w:trHeight w:val="300" w:hRule="atLeast"/>
        </w:trPr>
        <w:tc>
          <w:tcPr>
            <w:tcW w:w="5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наименование, гос.номер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а отправления: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, время)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т (адрес)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ты: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ирота: 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гота: 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а прибытия: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, время)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т (ориетир, адрес) 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ты: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ирота: 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гота: </w:t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right w:val="dotted" w:sz="4" w:space="0" w:color="BBBBBB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90500"/>
                  <wp:effectExtent l="0" t="0" r="0" b="0"/>
                  <wp:wrapNone/>
                  <wp:docPr id="1" name="Рисунок 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</w:tblGrid>
            <w:tr>
              <w:trPr>
                <w:trHeight w:val="300" w:hRule="atLeast"/>
              </w:trPr>
              <w:tc>
                <w:tcPr>
                  <w:tcW w:w="4830" w:type="dxa"/>
                  <w:tcBorders>
                    <w:top w:val="dotted" w:sz="4" w:space="0" w:color="BBBBBB"/>
                    <w:left w:val="dotted" w:sz="4" w:space="0" w:color="BBBBBB"/>
                    <w:right w:val="dotted" w:sz="4" w:space="0" w:color="BBBBBB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left w:val="dotted" w:sz="4" w:space="0" w:color="BBBBBB"/>
              <w:right w:val="dotted" w:sz="4" w:space="0" w:color="BBBBBB"/>
            </w:tcBorders>
            <w:shd w:fill="EAEAEA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янка</w:t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left w:val="dotted" w:sz="4" w:space="0" w:color="BBBBBB"/>
              <w:right w:val="dotted" w:sz="4" w:space="0" w:color="BBBBBB"/>
            </w:tcBorders>
            <w:shd w:fill="EAEAEA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простоя:  </w:t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left w:val="dotted" w:sz="4" w:space="0" w:color="BBBBBB"/>
              <w:right w:val="dotted" w:sz="4" w:space="0" w:color="BBBBBB"/>
            </w:tcBorders>
            <w:shd w:fill="EAEAEA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т (ориентир, адрес)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dotted" w:sz="4" w:space="0" w:color="BBBBBB"/>
              <w:bottom w:val="dotted" w:sz="4" w:space="0" w:color="BBBBBB"/>
            </w:tcBorders>
            <w:shd w:fill="EAEAEA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  (время, дата)</w:t>
            </w:r>
          </w:p>
        </w:tc>
        <w:tc>
          <w:tcPr>
            <w:tcW w:w="3192" w:type="dxa"/>
            <w:tcBorders>
              <w:bottom w:val="dotted" w:sz="4" w:space="0" w:color="BBBBBB"/>
              <w:right w:val="dotted" w:sz="4" w:space="0" w:color="BBBBBB"/>
            </w:tcBorders>
            <w:shd w:fill="EAEAEA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  (время, дата)</w:t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right w:val="dotted" w:sz="4" w:space="0" w:color="DDDDB3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90500"/>
                  <wp:effectExtent l="0" t="0" r="0" b="0"/>
                  <wp:wrapNone/>
                  <wp:docPr id="2" name="Рисунок 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</w:tblGrid>
            <w:tr>
              <w:trPr>
                <w:trHeight w:val="300" w:hRule="atLeast"/>
              </w:trPr>
              <w:tc>
                <w:tcPr>
                  <w:tcW w:w="4830" w:type="dxa"/>
                  <w:tcBorders>
                    <w:top w:val="dotted" w:sz="4" w:space="0" w:color="BBBBBB"/>
                    <w:left w:val="dotted" w:sz="4" w:space="0" w:color="DDDDB3"/>
                    <w:right w:val="dotted" w:sz="4" w:space="0" w:color="DDDDB3"/>
                  </w:tcBorders>
                  <w:shd w:fill="FFFFD5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left w:val="dotted" w:sz="4" w:space="0" w:color="DDDDB3"/>
              <w:right w:val="dotted" w:sz="4" w:space="0" w:color="DDDDB3"/>
            </w:tcBorders>
            <w:shd w:fill="FFFFD5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 пути</w:t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left w:val="dotted" w:sz="4" w:space="0" w:color="DDDDB3"/>
              <w:right w:val="dotted" w:sz="4" w:space="0" w:color="DDDDB3"/>
            </w:tcBorders>
            <w:shd w:fill="FFFFD5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в пути: 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 часов, минут, секунд</w:t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left w:val="dotted" w:sz="4" w:space="0" w:color="DDDDB3"/>
              <w:right w:val="dotted" w:sz="4" w:space="0" w:color="DDDDB3"/>
            </w:tcBorders>
            <w:shd w:fill="FFFFD5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бег: 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dotted" w:sz="4" w:space="0" w:color="DDDDB3"/>
              <w:bottom w:val="dotted" w:sz="4" w:space="0" w:color="DDDDB3"/>
            </w:tcBorders>
            <w:shd w:fill="FFFFD5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  (время, дата)</w:t>
            </w:r>
          </w:p>
        </w:tc>
        <w:tc>
          <w:tcPr>
            <w:tcW w:w="3192" w:type="dxa"/>
            <w:tcBorders>
              <w:bottom w:val="dotted" w:sz="4" w:space="0" w:color="DDDDB3"/>
              <w:right w:val="dotted" w:sz="4" w:space="0" w:color="DDDDB3"/>
            </w:tcBorders>
            <w:shd w:fill="FFFFD5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  (время, дата)</w:t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right w:val="dotted" w:sz="4" w:space="0" w:color="BBBBBB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90500"/>
                  <wp:effectExtent l="0" t="0" r="0" b="0"/>
                  <wp:wrapNone/>
                  <wp:docPr id="3" name="Рисунок 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</w:tblGrid>
            <w:tr>
              <w:trPr>
                <w:trHeight w:val="300" w:hRule="atLeast"/>
              </w:trPr>
              <w:tc>
                <w:tcPr>
                  <w:tcW w:w="4830" w:type="dxa"/>
                  <w:tcBorders>
                    <w:top w:val="dotted" w:sz="4" w:space="0" w:color="BBBBBB"/>
                    <w:left w:val="dotted" w:sz="4" w:space="0" w:color="BBBBBB"/>
                    <w:right w:val="dotted" w:sz="4" w:space="0" w:color="BBBBBB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left w:val="dotted" w:sz="4" w:space="0" w:color="BBBBBB"/>
              <w:right w:val="dotted" w:sz="4" w:space="0" w:color="BBBBBB"/>
            </w:tcBorders>
            <w:shd w:fill="EAEAEA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янка</w:t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left w:val="dotted" w:sz="4" w:space="0" w:color="BBBBBB"/>
              <w:right w:val="dotted" w:sz="4" w:space="0" w:color="BBBBBB"/>
            </w:tcBorders>
            <w:shd w:fill="EAEAEA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простоя:  </w:t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left w:val="dotted" w:sz="4" w:space="0" w:color="BBBBBB"/>
              <w:right w:val="dotted" w:sz="4" w:space="0" w:color="BBBBBB"/>
            </w:tcBorders>
            <w:shd w:fill="EAEAEA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т (ориентир, адрес)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dotted" w:sz="4" w:space="0" w:color="BBBBBB"/>
              <w:bottom w:val="dotted" w:sz="4" w:space="0" w:color="BBBBBB"/>
            </w:tcBorders>
            <w:shd w:fill="EAEAEA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  (время, дата)</w:t>
            </w:r>
          </w:p>
        </w:tc>
        <w:tc>
          <w:tcPr>
            <w:tcW w:w="3192" w:type="dxa"/>
            <w:tcBorders>
              <w:bottom w:val="dotted" w:sz="4" w:space="0" w:color="BBBBBB"/>
              <w:right w:val="dotted" w:sz="4" w:space="0" w:color="BBBBBB"/>
            </w:tcBorders>
            <w:shd w:fill="EAEAEA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  (время, да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/>
      </w:pPr>
      <w:r>
        <w:rPr/>
        <w:t xml:space="preserve">………… </w:t>
      </w:r>
      <w:r>
        <w:rPr/>
        <w:t>(вся информация о пройденном пути и стоянках)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8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ий пробег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емя простоя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асов, минут нарастающим итогом)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емя в пути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, минут нарастающим итогом)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36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</w:t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гламенту  мониторинга транспортных средств,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 оснащенных бортовым навигационным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м ГЛОНАСС,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назначенных для перевозки детей</w:t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иповая форма сводного отчета по всем ТС из Систем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/>
      </w:pPr>
      <w:r>
        <w:rPr/>
        <w:t>эксплуатируемая Система развернута на базе программного обеспечения «АвтоГраф»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90"/>
        <w:gridCol w:w="1701"/>
        <w:gridCol w:w="992"/>
        <w:gridCol w:w="1559"/>
        <w:gridCol w:w="1843"/>
        <w:gridCol w:w="1418"/>
        <w:gridCol w:w="1134"/>
        <w:gridCol w:w="992"/>
        <w:gridCol w:w="992"/>
        <w:gridCol w:w="1435"/>
      </w:tblGrid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ей:</w:t>
            </w:r>
          </w:p>
        </w:tc>
        <w:tc>
          <w:tcPr>
            <w:tcW w:w="134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:</w:t>
            </w:r>
          </w:p>
        </w:tc>
        <w:tc>
          <w:tcPr>
            <w:tcW w:w="134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/Модель:</w:t>
            </w:r>
          </w:p>
        </w:tc>
        <w:tc>
          <w:tcPr>
            <w:tcW w:w="134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С:</w:t>
            </w:r>
          </w:p>
        </w:tc>
        <w:tc>
          <w:tcPr>
            <w:tcW w:w="134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134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ители:</w:t>
            </w:r>
          </w:p>
        </w:tc>
        <w:tc>
          <w:tcPr>
            <w:tcW w:w="134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:</w:t>
            </w:r>
          </w:p>
        </w:tc>
        <w:tc>
          <w:tcPr>
            <w:tcW w:w="134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шрут:</w:t>
            </w:r>
          </w:p>
        </w:tc>
        <w:tc>
          <w:tcPr>
            <w:tcW w:w="134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л КТ:</w:t>
            </w:r>
          </w:p>
        </w:tc>
        <w:tc>
          <w:tcPr>
            <w:tcW w:w="134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л ГЗ:</w:t>
            </w:r>
          </w:p>
        </w:tc>
        <w:tc>
          <w:tcPr>
            <w:tcW w:w="134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 ТС и рейсе/точке/отрез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нные пери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игатель 1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/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ка/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о ф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е фа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р. ф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S ма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S ср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 1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</w:t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иповая форма сводного отчета по всем ТС из Системы</w:t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луатируемая Система развернута на базе программного обеспечения «СТ-Матикс»</w:t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2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"/>
        <w:gridCol w:w="691"/>
        <w:gridCol w:w="851"/>
        <w:gridCol w:w="709"/>
        <w:gridCol w:w="239"/>
        <w:gridCol w:w="612"/>
        <w:gridCol w:w="24"/>
        <w:gridCol w:w="826"/>
        <w:gridCol w:w="24"/>
        <w:gridCol w:w="684"/>
        <w:gridCol w:w="851"/>
        <w:gridCol w:w="992"/>
        <w:gridCol w:w="851"/>
        <w:gridCol w:w="850"/>
        <w:gridCol w:w="851"/>
        <w:gridCol w:w="851"/>
        <w:gridCol w:w="850"/>
        <w:gridCol w:w="1134"/>
        <w:gridCol w:w="851"/>
        <w:gridCol w:w="992"/>
        <w:gridCol w:w="992"/>
      </w:tblGrid>
      <w:tr>
        <w:trPr>
          <w:trHeight w:val="420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ременной интервал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, время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, время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Гараж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Гос.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ар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бег на начало периода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бег на конец периода к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ий пробег за период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ормативный расход топлива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 работы двигателя, чч:мм: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 движения, чч:мм: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 простоя с включенным двигателем, чч:мм: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акс. скорость за период, км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няя скорость за период, км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тоянка, чч:мм: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 первого запуска двигателя, чч:мм: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 начала движения, чч:мм: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т данных, чч:мм: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валидные координаты, %</w:t>
            </w:r>
          </w:p>
        </w:tc>
      </w:tr>
      <w:tr>
        <w:trPr>
          <w:trHeight w:val="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0.0.1.188/stweb/reports/zParking.png" TargetMode="External"/><Relationship Id="rId3" Type="http://schemas.openxmlformats.org/officeDocument/2006/relationships/image" Target="http://10.0.1.188/stweb/icons/lorry_go.gif" TargetMode="External"/><Relationship Id="rId4" Type="http://schemas.openxmlformats.org/officeDocument/2006/relationships/image" Target="http://10.0.1.188/stweb/reports/zParking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58:00Z</dcterms:created>
  <dc:creator>Надежда</dc:creator>
  <dc:description/>
  <cp:keywords/>
  <dc:language>en-US</dc:language>
  <cp:lastModifiedBy>Надежда</cp:lastModifiedBy>
  <cp:lastPrinted>2015-02-05T02:25:00Z</cp:lastPrinted>
  <dcterms:modified xsi:type="dcterms:W3CDTF">2015-02-26T00:55:00Z</dcterms:modified>
  <cp:revision>14</cp:revision>
  <dc:subject/>
  <dc:title>Об утверждении Регламента</dc:title>
</cp:coreProperties>
</file>