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4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о развитию и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ого наслед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ледие  родного края» на 2014 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ъектах культурного наследия (памятниках истории и культуры) народов Российской Федерации» от 25.06.2002 года № 73-ФЗ, с информационным письмом Министерства культуры  Российской Федерации от 22.03.2012 года № 46-01-39/12-ГИ, Уставом Карталинского муниципального района, в целях  обеспечение сохранности объектов культурного наследия на территории Карталинского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По развитию и сохранению историко-культурного наследия Карталинского муниципального района  «Наследие родного края» на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на официальном сайте администрации Карталинск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ab/>
        <w:t>С.Н. 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1.2014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 развитию и сохранению историко-культурного наследия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талинского муниципального района «Наследия родн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09"/>
      </w:tblGrid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 развитию и сохранению  историко-культурного наследия Карталинского муниципального района « Наследие родного  края» на 2014-2015  годы (далее именуется – Программа)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талинского муниципального района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спорта и молодежной политики Картал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: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е сельское поселение</w:t>
              <w:br/>
              <w:t xml:space="preserve">Южно-Степное сельское поселение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е сельское поселение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люевское сельское поселение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Петровское  сельское поселение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е сельское поселение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еское сельское поселение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еченское сельское поселение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инское сельское поселение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ское сельское поселение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е городское поселение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звитие историко-культурного наследия Карталинского района; - совершенствование комплексной системы мер по обеспечению конституционного права населения района на доступ к культурным ценностям,</w:t>
            </w:r>
            <w:r>
              <w:rPr>
                <w:bCs/>
                <w:sz w:val="28"/>
                <w:szCs w:val="28"/>
              </w:rPr>
              <w:t xml:space="preserve"> сохранение и рациональное использование историко- культурно наследия Карталин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582"/>
        <w:gridCol w:w="298"/>
        <w:gridCol w:w="2880"/>
        <w:gridCol w:w="1747"/>
        <w:gridCol w:w="1882"/>
        <w:gridCol w:w="22"/>
      </w:tblGrid>
      <w:tr>
        <w:trPr>
          <w:trHeight w:val="192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 - правовой базы по сохранению объектов историко-культурного наследия Карталинского райо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зической сохранности объектов историко-культурного наследия Карталинского райо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й документации по объектам  историко-культурного наследия:</w:t>
            </w:r>
          </w:p>
          <w:p>
            <w:pPr>
              <w:pStyle w:val="Style16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изация памятников;</w:t>
            </w:r>
          </w:p>
          <w:p>
            <w:pPr>
              <w:pStyle w:val="Style16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земель под объектами культурного наследия;</w:t>
            </w:r>
          </w:p>
          <w:p>
            <w:pPr>
              <w:pStyle w:val="Style16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щественной доступности объектов  историко-культурного наследия, находящихся в муниципальной собственности района, путем установки информационных надписей и обозначений.</w:t>
            </w:r>
          </w:p>
        </w:tc>
      </w:tr>
      <w:tr>
        <w:trPr>
          <w:trHeight w:val="109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изация объектов историко-культурного наследия, имеющих техническую документацию – 2014 год               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                           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становление информационных надпи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               2015 год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                        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крепление земель под объектами  историко-культурного насле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                          5</w:t>
            </w:r>
          </w:p>
        </w:tc>
      </w:tr>
      <w:tr>
        <w:trPr>
          <w:trHeight w:val="26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- 2015годы</w:t>
            </w:r>
          </w:p>
        </w:tc>
      </w:tr>
      <w:tr>
        <w:trPr>
          <w:trHeight w:val="49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200,0 тыс. руб. в том числе по годам</w:t>
            </w:r>
          </w:p>
        </w:tc>
      </w:tr>
      <w:tr>
        <w:trPr>
          <w:trHeight w:val="4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40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8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6" w:hRule="atLeast"/>
        </w:trPr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8"/>
                <w:tab w:val="left" w:pos="-11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-11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объектов историко-культурного наслед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378608504"/>
      <w:bookmarkEnd w:id="0"/>
      <w:r>
        <w:rPr>
          <w:sz w:val="28"/>
          <w:szCs w:val="28"/>
        </w:rPr>
        <w:t xml:space="preserve">1. 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рталинский район имеет огромный историко-культурный потенциал. В настоящее время в Единый государственный реестр включено 56 объектов культурного наследия Карталинского района, представляющее уникальную значимость дл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оответствии с информационным письмом Министерства культуры Российской Федерации от 22.03.2012 года № 46-01-39/12-ГИ утвержден перечень сведений и документов, необходимый для регистрации объектов культурного наследия в едином государственном реестре объектов культурного наследия (памятников истории и культуры) народов Российской Федерации. В соответствии с указанным перечнем, регистрация объектов культурного наследия в едином государственном реестре осуществляется при обязательном предоставлении описания предмета охраны объектов культурного наследия, подготовке схемы границы территории и зон охраны объекта культурного наследия с указанием координат поворотных точек. Указанные документы необходимо подготовить на 56 объектов культурного наследия, в том числе: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еологии – 51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и – 1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ства и архитектуры – 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гласно статьи 34 Федерального закона «Об объектах культурного наследия (памятниках истории и культуры) народов Российской Федерации» от 25.06.2002 года № 73-ФЗ, в целях обеспечения сохранности объекта культурного наследия в его исторической среде на сопряженной с ним территории устанавливаются зоны охраны, определяемые проектом зон охраны объекта культурного наследия. Так же в соответствии с положениями 73-ФЗ на объектах культурного наслед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ственника объекта. Из объектов культурного наследия, находящихся в муниципальной  собственности Карталинского района, ни на одном объекте не установлены информационные надписи.  </w:t>
      </w:r>
      <w:r>
        <w:rPr>
          <w:color w:val="000000"/>
          <w:sz w:val="28"/>
          <w:szCs w:val="28"/>
        </w:rPr>
        <w:t xml:space="preserve">Одной из актуальных проблем в районе -  неудовлетворительное состояние памятников, которые требуют косметических ремонтов. Идут ремонты и реставрация церквей в районе:  Петра и Павла в поселке В-Петровка, Петропавловская, в селе Неплюе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граммы вызвана необходимостью осуществления мероприятий по государственной охране объектов культурного наследия и продолжения научно- исследовательских, проектных и ремонтно-реставрационных работ на объектах культурного наследия, находящихся в государственной и муниципальной собственности Карталинского района. Программно целевой метод позволяет сконцентрировать финансовые ресурсы на проведение работ на конкрет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Hlk378608504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охранение развитие историко-культурного наследия Карталинского района - совершенствование комплексной системы мер по обеспечению конституционного права населения района на доступ к культурным ценностям,</w:t>
      </w:r>
      <w:r>
        <w:rPr>
          <w:bCs/>
          <w:sz w:val="28"/>
          <w:szCs w:val="28"/>
        </w:rPr>
        <w:t xml:space="preserve"> сохранение и рациональное использование культурно – исторического потенциала Карталин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здание нормативно-правовой базы по сохранению объектов  историко-культурного наследия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физической сохранности объектов  историко-культурного наследия Карта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необходимой документации по объектам культурного наследи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изация памятников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емель под объектами  историко-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щественной доступности  объектов  историко-культурного наследия, находящихся в муниципальной собственности района, путем установки информационных надписей и обознач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роки реализации Программы - 2014-2015 года, без деления на этап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е потребностей в необходимых ресурсах для реализации Программы утверждены в прилож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ние нормативно - правовой базы по охране историко- культурного наследия в рамках данного направления будет сформирована нормативно-правовая база по организации работы по сохранению историко– культурного насле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будет осуществляться контроль над соблюдением пользователями (собственниками) правил использования памятника истории и культуры в соответствии с действующим законодательством об охране объектов культурного наслед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ие практических мероприятий в рамках данного направления будет проводиться обследование, выявление, определение количественного и качественного состава памятников истории и культуры      на территории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емы и источники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ализация мероприятий Программы планируется осуществлять за счет средств районного (муниципального) бюджета и бюджетов посе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овое обеспечение мероприятий Программы осуществляется в пределах средств Управления по делам культуры, спорта и молодежной политики, согласно Решения Собрания депутатов от 24.12.2013 года № 613 и уточняется исходя из возможностей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щий объем средств всего  200 000.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,0 рубле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0,0 тыс. руб.</w:t>
      </w:r>
    </w:p>
    <w:p>
      <w:pPr>
        <w:pStyle w:val="23"/>
        <w:widowControl w:val="false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и механизмы реализации Программы</w:t>
      </w:r>
    </w:p>
    <w:p>
      <w:pPr>
        <w:pStyle w:val="23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еализацию Программы осуществляет Управление по делам культуры, спорта и молодежной политики Карталинского муниципального района (далее именуется - Управление)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бщий контроль за реализацией Программы осуществляется администрацией Карталинского муниципального района.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правление по делам культуры, спорта и молодежной политики ежегодно (к 1 февраля) готовит информацию о ходе выполнения Программы  для отдела экономики Карталинского муниципального района. Исполнители работ отчитываются перед Управлением по делам культуры, спорта и молодежной политики Карталинского муниципального района о выполнении программных мероприятий, использования средств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Ежегодно готовиться доклад о ходе реализации Программы. Реализация Программы может осуществляться на основе муниципальных контрактов (договоров) на поставку товаров, выполнения работ и оказания услуг для муниципальных нужд, заключенных муниципальным заказчиком и органами местного самоуправления со всеми исполнителями программных мероприятий в соответствии с законодательством Российской Федерации и Челябинской области о размещении заказов на поставку товаров, выполнения работ. Исполнители мероприятий программы определяются на конкурсной основе в установленном законодательством порядк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60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Ожидаемые результаты Программы и целевые индикаторы</w:t>
      </w:r>
    </w:p>
    <w:p>
      <w:pPr>
        <w:pStyle w:val="Normal"/>
        <w:widowControl w:val="false"/>
        <w:overflowPunct w:val="false"/>
        <w:autoSpaceDE w:val="false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мероприятий Программы, оптимизировать финансовые расходы из всех источников финансирования. Данные показатели приведены в таблице 1.</w:t>
      </w:r>
    </w:p>
    <w:p>
      <w:pPr>
        <w:pStyle w:val="Normal"/>
        <w:widowControl w:val="false"/>
        <w:overflowPunct w:val="false"/>
        <w:autoSpaceDE w:val="false"/>
        <w:ind w:right="3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96"/>
        <w:gridCol w:w="1631"/>
        <w:gridCol w:w="1364"/>
        <w:gridCol w:w="1563"/>
      </w:tblGrid>
      <w:tr>
        <w:trPr>
          <w:trHeight w:val="6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4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55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5.95pt" to="6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57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9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амятников на территории Картал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емель под объектами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доступности объектов культурного наследия, находящихся в муниципальной собственности района, путем установки информационных надписей и обознач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Heading1"/>
        <w:keepNext w:val="false"/>
        <w:widowControl w:val="false"/>
        <w:spacing w:before="0" w:after="0"/>
        <w:ind w:left="424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keepNext w:val="false"/>
        <w:widowControl w:val="false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 развитию и сохранению </w:t>
      </w:r>
    </w:p>
    <w:p>
      <w:pPr>
        <w:pStyle w:val="Heading1"/>
        <w:keepNext w:val="false"/>
        <w:widowControl w:val="false"/>
        <w:spacing w:before="0" w:after="0"/>
        <w:ind w:left="424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рико-культурного наследия  </w:t>
      </w:r>
    </w:p>
    <w:p>
      <w:pPr>
        <w:pStyle w:val="Heading1"/>
        <w:keepNext w:val="false"/>
        <w:widowControl w:val="false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талинского муниципального района </w:t>
      </w:r>
    </w:p>
    <w:p>
      <w:pPr>
        <w:pStyle w:val="Heading1"/>
        <w:keepNext w:val="false"/>
        <w:widowControl w:val="false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аследия родного края» </w:t>
      </w:r>
    </w:p>
    <w:p>
      <w:pPr>
        <w:pStyle w:val="Heading1"/>
        <w:keepNext w:val="false"/>
        <w:widowControl w:val="false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1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потребностей в необходимых рес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21"/>
        <w:gridCol w:w="1336"/>
        <w:gridCol w:w="1474"/>
        <w:gridCol w:w="1623"/>
      </w:tblGrid>
      <w:tr>
        <w:trPr>
          <w:trHeight w:val="4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уб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амятников на территории Картал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.0</w:t>
            </w:r>
          </w:p>
        </w:tc>
      </w:tr>
      <w:tr>
        <w:trPr>
          <w:trHeight w:val="1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емель под объектами культурного наслед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.0</w:t>
            </w:r>
          </w:p>
        </w:tc>
      </w:tr>
      <w:tr>
        <w:trPr>
          <w:trHeight w:val="20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доступности объектов культурного наследия, находящихся в муниципальной собственности района, путем установки информационных надписей и обознач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5:00Z</dcterms:created>
  <dc:creator>www.PHILka.RU</dc:creator>
  <dc:description/>
  <cp:keywords/>
  <dc:language>en-US</dc:language>
  <cp:lastModifiedBy>Пользователь</cp:lastModifiedBy>
  <cp:lastPrinted>2014-03-05T09:11:00Z</cp:lastPrinted>
  <dcterms:modified xsi:type="dcterms:W3CDTF">2014-03-06T05:13:00Z</dcterms:modified>
  <cp:revision>11</cp:revision>
  <dc:subject/>
  <dc:title> (проект)</dc:title>
</cp:coreProperties>
</file>