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270819/0040403/0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270819/0040403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Карталы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25.09.2019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УПРАВЛЕНИЕ ПО ИМУЩЕСТВЕННОЙ И ЗЕМЕЛЬНОЙ ПОЛИТИКЕ КАРТАЛИНСКОГО МУНИЦИПАЛЬНОГО РАЙОНА провела процедуру рассмотрения заявок на участие в аукционе в 15:00 25.09.2019 года по адресу: г. Карталы г. Карталы, ул. Калмыкова, 6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люшина Галина Алекс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Мясоедова Окса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Ишмухамедова Дина Калапаш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елезнева Еле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оломиец Марина Пет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Макарова Гульнара Рашид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7. Минкина Елена Игор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27.08.2019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Челябинская обл, Карталинский р-н, Карталы г, Калмыкова ул, нежилое помещение № 28, расположенное по адресу: г. Карталы, ул. Калмыкова, д. 6, общей площадью 15,2 кв.м. Целевое назначение: Для размещения офиса/для размещения мастерской по пошиву и ремонту одежды, штор.</w:t>
      </w:r>
    </w:p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85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3"/>
        <w:gridCol w:w="3401"/>
        <w:gridCol w:w="1700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ыганова Ольга Владимиро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Согласно приказа Федеральной антимонопольной службы от 10.02.2010 г. № 67, руководствуясь частью 1 статьи 17.1 Федерального закона №35-ФЗ «О защите конкуренции» от 26.07.2006 года: - Признать аукцион несостоявшимся, так как поступило менее двух заявок на участие; - Заключить договор аренды с заявителем, подавшим единственную заявку, согласно аукционной документации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люшина Гал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Мясоедова Окс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Ишмухамедова Дина Калапаш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елезнева Еле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Коломиец Мари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Макарова Гульнара Рашид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Минкина Елена Игор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Дата формирования 25.09.2019 14:39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ascii="Times New Roman" w:hAnsi="Times New Roman"/>
              <w:color w:val="000000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instrText xml:space="preserve"> PAGEREF last-page \h </w:instrTex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t>3</w:t>
          </w:r>
          <w:r>
            <w:rPr>
              <w:sz w:val="20"/>
              <w:szCs w:val="20"/>
              <w:rFonts w:ascii="Times New Roman" w:hAnsi="Times New Roman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521</Characters>
  <CharactersWithSpaces>2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4:00Z</dcterms:created>
  <dc:creator/>
  <dc:description/>
  <dc:language>en-US</dc:language>
  <cp:lastModifiedBy/>
  <cp:lastPrinted>2019-09-25T16:45:00Z</cp:lastPrinted>
  <dcterms:modified xsi:type="dcterms:W3CDTF">2019-09-25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