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КАРТАЛ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12.2015 года № 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т 24.01.2014 года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циальная поддержка населения Карталинского муниципального района на 2014-2016 годы», утвержденную постановлением администрации Карталинского муниципального района от 24.01.2014 года № 15 «Об утверждении муниципальной программы «Социальная поддержка населения Карталинского муниципального района на 2014-2016 годы» (с изменениями от 30.04.2014 года № 515, от 20.11.2014 года № 1489, от 31.12.2014 года              № 1836, от 17.04.2015 года № 380) следующие 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 Программы «Целевые индикаторы и показатели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предоставление   субсидий   общественным организациям (Совет ветера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4 году – 1 организ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5 году – 1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1 организа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 вместо слов «- в 2015 году – 290 гражданам» читать слова «- в 2015 году –  310 граждан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вместо слов «- в 2015 году – 130 гражданам» читать слова «- в 2015 году – 220 граждан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 вместо слов «- в 2015 году – 160 гражданам» читать слова «- в 2015 году – 90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  исключить слова «в 2015 году – 35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6 после слов  «в 2014 году 2337 детей» дополнить словами          «- в 2015 году – 130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8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оведение мероприятия «День Героя России» – 1 мероприят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аспорте Программы «Ожидаемые конечные результаты Программы и показатели социально-экономической эффектив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предоставить субсидии общественным организациям (Совет ветера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4 году – 1 организ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5 году – 1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1 организа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 вместо слов «- в 2015 году – 290 гражданам» читать  слова «- в 2015 году – 310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 исключить слова «- в 2015 году – 35 граждан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осле слов «в 2014 году – 2337 детей» дополнить словами  «- в 2015 году – 130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оведение мероприятия «День Героя России» – 1 мероприяти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7 главы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казан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 2  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предоставление субсидий общественным организациям (Совет ветера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4 году – 1 организ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5 году – 1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1 организ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 вместо слов «- в 2015 году – 290 гражданам» читать  слова  «- в 2015 году – 310 граждан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одпункте 4  исключить слова «- в 2015 году – 35 граждан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осле слов «- в 2014 году – 2337 детей» дополнить словами «- в 2015 году – 130 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8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оведение мероприятия «День Героя России» – 1 мероприят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пункте 10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казанной Программ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 2  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роведение мероприятий Советом  ветеран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году – 3404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3404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3404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 3  вместо слов «в 2015 году – 533500 рублей»  читать   слова «- в 2015 году – 5640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вместо слов «в 2015 году – 373500 рублей» читать слова: «- в 2015 году – 4486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  вместо слов «- в 2015 году – 160000 рублей» читать слова «- в 2015 году – 1154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 исключить слова «- в  2015 году – 500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осле слов «- в 2014 году – 231400 рублей» дополнить словами «- в 2015 году – 19500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 8  следующего 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оведение мероприятия «День Героя России» – 500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аблицы 1 и 2 пункта 1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казанной Программы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992"/>
        <w:gridCol w:w="850"/>
        <w:gridCol w:w="9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 мер  социальной поддерж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отдельным категориям граждан (юбиля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общественным организациям    ветеранов (Совет   ветеранов   Карталин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адресной социальной  помощи малообеспеченным гражданам  и 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гражданам и инвалидам сельских поселений для пребывания в отделении дневного пребывания МУ «КЦСОН» Карта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участникам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ля детей в возрасте от 1,0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ых наборов ветеранам, при  проведении мероприятия, посвященного празднованию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я «День Героя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992"/>
        <w:gridCol w:w="850"/>
        <w:gridCol w:w="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ая денежная выплата отдельным категориям граждан (юбиля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общественным организациям ветеранов (Совет ветеранов    Карталин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малообеспеченным гражданам и 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гражданам и инвалидам сельских поселений для пребывания в отделении дневного пребывания МУ «КЦСОН» Карта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участникам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ля детей в возрасте от 1,0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ых наборов ветеранам, при проведении мероприятия, посвященного празднованию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я «День Героя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9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социальным  вопросам Клюш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С.Н. Шу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2:00Z</dcterms:created>
  <dc:creator>111</dc:creator>
  <dc:description/>
  <cp:keywords/>
  <dc:language>en-US</dc:language>
  <cp:lastModifiedBy>Пользователь</cp:lastModifiedBy>
  <cp:lastPrinted>2015-12-18T10:14:00Z</cp:lastPrinted>
  <dcterms:modified xsi:type="dcterms:W3CDTF">2015-12-24T06:48:00Z</dcterms:modified>
  <cp:revision>15</cp:revision>
  <dc:subject/>
  <dc:title/>
</cp:coreProperties>
</file>