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2 года № 2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талинском муниципальном рай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Челябинской области от 27.09.2012 года № 520-4-П «Об областной целевой Программе развития образования в Челябинской области на 2013 – 2015 год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целевую Программу «Развитие образования в Карталинском муниципальном районе на 2013 – 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сполнение муниципальной целевой Программы «Развитие образования в Карталинском муниципальном районе на 2013 – 2015 годы» является расходным обязательством местного бюджета Картал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рганизацию выполнения настоящего постановления возложить на начальника Управления образования Карталинского муниципального района Шалашову Н.А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Контроль за  исполнением   настоящего постановления возложить на заместителя главы Карталинского муниципального района по социальным вопросам  Вашкевич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:</w:t>
        <w:tab/>
        <w:tab/>
        <w:tab/>
        <w:tab/>
        <w:t xml:space="preserve">                        </w:t>
        <w:tab/>
        <w:t xml:space="preserve"> С.Н.Шу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постановление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9.12.2012 года № 2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«Развит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алинского муниципальном районе на 2013-2015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Развит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алинском муниципальном районе на 2013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52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образования в Карталинском районе на 2013–2015 годы»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Карта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Карта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, соответствующего требованиям инновационного развития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ых условий обучения в образовательных учреждения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уществление государственной поддержки  лучших учителей, одаренных детей и талантливой молодежи, образовательных учреждений и создание условий для внедрения новых моделей организации, содержания и технологий образовательного процесс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оспитания в образовательном процесс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вышения квалификации и переподготовки педагогических кадр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рм общественного участия в управлении образованием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в процентах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–11 классов (в процентах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кредитованных муниципальных образовательных учреждений (в процентах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средних общеобразовательных учреждений в среднем на один компьютер (человек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, пропущенных обучающимися общеобразовательных учреждений по болезни за учебный год в среднем на одного ученика (уроков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учреждений и учреждений дополнительного образования детей, имеющих сформированные воспитательные системы (в процентах)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Челябинской области (в процентах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учреждений, имеющих орган управления, реализующий государственно-общественный характер управления (в процентах)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 общеобразовательных учреждений, имеющих высшую квалификационную категорию (в процентах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 (в процентах);</w:t>
            </w:r>
          </w:p>
          <w:p>
            <w:pPr>
              <w:pStyle w:val="21"/>
              <w:spacing w:lineRule="auto" w:line="240" w:before="0" w:after="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–2015 годы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раммных мероприят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 образовательных учрежде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системы образова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воспитания в образовательном процесс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бразовательных учрежде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системы дошкольного образова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педагогических работник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даренных детей и талантливой молодеж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ьесберегающих и безопасных условий организации образовательного процесс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оступного качественного образования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10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0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0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000,0 тысячи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целевой программы на 2013-2015 годы является местный бюджет</w:t>
            </w:r>
          </w:p>
          <w:p>
            <w:pPr>
              <w:pStyle w:val="Normal"/>
              <w:spacing w:lineRule="auto" w:line="240" w:before="0" w:after="0"/>
              <w:ind w:left="6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рограммы и показатели социально-экономической эффектив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 в образовательных учреждениях, отвечающих современным требованиям, предъявляемым к условиям образовательного процесса, до 92 процент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, до 16,6 процент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–11 классов, до 100 процент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аккредитованных муниципальных образовательных учреждений на уровне 100 процент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учащихся средних общеобразовательных учреждений в среднем на один компьютер до 8 человек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уроков, пропущенных обучающимися общеобразовательных учреждений по болезни за учебный год в среднем на одного ученика, до 28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Челябинской области до 5 процент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едагогических работнико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еобразовательных учреждений, имеющих высшую квалификационную категорию, до 32 процентов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                             отклонениями в развитии, дошкольных образовательных учреждениях, образовательных учреждениях дополнительного образования детей, до 13 процентов.</w:t>
            </w:r>
          </w:p>
          <w:p>
            <w:pPr>
              <w:pStyle w:val="21"/>
              <w:spacing w:lineRule="auto" w:line="240" w:before="0" w:after="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осуществляет Управление образования. Контроль за ходом реализации Программы осуществляет Администрация Карталинского муниципального района и Министерство образования и науки Челябинской области.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.</w:t>
      </w:r>
    </w:p>
    <w:p>
      <w:pPr>
        <w:pStyle w:val="Style17"/>
        <w:spacing w:before="0" w:after="0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>Развитие системы  образования   Карталинского муниципального района в 2009-2012 годах осуществлялось в соответствии с главной стратегической целью – обеспечение устойчивого развития образования в районе, расширение его доступности, обеспечение качества и эффективности. В результате в районе сложилась структура управления системой образования, обеспечивающая её стабильное развитие на основе программно-целевого подхода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>Итоги функционирования и развития муниципальной системы образования за 4 года  показали, что система образования района в целом не только сохранила основные показатели предыдущих лет, но и значительно их повысила. Вместе с тем отдельные направления деятельности в образовании требуют своего коренного улучшения, что связано с изменениями, происходящими на современном этапе в нашем обществе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организационной основой реализации государственной политики Российской Федерации в сфере образования являю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4365/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цепц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Федеральная целевая программа развития образования на 2011-2015 годы, приоритетный национальный проект «Образование», национальная образовательная инициатива «Наша новая школа», в которых в качестве стратегической, обозначена цель повышения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>Муниципальная целевая Программа «Развитие системы образования в Карталинском муниципальном районе на 2013-2015 годы» (далее — Программа) является организационной основой реализации политики Российской Федерации и Челябинской области в области образования на территории Карталинского муниципального района. Программа определяет стратегию развития муниципальной системы образования и меры по ее реализации в соответствии с Федеральными стратегическими документами развития системы образования и основными направлениями модернизации системы образования в Челябинской области на 2013-2015 годы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ставляет собой комплекс мероприятий,  направленных на решение приоритетных задач в сфере образования, отражающих изменения в структуре,  содержании и технологиях образования, организационно-правовых формах субъектов образовательной деятельности, материально-технических и финансово-экономических механизмах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, задачи, основные направления реализации Программы.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развития системы образования Карталинского муниципального района является  повышение доступности качественного образования, соответствующего требованиям инновационного развития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требуется решить следующие основны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современных условий обучения в образовательных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ение государственной поддержки  лучших учителей, одаренных детей и талантливой молодежи, образовательных учреждений и создание условий для внедрения новых моделей организации, содержания и технологий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системы воспитания в образовательном проце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системы повышения квалификации и переподготовки педагогических кад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форм общественного участия в управлении образ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Карталинского муниципального район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витие доступности и повышение качеств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ние содержания и технологий образования в системе общего, специального (коррекционного) и дополнительного образова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талантлив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системы воспитания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кадровой политик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здание материально-технических условий для обеспечения качества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ирование условий для широкого внедрения информационно-коммуникационных технологий в образовательный процесс в интересах обеспечения доступного качествен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хранение и укрепление здоровья обучающихся в системе учреждений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витие самостоятельности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ы и пути реализации основных направлен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ставляет собой  скоординированную по срокам, объемам, направлениям деятельность исполнителей по реализации программных мероприятий. По отдельным мероприятиям Программы ее исполнителями разрабатываются и осуществляются приказы,  конкретные планы действий. В ходе реализации мероприятий Программы допустимо оперативное изменение исполнителем способов и условий выполнения этих мероприятий, с обязательным соблюдением условий решения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заказчиком-координатором Программы является Управление образования Картал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Карталинского муниципального района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у информации и отчетов для Министерства образования и науки  Челябинской области, главы Карталинского муниципального района, Собрания депутатов Картали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механизма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ежегодно подготавливает бюджетную заявку на финансирование мероприятий Программы из муниципального бюджет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Карталинского муниципального района анализирует выполнение мероприятий Программы и ежемесячно информирует Министерство образования и науки Челябинской области и Администрацию Карталинского муниципального района о достигнутых результа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эффективности деятельности по выполнению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программных мероприятий за счет средств муниципаль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объемов финансирования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ектировку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докладов и отчетов о реализации Программы и обсуждение достигнут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в порядке, установленном законодательством Российской Федерации и Челяб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длежит широкому освещению в средствах массовой информации Карта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3–2015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основными направлениями являются разработка нормативных правовых актов Карталинского района, регулирующих выполнение мероприятий, предусмотренных системой программных мероприятий, и решение поставленны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–2015 годах выполня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предусматривающих меры по обновлению материально-технической базы образовательных учреждений, информатизации системы образования, совершенствованию форм воспитания в образовательном процессе; государственной поддержке образовательных учреждений, государственной поддержке системы дошкольного образования, педагогических работников, одаренных детей и талантливой молодежи, формированию здоровьесберегающих и безопасных условий организации образователь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тановленных сроков реализации Программы обеспечивается системой программных мероприятий и освещается в средствах массовой информации Картал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мероприятий по основным направлениям (таблица 1 – 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ероприятий Программы являются средства местного бюджета. Общий объем финансирования представлен в таблице 2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еличить количество обучающихся в образовательных учреждениях, отвечающих современным требованиям, предъявляемым к условиям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еличить 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еличить 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–11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хранить количество аккредитованных муниципаль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ьшить количество учащихся средних общеобразовательных учреждений в среднем на один 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ьшить количество уроков, пропущенных обучающимися общеобразовательных учреждений по болезни за учебный год в среднем на одного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еличить 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Челяби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еличить количество педагогических работников общеобразовательных учреждений, имеющих высшую квалификационную катег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еличить количество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ивными показателями реализации Программы избраны показатели, позволяющие адекватно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на областном и муниципальном уровнях, оптимизировать финансовые расходы из всех источников финанс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кативны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1 – 92 процента обучающихся в образовательных учреждениях, отвечающих современным требованиям, предъявляемым к условиям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2 – 16,6 процентов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3 – 100 процентов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–11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4 – 100 процентов аккредитованных муниципальных 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5 – 8 учащихся средних общеобразовательных учреждений в среднем на один компью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6 – 28 уроков, пропущенных обучающимися общеобразовательных учреждений по болезни за учебный год в среднем на одного уче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7 – 5 процентов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Челяби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8 – 32 процентов педагогических работников общеобразовательных учреждений, имеющих высшую квалификационную катег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9 – 13  процентов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 показатели реализации Программы по годам представлены в таблице 3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муниципального района </w:t>
        <w:tab/>
        <w:tab/>
        <w:tab/>
        <w:tab/>
        <w:t xml:space="preserve">        Е.В.Вашк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к муниципальной целевой программе </w:t>
        <w:tab/>
        <w:tab/>
        <w:tab/>
        <w:tab/>
        <w:tab/>
        <w:tab/>
        <w:tab/>
        <w:t xml:space="preserve">«Развитие образования в Карталинском </w:t>
        <w:tab/>
        <w:tab/>
        <w:tab/>
        <w:tab/>
        <w:tab/>
        <w:tab/>
        <w:t xml:space="preserve">      муниципальном районе на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5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56"/>
        <w:gridCol w:w="1159"/>
        <w:gridCol w:w="1134"/>
        <w:gridCol w:w="1134"/>
        <w:gridCol w:w="1060"/>
      </w:tblGrid>
      <w:tr>
        <w:trPr>
          <w:trHeight w:val="6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Развитие инфраструктуры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овременных условий обучения в образовательных учреждени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5,6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5,6</w:t>
            </w:r>
          </w:p>
        </w:tc>
      </w:tr>
      <w:tr>
        <w:trPr>
          <w:trHeight w:val="315" w:hRule="atLeast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оддержка и развитие образовательных учреждений</w:t>
            </w:r>
          </w:p>
        </w:tc>
      </w:tr>
      <w:tr>
        <w:trPr>
          <w:trHeight w:val="8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общеобразовательных учреждений, внедряющих инновационные образовательные программ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рование и аккредитация образовательных учрежд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Поддержка и развитие профессионального мастерства педагогических работников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ного отбора лучших учителей и выплата им денежного поощрения из средств мест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посвященных дню учител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единовременной материальной помощи молодым специалистам образовательных учрежд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а молодых учителей "Педагогический дебют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56"/>
        <w:gridCol w:w="1159"/>
        <w:gridCol w:w="1134"/>
        <w:gridCol w:w="1134"/>
        <w:gridCol w:w="1060"/>
      </w:tblGrid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конкурса педагогического мастерства "Учитель года" и участие в областном конкурс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конкурса "Воспитатель года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конкурса профессионального мастерства классных руководителей общеобразовательных учреждений "Самый классный классный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конкурса  профессионального мастерства "Воспитать человека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конкурса профессионального мастерства "Сердце отдаю детям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94,4</w:t>
            </w:r>
          </w:p>
        </w:tc>
      </w:tr>
      <w:tr>
        <w:trPr>
          <w:trHeight w:val="315" w:hRule="atLeast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Развитие системы поддержки одаренных детей и талантливой молодежи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ного отбора на выплату гранта для поддержки одаренных детей и талантливой молодежи из средств мест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ых олимпиад школьников по общеобразовательным предметам, участие школьников в областных и всероссийских олимпиадах школьников по общеобразовательным предмета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. Повышение доступности образования для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ограниченными возможностями здоровья и инвалидов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лиц с ограниченными возможностями здоровья и инвали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 Аналитическое и информационное сопровождение процессов модернизации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информационных материалов в печатных и электронных средствах массовой информ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к муниципальной целевой программе </w:t>
        <w:tab/>
        <w:tab/>
        <w:tab/>
        <w:tab/>
        <w:tab/>
        <w:tab/>
        <w:tab/>
        <w:t xml:space="preserve">«Развитие образования в Карталинском </w:t>
        <w:tab/>
        <w:tab/>
        <w:tab/>
        <w:tab/>
        <w:tab/>
        <w:tab/>
        <w:t xml:space="preserve">      муниципальном районе на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60"/>
        <w:gridCol w:w="1160"/>
        <w:gridCol w:w="1160"/>
        <w:gridCol w:w="1340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реализации программных мероприяти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образователь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5,6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  и развитие образователь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4,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ое и информационное сопровождение процессов модерниз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к муниципальной целевой программе </w:t>
        <w:tab/>
        <w:tab/>
        <w:tab/>
        <w:tab/>
        <w:tab/>
        <w:tab/>
        <w:tab/>
        <w:t xml:space="preserve">«Развитие образования в Карталинском </w:t>
        <w:tab/>
        <w:tab/>
        <w:tab/>
        <w:tab/>
        <w:tab/>
        <w:tab/>
        <w:t xml:space="preserve">      муниципальном районе на 2013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 показател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843"/>
        <w:gridCol w:w="850"/>
        <w:gridCol w:w="851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2012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образовательных учреждениях, отвечающих современным требованиям предъявляемым к условиям образовательного процесса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–11 классов (в процента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аккредитованных муниципальных образовательных учреждений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средних общеобразовательных учреждений в среднем на один компьютер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личество уроков, пропущенных обучающимися общеобразовательных учреждений по болезни за учебный год в среднем на одного ученика (уро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843"/>
        <w:gridCol w:w="850"/>
        <w:gridCol w:w="851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щего количеств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–11 классов общеобразовательных учреждений Челяби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Start w:id="0" w:name="_GoBack"/>
            <w:bookmarkEnd w:id="0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 общеобразовательных учреждений, имеющих высшую квалификационную категорию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ОН основной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3:00Z</dcterms:created>
  <dc:creator>User</dc:creator>
  <dc:description/>
  <cp:keywords/>
  <dc:language>en-US</dc:language>
  <cp:lastModifiedBy>1</cp:lastModifiedBy>
  <cp:lastPrinted>2013-01-31T14:22:00Z</cp:lastPrinted>
  <dcterms:modified xsi:type="dcterms:W3CDTF">2013-02-04T10:51:00Z</dcterms:modified>
  <cp:revision>10</cp:revision>
  <dc:subject/>
  <dc:title/>
</cp:coreProperties>
</file>