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94330</wp:posOffset>
            </wp:positionH>
            <wp:positionV relativeFrom="paragraph">
              <wp:posOffset>-233045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32"/>
          <w:szCs w:val="32"/>
        </w:rPr>
        <w:t>4 заседание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«24» апреля  2013 г.  № 36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4320" w:leader="none"/>
          <w:tab w:val="left" w:pos="5400" w:leader="none"/>
        </w:tabs>
        <w:spacing w:before="0" w:after="0"/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19.12.2012 г. № 127 «О районном бюджете на 2013 год и на плановый период 2014 и 2015 годов» 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17.12.2008 г. №161, Собрание депутатов Кунашакского муниципального района</w:t>
      </w:r>
    </w:p>
    <w:p>
      <w:pPr>
        <w:pStyle w:val="ConsPlusTitle"/>
        <w:widowControl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19.12.2012 г. № 127 «О районном бюджете на 2013 год и на плановый период 2014 и 2015 годов»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3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3 год: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   707 076,424 тыс. рублей, в том числе безвозмездные поступления от других бюджетов бюджетной системы Российской Федерации в сумме 526 995,024 тыс. 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) общий объем расходов районного бюджета в сумме 714 912,027 тыс. рублей, в том числе за счет остатков на расчетном счете на 01.01.2013 г. в сумме 7835,603 тыс. 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7835,603 тыс. рублей.».</w:t>
      </w:r>
    </w:p>
    <w:p>
      <w:pPr>
        <w:pStyle w:val="ConsPlusNormal"/>
        <w:widowControl/>
        <w:tabs>
          <w:tab w:val="clear" w:pos="708"/>
          <w:tab w:val="left" w:pos="4320" w:leader="none"/>
        </w:tabs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.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3 году в сумме 65 655,3 тыс. рублей, в 2014 году в сумме  27 142,3 тыс. рублей, в 2015 году в сумме 26 530,9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25. Утвердить объем дотации бюджетам поселений на поддержку мер по обеспечению сбалансированности бюджетов на 2013 год в сумме  22 257,5 тыс. рублей, на 2014 год в сумме  2 293,1 тыс. рублей, на 2015 год в сумме 2 741,0 тыс. рублей с  распределением согласно приложению 15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27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«27.1. Утвердить объем субсидий бюджетам поселений на 2013 год в сумме 15 180,9 тыс. рублей с распределением согласно приложению 17.1.» (</w:t>
      </w:r>
      <w:r>
        <w:rPr>
          <w:color w:val="000000"/>
          <w:spacing w:val="-3"/>
          <w:sz w:val="28"/>
          <w:szCs w:val="28"/>
        </w:rPr>
        <w:t>приложение 1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иложение 2 пункта 5 </w:t>
      </w:r>
      <w:r>
        <w:rPr>
          <w:color w:val="000000"/>
          <w:spacing w:val="-3"/>
          <w:sz w:val="28"/>
          <w:szCs w:val="28"/>
        </w:rPr>
        <w:t>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5) приложения 4 и 5 пункта 8 изложить в следующей редакции (приложение 3 и 4 к настоящему решени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) приложение 15 пункта 25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7) </w:t>
      </w:r>
      <w:r>
        <w:rPr>
          <w:sz w:val="28"/>
          <w:szCs w:val="28"/>
        </w:rPr>
        <w:t xml:space="preserve">приложение 18 пункта 28 </w:t>
      </w:r>
      <w:r>
        <w:rPr>
          <w:color w:val="000000"/>
          <w:spacing w:val="-3"/>
          <w:sz w:val="28"/>
          <w:szCs w:val="28"/>
        </w:rPr>
        <w:t>изложить в следующей  редакции (приложение 6 к настоящему решению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Опубликовать настоящее решение в средствах  массовой информац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>3. Настоящее реш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В.С. Закиров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 xml:space="preserve">"О внесении изменений в решение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Собрания депутатов от 19.12.2012 г. № 127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"О районном бюджете на 2013 год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и на плановый период 2014 и 2015 годов"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от «24» апреля  2013 г. №36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Субсидии бюджетам поселений в 2013 году и на плановый период 2014 и 2015 год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5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  <w:tab w:val="left" w:pos="4320" w:leader="none"/>
              </w:tabs>
              <w:jc w:val="center"/>
              <w:rPr/>
            </w:pP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  <w:tab w:val="left" w:pos="4320" w:leader="none"/>
              </w:tabs>
              <w:jc w:val="center"/>
              <w:rPr/>
            </w:pP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  <w:tab w:val="left" w:pos="4320" w:leader="none"/>
              </w:tabs>
              <w:jc w:val="center"/>
              <w:rPr/>
            </w:pP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  <w:tab w:val="left" w:pos="4320" w:leader="none"/>
              </w:tabs>
              <w:jc w:val="center"/>
              <w:rPr/>
            </w:pP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35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5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Усть-Багаря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  <w:tab w:val="left" w:pos="4320" w:leader="none"/>
              </w:tabs>
              <w:jc w:val="center"/>
              <w:rPr/>
            </w:pP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13"/>
        <w:gridCol w:w="2440"/>
        <w:gridCol w:w="5040"/>
      </w:tblGrid>
      <w:tr>
        <w:trPr>
          <w:trHeight w:val="220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от «24» апреля  2013 г. №3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главных администраторов доходов районного бюджета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</w:tr>
      <w:tr>
        <w:trPr>
          <w:trHeight w:val="161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 по радиационной и экологической безопасности Челябинской обла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 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09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Челябинской област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16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 товаров, выполнение работ, оказание услуг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03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ных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1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/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о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решение вопросов местного значения в сфере образования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рганизацию и осуществление мероприятий по работе с детьми и молодежью);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проведение ремонта и противопожарных мероприятий в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беспечение продуктами питания учреждений социальной сферы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проведение ремонтных работ, строительных работ и работ по благоустройству с привлечением студенческих отрядов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увеличение детей в группах социальной помощи «ОЦП»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на обеспечение государственных гарантий прав граждан в сфере образования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рганизация воспитания и обучения детей- инвалидов на дому и дошкольных учреждениях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бластная целевая программа «Развитие дошкольного образования в Челябинской области на 2006-2010 годы),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бластная целевая программа «Развитие дошкольного образования в Челябинской области» на 2006-2010 годы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межбюджетные трансферты на поощрение лучших педагогических работников и учащихся победителей конкурсов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межбюджетные трансферты на поощрение лучших учреждений- победителей конкурсов)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807084 010000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рганизация работы комиссий по делам несовершеннолетних и защите их  прав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оздание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лицензирование розничной продажи алкогольной продукции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рганизация оказания мед. помощи на территории Челяб. обл.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ежбюд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3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8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тации бюджетам муниципальных районов на поддержку мер по обеспеченности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рганизацию бюджетного процесса в муниципальных образованиях);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местным бюджетам на организацию работы финансовых органов муниципальных образований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 районов на выполнение передаваемых полномочий субъектов Российской Федерации за счет средств областного бюджета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расчет и предоставление дотаций поселениям за счет средств областного бюджета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управление по физической культуре и спорту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Невыясненные поступления, зачисляемые </w:t>
            </w:r>
            <w:r>
              <w:rPr>
                <w:b/>
                <w:bCs/>
              </w:rPr>
              <w:t xml:space="preserve">в </w:t>
            </w:r>
            <w:r>
              <w:rPr/>
              <w:t>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68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7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организацию работы органов социальной защиты населения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беспечение мер социальной поддержки для лиц, награжденных знаком «Почетный донор», «Почетный донор России»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8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выплату ежемесячного пособия на ребенка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выплату инвалидам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беспечение мер социальной поддержки граждан, имеющих звание «Ветеран труда Челябинской области»);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предоставление мер дополнительных мер социальной поддержки отдельным категориям граждан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рганизация и осуществление деятельности по опеке и попечительству);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реализация переданных государственных полномочий по социальному обслуживанию населения);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выплата областного единовременного пособия на ребенка).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ежемесячная денежная выплата на оплату ЖКУ многодетной семье)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(на 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68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4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Межбюджетные трансферты, передаваемые бюджетам субъектов РФ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0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08 07150 01 0000 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Госпошлина за выдачу разрешения на установку рекламной конструкции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 11 0701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08 05 0000 1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1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8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772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Бюджетный учет по доходам от взимания государственной пошлины ведется по кодам бюджетной классификации с применением в 14- 17 разрядах  «Подвид доходов» следующих кодов подвидов доходов: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 –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 – пени и проценты по соответствующему платежу;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 – суммы денежных взысканий (штрафов) по соответствующему платежу согласно законодательству Российской Федерации;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0"/>
        <w:gridCol w:w="622"/>
        <w:gridCol w:w="3060"/>
        <w:gridCol w:w="1260"/>
        <w:gridCol w:w="1260"/>
        <w:gridCol w:w="1179"/>
        <w:gridCol w:w="1161"/>
      </w:tblGrid>
      <w:tr>
        <w:trPr>
          <w:trHeight w:val="251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bookmarkStart w:id="0" w:name="RANGE!A1%3AM666"/>
            <w:bookmarkEnd w:id="0"/>
            <w:r>
              <w:rPr/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от «24» апреля  2013 г. №3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27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счет областных средств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68,6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8,899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766</w:t>
            </w:r>
          </w:p>
        </w:tc>
      </w:tr>
      <w:tr>
        <w:trPr>
          <w:trHeight w:val="10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2,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2,2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2,8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2,81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9,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9,977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977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,83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9,43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30</w:t>
            </w:r>
          </w:p>
        </w:tc>
      </w:tr>
      <w:tr>
        <w:trPr>
          <w:trHeight w:val="12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458,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79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179,6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458,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79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179,63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987,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79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08,53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7,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9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08,535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9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</w:tr>
      <w:tr>
        <w:trPr>
          <w:trHeight w:val="8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91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91,6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78,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78,251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69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69,449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9,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9,449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68,4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8,4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402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2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3,439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439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94,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5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03,5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97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97,6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9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92,3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92,3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3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0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46,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9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5,67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,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25,673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69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69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9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1,90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0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9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4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38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38,9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38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38,9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,900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2,5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5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5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333,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3,2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07,0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07,02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4,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6,12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6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123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65,3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5,3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2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7,4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50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81,6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3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48,4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9,500</w:t>
            </w:r>
          </w:p>
        </w:tc>
      </w:tr>
      <w:tr>
        <w:trPr>
          <w:trHeight w:val="111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5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508,9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8,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8,9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10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н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дорог и инженерных сооружений на них в границах городсктих округов и поселений в рамках  благоустройстваза счет средств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20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компенс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7,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333,2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,97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7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63,31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8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3,31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,6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1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06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5,6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6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6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6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4,8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8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468,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4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773,8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488,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93,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 593,8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488,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93,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 294,802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6,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6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7,2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202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611,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93,9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417,6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 611,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792,7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 818,8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611,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792,7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8,822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98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98,7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2099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8,7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8,778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7 829,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8 818,35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 454,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2 806,67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38,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38,0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,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5,002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3,0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4 916,7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 268,673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 258,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 610,2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46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33,595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11,5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6,678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16,2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509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,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,691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2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25,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4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70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704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8,3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15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15,7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35,5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35,58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2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2,3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35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8 763,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3,238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3,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63,2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3,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 013,806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9,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9,432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48,99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1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48,99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95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32,89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95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,89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27,1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4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484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616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97,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88,994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3,08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23,088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1,088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8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4,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6,422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4,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6,422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3,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5,191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,191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,231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231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8 053,4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072,6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5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578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44,8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64,074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,8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,8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2 893,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912,247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26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5,6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7,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6,479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9,168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2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21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4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7,598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2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6,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26,10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54,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54,51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90,7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90,743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1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61,433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61,4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98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,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4,5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09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09,159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60,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60,159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47,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47,05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 247,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7,059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3,1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1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691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30,9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15,3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7,5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95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7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67,7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7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,70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4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4,600</w:t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2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12,1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0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7,5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7,5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7,5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97,5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7,5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25,000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,000</w:t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1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528,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2 390,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137,4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9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24,12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7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02,71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4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1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7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77,3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7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77,3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7,3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1,41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21,41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15,2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8 615,2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21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9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3 789,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2 622,2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 166,833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 750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12 622,2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6 128,23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58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582,3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9 58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82,3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50,9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 75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0,9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 76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2 622,2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 138,53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0,0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8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92,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88,7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2,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8,76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2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2 83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89,9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0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3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9,9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0,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7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,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60</w:t>
            </w:r>
          </w:p>
        </w:tc>
      </w:tr>
      <w:tr>
        <w:trPr>
          <w:trHeight w:val="13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7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3,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29,0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9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9,000</w:t>
            </w:r>
          </w:p>
        </w:tc>
      </w:tr>
      <w:tr>
        <w:trPr>
          <w:trHeight w:val="99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,4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0</w:t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40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8 538,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864,91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03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538,6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64,91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8,3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56,100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6,1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3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30,700</w:t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0,7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0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29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29,2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9,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9,9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69,3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69,3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3,3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,3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666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5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6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000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1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5,300</w:t>
            </w:r>
          </w:p>
        </w:tc>
      </w:tr>
      <w:tr>
        <w:trPr>
          <w:trHeight w:val="112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2,8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2,8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300,8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0,8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31,7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1,7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2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4,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4,8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5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0,5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3,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63,419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63,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63,419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8,5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24,919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24,919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919</w:t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0,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0,9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9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925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0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52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2,500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6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57,5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57,500</w:t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57,5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57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7,500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352,7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9,3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912,027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92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0"/>
        <w:gridCol w:w="960"/>
        <w:gridCol w:w="960"/>
        <w:gridCol w:w="960"/>
        <w:gridCol w:w="1620"/>
        <w:gridCol w:w="1306"/>
        <w:gridCol w:w="1460"/>
        <w:gridCol w:w="2288"/>
      </w:tblGrid>
      <w:tr>
        <w:trPr>
          <w:trHeight w:val="2340" w:hRule="atLeast"/>
        </w:trPr>
        <w:tc>
          <w:tcPr>
            <w:tcW w:w="14334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/>
              <w:t>от «24» апреля  2013 г. №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34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бластных средств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61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2,2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2,2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2,8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2,815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9,9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9,97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,9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,97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21,79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58,487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458,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7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79,6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458,6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7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79,63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987,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7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08,5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87,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08,53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1,2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36,986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80,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59,996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,9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,996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6,69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69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9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8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8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8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38,9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8,9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34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34,6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12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12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7,5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7,5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25,00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4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49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4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49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,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58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,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,2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6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6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677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6,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,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1,30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6,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,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61,30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4,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,00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6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003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ашакское районное 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1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47,68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47,68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1,5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1,5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21,5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21,5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8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5,7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5,7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5,7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5,73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,77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,77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9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9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54,5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54,5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0,7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0,743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5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53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09,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09,1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60,1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60,159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47,0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47,0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7,05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7,05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5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5,30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7,7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7,70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,7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,70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134,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4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294,345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,48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84,8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784,86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3,4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3,4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3,4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3,4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9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9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60,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60,9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9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9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1,4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1,40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7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0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07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9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92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2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,60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6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6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8,6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8,60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 612,7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 121,74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488,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93,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294,8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 488,09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3,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 294,8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6,5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7,2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55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2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611,5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93,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417,6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611,5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 792,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818,82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611,5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792,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18,82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98,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98,77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98,77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9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9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 295,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 647,77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 454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 806,67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38,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538,0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5,00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5,002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 916,7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 268,67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 258,3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,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 610,27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846,8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33,59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11,5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76,678</w:t>
            </w:r>
          </w:p>
        </w:tc>
      </w:tr>
      <w:tr>
        <w:trPr>
          <w:trHeight w:val="13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70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704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88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88,3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15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15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14,0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14,0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6,5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7,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7,504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7,5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7,50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,0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,02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47,3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79,5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24,2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6,42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24,29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6,422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73,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05,19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3,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19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53,4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72,65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44,8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64,07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8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82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93,0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12,2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26,4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45,64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67,24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86,47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9,1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9,168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2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21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,59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4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4,7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24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24,7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4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4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3,300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</w:tr>
      <w:tr>
        <w:trPr>
          <w:trHeight w:val="16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507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 753,66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753,94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48,9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48,99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31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48,99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95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6,9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32,890</w:t>
            </w:r>
          </w:p>
        </w:tc>
      </w:tr>
      <w:tr>
        <w:trPr>
          <w:trHeight w:val="9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5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9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32,8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9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6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24,12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02,7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77,30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77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7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15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1,41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15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1,41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15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15,2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21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 319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 622,2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697,53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319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 622,2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 697,53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8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82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2,30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76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 622,27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38,53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8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92,1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8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92,1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2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831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0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831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0,4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,44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2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4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 538,6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3,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 538,69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17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</w:tr>
      <w:tr>
        <w:trPr>
          <w:trHeight w:val="13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7,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42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33,283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27,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3,28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63,31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0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3,3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,31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956,7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08,9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465,651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10,3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10,3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2,5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5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48,4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20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452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452,500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25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57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25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257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25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257,5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7,5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57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7 352,7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59,32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4 912,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 xml:space="preserve">"О внесении изменений в решение 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t>от «24» апреля  2013 г. №36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бюджетам поселений на поддержку мер по обеспечению сбалансированности бюджетов в 2013 году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/>
              <w:t xml:space="preserve"> </w:t>
            </w:r>
            <w:r>
              <w:rPr/>
              <w:t>Усть-Багарякское сельское по 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75"/>
        <w:gridCol w:w="3932"/>
        <w:gridCol w:w="946"/>
        <w:gridCol w:w="340"/>
        <w:gridCol w:w="633"/>
        <w:gridCol w:w="547"/>
        <w:gridCol w:w="1691"/>
      </w:tblGrid>
      <w:tr>
        <w:trPr>
          <w:trHeight w:val="2335" w:hRule="atLeast"/>
        </w:trPr>
        <w:tc>
          <w:tcPr>
            <w:tcW w:w="972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«____»__________ 2013 г. № ____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йонных целевых программ на 2013 год и на плановый период 2014 и 2015 годов</w:t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в Кунашакском муниципальном районе на 2013-2015 годы (Администрац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3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Профилактика безнадзорности, правонарушений несовершеннолетних на 2013-2015 годы" (УСЗН, Упр. образования, УФКСиМП)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оциальной защиты населения Кунашакского муниципального района на 2010-2014 годы (УСЗН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на территории  Кунашакского муниципального района на 2011-2014 годы (УФКиС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 безопасности образовательных учреждений Кунашакского муниципального района Челябинской области на 2012-2014 годы (Управление образован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ВИЧ-инфекцией в Кунашакском муниципальном районе на 2011-2014 годы (МУЗ "ЦРБ"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 профилактике материнской смертности в Кунашакском муниципальном районе на 2011-2013 годы (МУЗ "ЦРБ"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лужбы в Кунашакском муниципальном районе на 2011-2013 годы (Администрац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на 2011-2013 годы (УИЗО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Образование» в Кунашакском муниципальном районе на 2009-2013 годы (Управление образован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«Здоровье» на территории  Кунашакского муниципального района на 2013-2015 годы (УИЗО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национального проекта «Здоровье» в Кунашакском муниципальном районе на 2013-2015 годы (МУЗ "ЦРБ"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е и комфортное жилье – гражданам России в Кунашакском муниципальном районе на 2012-2014 годы, в том числе: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ИЗО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в Кунашакском районе» (УЖКХСЭ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в Кунашакском муниципальном районе на 2010-2014 годы (Управление образован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ых условий в лечебно-профилактических учреждениях Кунашакского муниципального района Челябинской области на 2013-2015 годы (МУЗ "ЦРБ"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иблиотечного обслуживания населения Кунашакского муниципального района на 2013-2015 годы (Упр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К «МЦБС» Кунашакского муниципального района на 2011-2014 годы (Управ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лодежь Кунашакского муниципального района» на 2013-2014 годы (УФКСиМП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в Кунашакском муниципальном районе на 2012-2014 годы (Администрац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 ДШИ с. Халитово (Упр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дополнительного образования ДШИ с. Кунашак Кунашакского муниципального района на 2013-2015 годы" (Упр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ворческой деятельности, беспечения и улучшения материально-технической базы, противопожарной безопасности МБУК "РДК на 2013-2015 годы"" (Упр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 – путь к здоровому образу жизни населения Кунашакского района на 2012-2014 годы (МУ «Дельфин»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иотическое воспитание молодых граждан Кунашакского района на 2012-20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 (УФКСиМП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сельской молодежи граждан Кунашакского муниципального района на 2012-2014 годы (УФКСиМП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3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на территории Кунашакского муниципального района Чел. обл. на 2013-2014 годы (УЖКХСЭ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6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3-2015 годы (Администрация района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разовательных учреждений Кунашакского муниципального района на период 2012-2014 годов (Управление образован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8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еза в Кунашакском муниципальном районе на 2013-2015 годы" (МУЗ "ЦРБ"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й деятельности районного историко-краеведческого музея Кунашакского муниципального района на 2013-2015 годы" (Упр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культуры Кунашакского муниципального района на 2013-2015 годы" (Упр. культуры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1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рофилактике преступлений и иных правонарушений в Кунашакском муниципальном районе на 2013-2015 годы (Администрация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на 2013-2015 годы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3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3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3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6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9:00Z</dcterms:created>
  <dc:creator>1</dc:creator>
  <dc:description/>
  <cp:keywords/>
  <dc:language>en-US</dc:language>
  <cp:lastModifiedBy>sveta</cp:lastModifiedBy>
  <dcterms:modified xsi:type="dcterms:W3CDTF">2013-04-24T11:31:00Z</dcterms:modified>
  <cp:revision>11</cp:revision>
  <dc:subject/>
  <dc:title>ПРОЕКТ</dc:title>
</cp:coreProperties>
</file>