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349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-1" w:firstLine="709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ind w:left="-360" w:right="-2" w:firstLine="709"/>
        <w:jc w:val="center"/>
        <w:rPr>
          <w:szCs w:val="28"/>
        </w:rPr>
      </w:pPr>
      <w:r>
        <w:rPr>
          <w:szCs w:val="28"/>
        </w:rPr>
        <w:t>АДМИНИСТРАЦИЯ  КУНАШАКСКОГО МУНИЦИПАЛЬНОГО РАЙОНА</w:t>
      </w:r>
    </w:p>
    <w:p>
      <w:pPr>
        <w:pStyle w:val="Normal"/>
        <w:ind w:left="-360" w:right="-2" w:firstLine="709"/>
        <w:jc w:val="center"/>
        <w:rPr>
          <w:b/>
          <w:b/>
          <w:szCs w:val="28"/>
        </w:rPr>
      </w:pPr>
      <w:r>
        <w:rPr>
          <w:szCs w:val="28"/>
        </w:rPr>
        <w:t>ЧЕЛЯБИНСКОЙ  ОБЛАСТИ</w:t>
      </w:r>
    </w:p>
    <w:p>
      <w:pPr>
        <w:pStyle w:val="Normal"/>
        <w:ind w:left="-360" w:right="-2" w:firstLine="709"/>
        <w:jc w:val="center"/>
        <w:rPr/>
      </w:pPr>
      <w:r>
        <w:rPr>
          <w:b/>
          <w:sz w:val="40"/>
        </w:rPr>
        <w:t>ПОСТАНОВЛЕНИЕ</w:t>
      </w:r>
    </w:p>
    <w:p>
      <w:pPr>
        <w:pStyle w:val="Normal"/>
        <w:ind w:left="-360" w:right="-2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60" w:right="-2" w:firstLine="709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4.07.2014г.     № 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465" w:hRule="atLeast"/>
        </w:trPr>
        <w:tc>
          <w:tcPr>
            <w:tcW w:w="4358" w:type="dxa"/>
            <w:tcBorders/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средств на долевое финансирование капитального ремонта многоквартирных до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21 июля 2007 года № 185-ФЗ «О Фонде содействия реформированию жилищно-коммунального хозяйства», ст.13 Закона Челябинской области от 27.06.2013г. 512-ЗО «</w:t>
      </w:r>
      <w:r>
        <w:rPr>
          <w:sz w:val="28"/>
          <w:szCs w:val="28"/>
        </w:rPr>
        <w:t>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выплаты средств на долевое финансирование капитального ремонта многоквартирных домов Кунашакского муниципального район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о жилищно-коммунальному хозяйству, строительству и энергообеспечению администрации Кунашакского муниципального района Челябинской области (Р.Г. Галеев) обеспечить контроль за выполнением условий софинансирования капитального ремонта многоквартирных домов за счет  средств товариществ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 в размере не менее пятнадцати процентов от общей стоимости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рганизацию исполнения данного постановления возложить на первого заместителя Главы администрации района Т.Т. Лукм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360" w:firstLine="709"/>
        <w:jc w:val="right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-360" w:firstLine="709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14г.     № 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средств на долевое финансирование капитального ремонта многоквартирных домов Кунашакского муниципального района в 2014г.</w:t>
      </w:r>
    </w:p>
    <w:p>
      <w:pPr>
        <w:pStyle w:val="Normal"/>
        <w:ind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бот по капитальному ремонту общего имущества в многоквартирных домах осуществляется с применением мер государственной поддержки, в пределах средств бюджета Кунашакского муниципального района, предусмотренных решением Собрания депутатов Кунашакского муниципального района от 28.05.2014 года №49 «О внесении изменений в решение Собрания депутатов от 25.12.2013 года №132 «О районном бюджете на 2014 год и на плановый период 2015 и 2016 годов» Кунашакского муниципального района о бюджете на 2014 год и на плановый период 2015 и 2016 годы, предусматривающего долевое финансирование краткосрочного плана реализации региональной программы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капитального ремонта может предоста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далее региональный оператор) в целях долевого финансирования проведения капитального ремонта многоквартирных домов, собственники помещений которых формируют фонд капитального ремонта на счете регионального оператора, а также в случае, если собственники помещений многоквартирного дома формируют фонд капитального ремонта на специальных счетах и по решению общего собрания собственников помещений в соответствующем многоквартирном доме на основании заключенного договора организация проведения капитального ремонта помещений в этом доме поручена региональному операт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овариществу собственников жилья, жилищно-строительному кооперативу, жилищному кооперативу или иному специализированному потребительскому кооперативу, которые осуществляют управление многоквартирным домом, управляющей организации в целях долевого финансирования проведения капитального ремонта многоквартирных домов, собственники помещений которых формируют фонд капитального ремонта на специальных счетах,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лата средств долевого финансирования капитального ремонта многоквартирных домов товариществом собственников жилья, жилищно-строительным кооперативом, жилищным кооперативом или иным специализированным потребительским кооперативом, либо собственниками помещений в многоквартирном доме производится в размере 15% от общей стоимости капитального ремонта, что составляет 1 350 090 рублей. Оплата может производиться в рассрочку до 01 сентяб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лата долевого финансирования проведения капитального ремонта многоквартирных домов администрацией Кунашакского муниципального района производится в размере 6,7% от общей стоимости капитального ремонта, что составляет 600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факта неисполнения или ненадлежащего использования региональным оператором обязательств в части использования средств по заключенным договорам о софинансировании расходов на проведение капитального ремонта многоквартирных домов, подтвержденного актом проверяющих органов, региональный оператор обеспечивает безусловное выполнение указанных обязательств за свой счет в полном объеме в соответствии с требованиями утвержденной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целевого использования средств региональный оператор в месячный срок возвращает на счет Управления по ЖКХ, строительству и энергообеспечению администрации Кунашакского муниципального района Челябинской области использованные не по назначению средств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1:00Z</dcterms:created>
  <dc:creator>Гость</dc:creator>
  <dc:description/>
  <cp:keywords/>
  <dc:language>en-US</dc:language>
  <cp:lastModifiedBy>Tanzila</cp:lastModifiedBy>
  <cp:lastPrinted>2014-06-16T08:36:00Z</cp:lastPrinted>
  <dcterms:modified xsi:type="dcterms:W3CDTF">2014-08-11T09:11:00Z</dcterms:modified>
  <cp:revision>2</cp:revision>
  <dc:subject/>
  <dc:title>          </dc:title>
</cp:coreProperties>
</file>