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КУНАШАКСКОГО </w:t>
      </w:r>
      <w:r>
        <w:rPr>
          <w:rFonts w:eastAsia="Batang;바탕"/>
        </w:rPr>
        <w:t>МУНИЦИПАЛЬНОГО</w:t>
      </w:r>
      <w:r>
        <w:rPr/>
        <w:t xml:space="preserve">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/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</w:rPr>
        <w:t>П О С Т А Н О В Л Е Н И Е</w:t>
      </w:r>
      <w:r>
        <w:rPr/>
        <w:t xml:space="preserve">                                        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от 14.02.2013 г.                                      № 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мерах по обеспечению пропуска</w:t>
      </w:r>
    </w:p>
    <w:p>
      <w:pPr>
        <w:pStyle w:val="Normal"/>
        <w:rPr/>
      </w:pPr>
      <w:r>
        <w:rPr/>
        <w:t xml:space="preserve">паводковых вод на территории </w:t>
      </w:r>
    </w:p>
    <w:p>
      <w:pPr>
        <w:pStyle w:val="Normal"/>
        <w:rPr/>
      </w:pPr>
      <w:r>
        <w:rPr/>
        <w:t xml:space="preserve">Кунашакского муниципального района </w:t>
      </w:r>
    </w:p>
    <w:p>
      <w:pPr>
        <w:pStyle w:val="Normal"/>
        <w:rPr/>
      </w:pPr>
      <w:r>
        <w:rPr/>
        <w:t>в 2013 году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В целях осуществления мер по предотвращению негативного воздействия вод и ликвидации его последствий, предотвращения возникновения  чрезвычайных ситуаций, обеспечения защиты населения и объектов экономики на территории Кунашакского муниципального района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ТАНОВЛЯЮ: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0"/>
        </w:rPr>
        <w:t>Утвердить состав районной противопаводковой комиссии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0"/>
        </w:rPr>
        <w:t xml:space="preserve"> </w:t>
      </w:r>
      <w:r>
        <w:rPr>
          <w:sz w:val="20"/>
        </w:rPr>
        <w:t xml:space="preserve">Рекомендовать Главам сельских поселений, руководителям рыбоводческих хозяйств, потенциально-опасных объектов, организаций и учреждений, сельскохозяйственных предприятий: 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1) организовать проведение мероприятий по защите населения и территорий сельских поселений района, объектов экономики от затопления и подтопления паводковыми водами с использованием на эти цели средств местных бюджетов, также сил и средств заинтересованных организаций на территориях поселений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2)  обеспечить соблюдение соответствующего режима хозяйственной деятельности в зонах периодического подтопления паводковыми водами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3) принять меры защиты от разрушения в период паводка скотомогильников, складов ядохимикатов, горюче-смазочных материалов и других экологически опасных объектов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4)  организовать проведение необходимых наблюдений за развитием паводковой обстановки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5)    обеспечить готовность резервов финансовых средств и материальных ресурсов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6)  информировать о развитии паводковой обстановки администрацию Кунашакского муниципального района через отдел по делам ГО и ЧС по линии Единой дежурно-диспетчерской службы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3. Управлению имущественных и земельных отношений администрации Кунашакского муниципального района (Ибрагимова Д.Р.) совместно с администрациями Урукульского (Саитхужина Л.А.) и Халитовского (Хасанова С.А.) сельских поселений провести подготовительные работы по пропуску паводковых вод через гидротехнические  сооружения Юлдашевского и Ольховского прудов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4. Управлению имущественных и земельных отношений администрации Кунашакского муниципального района (Ибрагимова Д.Р.) совместно с администрацией Муслюмовского сельского поселения обеспечить пропуск воды под мостовым переходом через реку Теча вблизи н.п.Муслюмово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5.  Управлению сельского хозяйства и продовольствия администрации Кунашакского муниципального района (Сатыбалдин Р.К.) до наступления паводка проверить надежность обваловки территорий ферм, машинотракторных мастерских, складов ГСМ, мест складирования навоза, минеральных удобрений, организовать уборку снега с указанных территорий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6.   Рекомендовать ОГУП «Сосновское ПРСД» (Гудис И.Г.), используя силы Кунашакского участка, принять необходимые меры по защите автомобильных мостов и дорог от разрушений, очистке водоотводных труб, обочин дорог от снега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7.  Рекомендовать Главе Саринского сельского поселения  при необходимости организовать очистку рыбозаградительных устройств и обеспечить постоянный пропуск паводковых вод по водоотводному каналу на озерах Каинкуль. 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8.   Рекомендовать филиалу ФГУЗ «Центр гигиены и эпидемиологии в Челябинской области в Сосновском и Аргаяшском, Кунашакском районах» (Галеева Э.В.) организовать  контроль за состоянием водоохранных зон и зон санитарной охраны источников питьевого водоснабжения, качеством подаваемой населению питьевой воды, сбросами хозяйственно-бытовых и сточных вод сельскохозяйственных предприятий, а также токсичных веществ в водные объекты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9. Рекомендовать отделу МВД России по Кунашакскому району (Шафиков Р.М.) обеспечить на территории района общественный порядок в период прохождения паводковых вод. 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10.  Рекомендовать ФГКУ «8 ОФПС по Челябинской области» (Жидков А.В.) при необходимости оказать помощь силами 65 ПЧ ФГКУ «8 ОФПС по Челябинской области» в проведении работ по ликвидации чрезвычайных ситуаций, связанных с подтоплением жилых домов, подвальных помещений домов, общественных зданий и других объектов.</w:t>
      </w:r>
    </w:p>
    <w:p>
      <w:pPr>
        <w:pStyle w:val="TextBody"/>
        <w:ind w:firstLine="709"/>
        <w:rPr/>
      </w:pPr>
      <w:r>
        <w:rPr>
          <w:sz w:val="20"/>
        </w:rPr>
        <w:t xml:space="preserve">11. Рекомендовать Кунашакскому цеху КТО Копейского РУС ОАО «Ростелеком» (Галимов Н.Х.) принять меры по приведению в готовность системы централизованного оповещения населения Кунашакского муниципального района, обеспечению бесперебойного прохождения информации, технической готовности средств и линий связи.      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12.  Руководителю МУП «Кунашакспецтранс» (Хасанов Ф.А.) обеспечить готовность специальной техники, автобусного парка для действий в условиях сложной паводковой обстановки, к бесперебойному и безопасному обеспечению населения транспортными услугами и обеспечению школьных перевозок.   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09"/>
        <w:rPr>
          <w:sz w:val="20"/>
        </w:rPr>
      </w:pPr>
      <w:r>
        <w:rPr>
          <w:sz w:val="20"/>
        </w:rPr>
        <w:t xml:space="preserve">13. Управлению  по  ЖКХ,  строительству и энергообеспечению администрации Кунашакского муниципального района   (Галеев Р.Г.) обеспечить контроль за подготовкой предприятий жилищно-коммунального хозяйства к работе в период прохождения весеннего половодья и паводковых вод, осуществлять координацию деятельности организаций по обеспечению надежного и бесперебойного водо-, газо-, тепло- и электроснабжения населения Кунашакского муниципального района и объектов коммунально-бытового назначения. </w:t>
      </w:r>
    </w:p>
    <w:p>
      <w:pPr>
        <w:pStyle w:val="TextBody"/>
        <w:ind w:firstLine="709"/>
        <w:rPr/>
      </w:pPr>
      <w:r>
        <w:rPr>
          <w:sz w:val="20"/>
        </w:rPr>
        <w:t>14. Отделу по делам  ГО и ЧС администрации Кунашакского муниципального района (Хасанов Ш.И.)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- обеспечить проверку готовности территориальных и ведомственных аварийно-спасательных формирований к противопаводковым мероприятиям;</w:t>
      </w:r>
    </w:p>
    <w:p>
      <w:pPr>
        <w:pStyle w:val="TextBody"/>
        <w:ind w:firstLine="709"/>
        <w:rPr/>
      </w:pPr>
      <w:r>
        <w:rPr>
          <w:sz w:val="20"/>
        </w:rPr>
        <w:t>- организовать взаимодействие со службами экстренного реагирования и жизнеобеспечения района,   органами  управления организаций и объектов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-  организовать сбор оперативной информации о прохождении весеннего половодья, паводковых вод и чрезвычайных ситуациях и обеспечения ею администрации Кунашакского муниципального района, Главного Управления МЧС России по Челябинской области, а также иных заинтересованных органов исполнительной власти Челябинской области, территориальных органов федеральных органов исполнительной власти, органов местного самоуправления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- организовать оповещение и информирование населения о прохождении весеннего половодья, паводковых вод и чрезвычайных ситуациях.</w:t>
      </w:r>
    </w:p>
    <w:p>
      <w:pPr>
        <w:pStyle w:val="TextBody"/>
        <w:ind w:firstLine="709"/>
        <w:rPr/>
      </w:pPr>
      <w:r>
        <w:rPr>
          <w:sz w:val="20"/>
        </w:rPr>
        <w:t>15.  Финансовому управлению администрации Кунашакского муниципального района (Каримова Г.Ш.) обеспечить  резерв финансовых средств для оплаты ГСМ на проведение противопаводковых мероприятий в районе в размере семидесяти тысяч рублей.</w:t>
      </w:r>
    </w:p>
    <w:p>
      <w:pPr>
        <w:pStyle w:val="TextBody"/>
        <w:ind w:firstLine="709"/>
        <w:rPr/>
      </w:pPr>
      <w:r>
        <w:rPr>
          <w:sz w:val="20"/>
        </w:rPr>
        <w:t xml:space="preserve">16. Противопаводковым комиссиям  сельских поселений  и руководителям служб жизнеобеспечения района: </w:t>
      </w:r>
    </w:p>
    <w:p>
      <w:pPr>
        <w:pStyle w:val="TextBody"/>
        <w:ind w:firstLine="709"/>
        <w:rPr/>
      </w:pPr>
      <w:r>
        <w:rPr>
          <w:sz w:val="20"/>
        </w:rPr>
        <w:t xml:space="preserve">  </w:t>
      </w:r>
      <w:r>
        <w:rPr>
          <w:sz w:val="20"/>
        </w:rPr>
        <w:t>- представить планы противопаводковых мероприятий и состав сил и средств в администрацию Кунашакского муниципального района через отдел по делам ГО и ЧС к 28 февраля 2013 года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ежедневно со времени наступления паводка с 7 часов30 минут до 8 часов 00 минут представлять информацию о паводковой  обстановке дежурному диспетчеру ЕДДС Кунашакского муниципального района     по телефонам 3-19-82, 2-00-07, 2-00-08 и немедленно - в случае чрезвычайной ситуации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17.  Настоящее постановление опубликовать  в средствах массовой информации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18.  Контроль выполнения настоящего постановления  возложить на первого заместителя  Главы  администрации Кунашакского муниципального района Лукманова Т.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района                                                                 В.С.Закиров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35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постановлению администрации Кунашакского муниципального  района     от 14.02.2013 г.  №  2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b/>
          <w:b/>
          <w:sz w:val="20"/>
        </w:rPr>
      </w:pPr>
      <w:r>
        <w:rPr>
          <w:b/>
          <w:sz w:val="20"/>
        </w:rPr>
        <w:t>Состав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противопаводковой комиссии Кунашак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88"/>
        <w:gridCol w:w="2611"/>
      </w:tblGrid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,     председатель комиссии</w:t>
            </w:r>
          </w:p>
        </w:tc>
        <w:tc>
          <w:tcPr>
            <w:tcW w:w="2611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Лукманов Т.Т.</w:t>
            </w:r>
          </w:p>
        </w:tc>
      </w:tr>
      <w:tr>
        <w:trPr/>
        <w:tc>
          <w:tcPr>
            <w:tcW w:w="77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комиссии: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Начальник Кунашакского участка  ОГУП «Сосновское ПРСД»  (по   согласованию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/>
              <w:t>Абдрахманов Р.Г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Кунашакского сельского поселения      (по согласованию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уриев Р.М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Старший инспектор по направлению ООП ОМВД РФ по Кунашакскому району (по согласованию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дуллин В.Р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Начальник территориального отдела Управления Роспотребнадзора по Челябинской области в Сосновском и Аргаяшском, Кунашакском районах (по согласованию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шакова Н.Р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Кунашакского района электрических сетей    (по согласованию)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н   В.А. 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делам ГО и ЧС   администрации района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санов   Ш.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Руководитель управления по ЖКХ, строительству и энергообеспечению администрации район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еев Р.Г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делам ГО и ЧС 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Ш.И. Хасанов   </w:t>
      </w:r>
    </w:p>
    <w:sectPr>
      <w:headerReference w:type="default" r:id="rId3"/>
      <w:type w:val="nextPage"/>
      <w:pgSz w:orient="landscape" w:w="16838" w:h="11906"/>
      <w:pgMar w:left="709" w:right="536" w:gutter="0" w:header="720" w:top="851" w:footer="0" w:bottom="851"/>
      <w:pgNumType w:fmt="decimal"/>
      <w:cols w:num="2" w:space="4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368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694" w:hanging="269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86" w:hanging="3686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8:00Z</dcterms:created>
  <dc:creator>ГО</dc:creator>
  <dc:description/>
  <cp:keywords/>
  <dc:language>en-US</dc:language>
  <cp:lastModifiedBy>vlad</cp:lastModifiedBy>
  <cp:lastPrinted>2013-02-12T16:10:00Z</cp:lastPrinted>
  <dcterms:modified xsi:type="dcterms:W3CDTF">2013-02-18T08:38:00Z</dcterms:modified>
  <cp:revision>2</cp:revision>
  <dc:subject/>
  <dc:title>АДМИНИСТРАЦИЯ  КУНАШАКСКОГО РАЙОНА</dc:title>
</cp:coreProperties>
</file>