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мая 2024 г.  № 29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Главы администрации и о результатах деятельности администрации Кунашакского муниципального района за 2023 год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Главу Кунашакского муниципального района Вакилова Рамиля Гаибназаровича в соответствии со статьей 12 Регламента Собрания депутатов Кунашакского муниципального района, утвержденного решением Собрания депутатов Кунашакского муниципального района </w:t>
        <w:br/>
        <w:t>от 25.04.2012 г. № 3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 работы Собрания депутатов, утвержденным решением Собрания депутатов 30.01.2024г. № 6, Собрание депутатов Кунашак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Принять к сведению отчет Главы о деятельности администрации и о результатах деятельности администрации Кунашакского муниципального района за 2023 го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оклад Главы Кунашакского муниципального района Вакилова Рамиля Гаибназаровича о деятельности администрации и о результатах деятельности администрации Кунашакского муниципального района за 2023 год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    </w:t>
        <w:tab/>
        <w:tab/>
        <w:tab/>
        <w:tab/>
        <w:t xml:space="preserve">                          Н.В.Гусе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Verdana" w:hAnsi="Verdana" w:cs="Times New Roman"/>
      <w:strike w:val="false"/>
      <w:dstrike w:val="false"/>
      <w:color w:val="0000FF"/>
      <w:u w:val="non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5:00Z</dcterms:created>
  <dc:creator>Admin</dc:creator>
  <dc:description/>
  <cp:keywords/>
  <dc:language>en-US</dc:language>
  <cp:lastModifiedBy>1</cp:lastModifiedBy>
  <cp:lastPrinted>2024-05-28T16:17:00Z</cp:lastPrinted>
  <dcterms:modified xsi:type="dcterms:W3CDTF">2024-05-29T04:42:00Z</dcterms:modified>
  <cp:revision>6</cp:revision>
  <dc:subject/>
  <dc:title>ОТЧЕТ</dc:title>
</cp:coreProperties>
</file>