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УНАШАКСКОГО</w:t>
      </w:r>
      <w:r>
        <w:rPr>
          <w:rFonts w:eastAsia="Batang;바탕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т 26.02.2018 г. № 312</w:t>
      </w:r>
    </w:p>
    <w:p>
      <w:pPr>
        <w:pStyle w:val="Normal"/>
        <w:ind w:right="6377" w:hanging="0"/>
        <w:rPr>
          <w:sz w:val="28"/>
        </w:rPr>
      </w:pPr>
      <w:r>
        <w:rPr>
          <w:sz w:val="28"/>
        </w:rPr>
      </w:r>
    </w:p>
    <w:p>
      <w:pPr>
        <w:pStyle w:val="Normal"/>
        <w:ind w:right="5472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от 04.10.2017 № 2012 «Об утверждении «Методики формирования рейтинговых оценок Глав сельских поселений Кунашакского муниципального района»»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Кунашак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ункт 2 Постановления 04.10.2017</w:t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12 «Об утверждении «Методики формирования рейтинговых оценок Глав сельских поселений Кунашакского муниципального района»»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ацию по своду рейтинга возложить на заместителя начальника Управления экономики администрации Кунашакского муниципального района Фахрутдинову З.Р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С.Н. Ам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подписа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нашак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 2018 г. N 31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24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Методика формирования рейтинговых оценок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лав сельских поселений Кунашакского муниципального района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Настоящая Методика формирования рейтинговых оценок Глав сельских поселений Кунашакского муниципального района устанавливает систему показателей и порядок формирования результатов управленческой деятельности - рейтинга Глав сельских поселений Кунашак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Методика заключается в построении рейтинга Глав сельских поселений на основе результатов управленческой деятельности Глав сельских поселений (далее - показатели) как по итогам каждого квартала, так и в целом за календарный год. Рейтинг Глав сельских поселений используется для сравнительного анализа деятельности Глав сельских поселений в процессе исполнения собственных полномочий по решению вопросов местного значения за отчетный пери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Источником информации для составления рейтинга является информация, представленная исполнительными органами местного самоуправления муниципального района и сельских поселе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4. Для составления рейтинга Глав сельских поселений используются показатели согласно приложению к настоящей Метод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я и определения, используемые в Метод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Методике используются следующие понятия и определ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ранжирование - определение порядковых мест Глав сельских поселений по значению показателей от лучшего к худшему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рейтинг - порядковое место Главы сельского поселения по результатам ранжирова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тчетный период - период, по окончании которого составляется рейтинг Глав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рядок расчета рейтинга Глав сельских пос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Рейтинг Глав сельских поселений основан на ранжировании Глав сельских поселений Кунашакского муниципального района по показателям, рассчитанным согласно приложению к Методи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 Ранжирование Глав сельских поселений производится в следующем порядк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вам сельских поселений присваиваются баллы по каждому показател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ля каждого Главы сельского поселения рассчитывается средний балл путем суммирования баллов, присвоенных по каждому показателю, и деления полученной величины на количество показате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вы сельских поселений ранжируются по средним баллам начиная с большего значения (первое место) и заканчивая меньшим значением (последнее мест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рядок организации работ по формированию рейтинга Глав сельских пос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Рейтинг Глав сельских поселений составляется ежеквартально, а также по итогам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 Работа по формированию рейтинга Глав сельских поселений осуществляется Управлением экономики администрации Кунашакского муниципального района (далее – Управление экономик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Для составления рейтинга Глав сельских поселений исполнительные органы местного самоуправления муниципального района и сельских поселений по запросу Управления экономики представляют информацию о показателях в разрезе сельских поселений в пределах своей компетенции. Руководители исполнительных органов местного самоуправления муниципального района и сельских поселений несут персональную ответственность за достоверность представляем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 Управление экономики администрации Кунашакского муниципального район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1. до 25-го числа месяца, следующего за отчетным кварталом, составляет ежеквартальный рейтинг Глав сельских поселений и направляет его Главе муниципального района, заместителям Главы муниципального района с пояснительной записко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2. до 20 февраля года, следующего за отчетным, составляет ежегодный рейтинг Глав сельских поселений и направляет его Главе муниципального района, заместителям Главы муниципального района с пояснительной запиской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Методике формирования рейтинга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Глав сельских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4"/>
          <w:szCs w:val="24"/>
        </w:rPr>
        <w:t>для формирования  рейтинга Глав сельских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ежеквартального и ежегодного рейт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азатели экономического 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Коэффициент прироста зарегистрированных ЛПХ к аналогичному периоду прошл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1. составляет 10% и более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2. составляет 5-9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. составляет 1-4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4. составляет до 1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казатели повышения эффективности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Доля фактических расходов на общегосударственные вопросы в общем объеме расходов бюджета муниципального образования в отчетном пери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составляет 25% и менее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составляет 24-35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составляет 34-40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составляет 41-50% - 2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составляет более 50% - 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Исполнение бюджета сельского поселения по доходам за отчетн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90% и выше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от 75 до 89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от 55 до 74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 ниже 55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асходы бюджета муниципального образования в расчете на 1 жителя в среднем за меся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до 80 руб.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от 81 до 100 руб.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от 101 до 120 руб.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от 121 и выше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Коэффициент прироста собственных налоговых доходов бюджета сельского поселения к аналогичному периоду прошл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1. свыше 50%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2. от 35 до 49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3. от 15 до 34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4. до 14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Коэффициент прироста доходов от использования зем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1. свыше 50%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2. от 35 до 49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3. от 15 до 34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4. до 14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Коэффициент прироста налога на имущество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1. свыше 50%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от 35 до 49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от 15 до 34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до 14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Собираемость налога на имущество в расчете на 1 ж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1. свыше 100 руб.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2. от 81 до 99 руб.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3. от 51 до 80 руб.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4. до 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Количество проведенных тематических сходов граждан, информационных встреч, отчетов в расчете на 1 ж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1. свыше 0,01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2. от 0,006 до 0,009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3. от 0,003 до 0,006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4. до 0,002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Доля рассмотренных обращений граждан (рассмотренные заявления граждан в срок / поступившие обращения x 100%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1. до 50% - 2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2. от 51 до 70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3. от 71 до 85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4. от 86% и выше - 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Количество совершенных преступлений в расчете на 1000 ж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1. до 10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2. до 20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3. до 30 и выше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Количество пожаров в расчете на 1000 ж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1. до 0,5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2. до 1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3. до 1,5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4. свыше 1,5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Уровень собираемости платежей за предоставленные услуги по водоснабжению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1. до 50% - 2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2. от 51 до 70%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3. от 71 до 85%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4. от 86% и выше - 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 Соотношение пашни в обработке к общей площади пашни по сельскому поселению:</w:t>
      </w:r>
    </w:p>
    <w:p>
      <w:pPr>
        <w:pStyle w:val="Normal"/>
        <w:rPr/>
      </w:pPr>
      <w:r>
        <w:rPr>
          <w:sz w:val="24"/>
          <w:szCs w:val="24"/>
        </w:rPr>
        <w:t>2.14.1. от 80 % - 5 баллов;</w:t>
      </w:r>
    </w:p>
    <w:p>
      <w:pPr>
        <w:pStyle w:val="Normal"/>
        <w:rPr/>
      </w:pPr>
      <w:r>
        <w:rPr>
          <w:sz w:val="24"/>
          <w:szCs w:val="24"/>
        </w:rPr>
        <w:t>2.14.2. от 60 % до 80% - 4 балла;</w:t>
      </w:r>
    </w:p>
    <w:p>
      <w:pPr>
        <w:pStyle w:val="Normal"/>
        <w:rPr/>
      </w:pPr>
      <w:r>
        <w:rPr>
          <w:sz w:val="24"/>
          <w:szCs w:val="24"/>
        </w:rPr>
        <w:t>2.14.3. от 40 % до 60 % - 3 балла;</w:t>
      </w:r>
    </w:p>
    <w:p>
      <w:pPr>
        <w:pStyle w:val="Normal"/>
        <w:rPr/>
      </w:pPr>
      <w:r>
        <w:rPr>
          <w:sz w:val="24"/>
          <w:szCs w:val="24"/>
        </w:rPr>
        <w:t>2.14.4. от 1% до 40 %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5. Наличие Крупного рогатого скота в сельскохозяйственных организациях, крестьянско-фермерских хозяйствах сельского поселения:</w:t>
      </w:r>
    </w:p>
    <w:p>
      <w:pPr>
        <w:pStyle w:val="Normal"/>
        <w:rPr/>
      </w:pPr>
      <w:r>
        <w:rPr>
          <w:sz w:val="24"/>
          <w:szCs w:val="24"/>
        </w:rPr>
        <w:t>2.15.1. от 200 голов  - 5 баллов;</w:t>
      </w:r>
    </w:p>
    <w:p>
      <w:pPr>
        <w:pStyle w:val="Normal"/>
        <w:rPr/>
      </w:pPr>
      <w:r>
        <w:rPr>
          <w:sz w:val="24"/>
          <w:szCs w:val="24"/>
        </w:rPr>
        <w:t>2.15.2. от 100 до 200 голов   - 4 балла;</w:t>
      </w:r>
    </w:p>
    <w:p>
      <w:pPr>
        <w:pStyle w:val="Normal"/>
        <w:rPr/>
      </w:pPr>
      <w:r>
        <w:rPr>
          <w:sz w:val="24"/>
          <w:szCs w:val="24"/>
        </w:rPr>
        <w:t>2.15.3. от 80 до 100  голов - 3 балла;</w:t>
      </w:r>
    </w:p>
    <w:p>
      <w:pPr>
        <w:pStyle w:val="Normal"/>
        <w:rPr/>
      </w:pPr>
      <w:r>
        <w:rPr>
          <w:sz w:val="24"/>
          <w:szCs w:val="24"/>
        </w:rPr>
        <w:t>2.15.4. ниже 80 голов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Реализация инвестиционных проектов на территории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1. от  5  -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2. от 3-5 - 4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3. от 2-3 - 3 б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4. ниже 2 -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</w:r>
    </w:p>
    <w:sectPr>
      <w:type w:val="nextPage"/>
      <w:pgSz w:w="11906" w:h="16838"/>
      <w:pgMar w:left="1474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16:00Z</dcterms:created>
  <dc:creator>econ</dc:creator>
  <dc:description/>
  <cp:keywords/>
  <dc:language>en-US</dc:language>
  <cp:lastModifiedBy>Ольга</cp:lastModifiedBy>
  <cp:lastPrinted>2018-03-12T09:04:00Z</cp:lastPrinted>
  <dcterms:modified xsi:type="dcterms:W3CDTF">2018-03-14T09:54:00Z</dcterms:modified>
  <cp:revision>229</cp:revision>
  <dc:subject/>
  <dc:title> </dc:title>
</cp:coreProperties>
</file>