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«16» июля 2014 г.  № 71</w:t>
      </w:r>
    </w:p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/>
        <w:t>О внесении изменений в  Прогнозный план приватизации имущества Кунашакского муниципального района на 2014 год, утвержденный решением Собрания депутатов Кунашакского муниципального района от 20.11.2013 года №124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/>
        <w:t>Рассмотрев письмо главы администрации района от 10.07.2014 года № 1834, руководствуясь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 района,  Собрание депутатов Кунашакского муниципального района</w:t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  <w:t>РЕШАЕТ:</w:t>
        <w:tab/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1.Дополнить Прогнозный план приватизации муниципального имущества Кунашакского муниципального района на 2014год, утвержденный решением Собрания депутатов Кунашакского муниципального района от 20.11.2013 г. №124,  пунктом 30 согласно приложению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2.Опубликовать настоящее решение в средствах массовой информации.</w:t>
      </w:r>
    </w:p>
    <w:p>
      <w:pPr>
        <w:pStyle w:val="Normal"/>
        <w:spacing w:lineRule="auto" w:line="360"/>
        <w:ind w:right="-6" w:firstLine="708"/>
        <w:jc w:val="both"/>
        <w:rPr>
          <w:b/>
          <w:b/>
        </w:rPr>
      </w:pPr>
      <w:r>
        <w:rPr/>
        <w:t>3.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  <w:t>Собрания депутатов                                                                        Г.В. Ами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 «16» июля 2014 г.  №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ение</w:t>
      </w:r>
    </w:p>
    <w:p>
      <w:pPr>
        <w:pStyle w:val="Normal"/>
        <w:jc w:val="center"/>
        <w:rPr/>
      </w:pPr>
      <w:r>
        <w:rPr/>
        <w:t>к Плану приватизации имущества Кунашакского муниципального района на 2014 год, утвержденному решением Собрания депутатов Кунашакского муниципального района от 20.11.2013 г. №124</w:t>
      </w:r>
    </w:p>
    <w:p>
      <w:pPr>
        <w:pStyle w:val="Normal"/>
        <w:jc w:val="right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4"/>
        <w:gridCol w:w="3600"/>
        <w:gridCol w:w="1736"/>
        <w:gridCol w:w="1620"/>
        <w:gridCol w:w="1980"/>
        <w:gridCol w:w="19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данные (характеристика имуществ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ватизации муниципальн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риват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ая рыночная стоим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доход от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ве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мобиль ГАЗ - 3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            ХТА Х9632210060444199, год выпуска 2005,  цвет - маль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/>
        <w:t>Собрания депутатов                                                                                                                                           Г.В. Аминов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9:00Z</dcterms:created>
  <dc:creator>sveta</dc:creator>
  <dc:description/>
  <cp:keywords/>
  <dc:language>en-US</dc:language>
  <cp:lastModifiedBy>1</cp:lastModifiedBy>
  <cp:lastPrinted>2014-07-16T10:55:00Z</cp:lastPrinted>
  <dcterms:modified xsi:type="dcterms:W3CDTF">2014-07-17T06:21:00Z</dcterms:modified>
  <cp:revision>44</cp:revision>
  <dc:subject/>
  <dc:title>ПРОЕКТ</dc:title>
</cp:coreProperties>
</file>