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>Р А С П О Р Я Ж Е Н И Е</w:t>
      </w:r>
      <w:r>
        <w:rPr/>
        <w:t xml:space="preserve">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 01.06.2012 г.                             №  374-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сроков купального сез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и  работы зон  отдыха  и </w:t>
      </w:r>
    </w:p>
    <w:p>
      <w:pPr>
        <w:pStyle w:val="Normal"/>
        <w:rPr/>
      </w:pPr>
      <w:r>
        <w:rPr>
          <w:sz w:val="28"/>
          <w:szCs w:val="28"/>
        </w:rPr>
        <w:t>спасательных постов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16 Федерального закона от 06.10.2003г. № 131-ФЗ «Об общих принципах организации местного самоуправления в Российской Федерации» и постановлением Губернатора Челябинской  области от 16.10.2007 г. N 334 «О Правилах охраны жизни людей на водных объектах в Челябинской области», исходя из сложившихся погодных услови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сроки купального сезона на водных объектах в границах Кунашакского муниципального района с 4 июня по 1 сен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должительность работы зон отдыха, спасательных станций и постов с 4 июня по 1 сентября 2012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средствах массовой информации и на информационных стенд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 Организацию выполнения настоящего распоряжения возложить    на заместителя    Главы  администрации  района  по  строительству и ЖКХ Лукманова Т.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администрации района                                                                  В.С.Заки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4:00Z</dcterms:created>
  <dc:creator>oberon</dc:creator>
  <dc:description/>
  <cp:keywords/>
  <dc:language>en-US</dc:language>
  <cp:lastModifiedBy>vlad</cp:lastModifiedBy>
  <cp:lastPrinted>2010-09-08T12:28:00Z</cp:lastPrinted>
  <dcterms:modified xsi:type="dcterms:W3CDTF">2012-06-01T11:14:00Z</dcterms:modified>
  <cp:revision>2</cp:revision>
  <dc:subject/>
  <dc:title> </dc:title>
</cp:coreProperties>
</file>