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6"/>
          <w:szCs w:val="20"/>
          <w:lang w:val="en-US" w:eastAsia="en-US"/>
        </w:rPr>
      </w:pPr>
      <w:r>
        <w:rPr>
          <w:rFonts w:cs="Arial" w:ascii="Arial" w:hAnsi="Arial"/>
          <w:b/>
          <w:sz w:val="26"/>
          <w:szCs w:val="20"/>
          <w:lang w:val="en-US" w:eastAsia="en-US"/>
        </w:rPr>
        <w:drawing>
          <wp:inline distT="0" distB="0" distL="0" distR="0">
            <wp:extent cx="534035" cy="687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6"/>
          <w:szCs w:val="20"/>
          <w:lang w:val="en-US" w:eastAsia="en-US"/>
        </w:rPr>
      </w:pPr>
      <w:r>
        <w:rPr>
          <w:rFonts w:cs="Arial" w:ascii="Arial" w:hAnsi="Arial"/>
          <w:b/>
          <w:sz w:val="26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КУНАШАКСКОГО  МУНИЦИПАЛЬНОГО РАЙОНА 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т  17.09.2015 г.  № 1781</w:t>
      </w:r>
    </w:p>
    <w:p>
      <w:pPr>
        <w:pStyle w:val="Normal"/>
        <w:spacing w:lineRule="auto" w:line="240" w:before="0" w:after="0"/>
        <w:ind w:right="-1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организации МКДОУ детский сад «Соснов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 Сосновка, МКОУ «Кубагушевская начальная шко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етский сад», МКОУ «Кунакбаевская начальная школ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»  в форме присоединения к МБО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Тахталымская  СОШ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57, 58 Гражданского кодекса Российской Федерации, Трудовым Кодексом Российской Федерации, Федеральным законом РФ от 12.01.1996 г. №7-ФЗ «О некоммерческих организациях», Федеральным законом РФ от 29.12.2012 г. №273-ФЗ «Об образовании в Российской Федерации», а также в целях оптимизации сети образовательных учреждений и повышения эффективности бюджетных расходов и рационального использования муниципальной собственности. </w:t>
      </w:r>
    </w:p>
    <w:p>
      <w:pPr>
        <w:pStyle w:val="Normal"/>
        <w:spacing w:lineRule="auto" w:line="240" w:before="0" w:after="0"/>
        <w:ind w:right="-1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Реорганизовать Муниципальное казённое дошкольное образовательное учреждение детский сад «Сосновка» д. Сосновка (далее – МКДОУ детский сад «Сосновка» д. Сосновка) в форме присоединения к Муниципальному бюджетному общеобразовательному учреждению «Тахталымская средняя общеобразовательная школа» (далее – МБОУ «Тахталымская СОШ»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организовать Муниципальное казённое общеобразовательное учреждение для детей дошкольного и младшего школьного возраста «Кубагушевская начальная школа - детский сад» (далее – МКОУ «Кубагушевская начальная школа – детский сад») в форме присоединения к МБОУ «Тахталымская СОШ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организовать Муниципальное казённое образовательное для детей дошкольного и младшего школьного возраста «Кунакбаевская начальная школа – детский сад» (далее – МКОУ «Кунакбаевская  начальная школа – детский сад») в форме присоединения к МБОУ «Тахталымская СОШ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МБОУ «Тахталымская СОШ» является полным правопреемником по правам и обязанностям присоединяемых к нему МКДОУ детский сад «Сосновка» д. Сосновка, МКОУ «Кубагушевская начальная школа – детский сад», МКОУ «Кунакбаевская начальная школа – детский сад».</w:t>
      </w:r>
    </w:p>
    <w:p>
      <w:pPr>
        <w:pStyle w:val="ListParagraph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Управлению образования администрации Кунашакского муниципального района (далее – Управление образования) (Каряка В.И.): 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оздать комиссию по реорганизации указанных выше муниципальных общеобразовательных учреждений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трехдневный срок со дня принятия настоящего постановления в соответствии со  статьями  74, 75, 180 Трудового Кодекса Российской Федерации предупредить персонально под роспись руководителей МКДОУ детский сад «Сосновка» д. Сосновка Хасанову Р.М., МКОУ «Кубагушевская начальная школа – детский сад» Аминову Э.Р., МКОУ «Кунакбаевская начальная школа – детский сад» Баймухаметову Ф.Ш., о предстоящей реорганизации; </w:t>
      </w:r>
    </w:p>
    <w:p>
      <w:pPr>
        <w:pStyle w:val="ListParagraph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извести расходы, связанные с реорганизацией общеобразовательных учреждений в пределах средств, утвержденных в бюджете Кунашакского муниципального района по отрасли «Образование»; 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оизвести иные юридически значимые действия в связи с реорганизацией указанных образовательных учрежден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уководители МКДОУ детский сад «Сосновка» д. Сосновка (Хасанова Р.М.), МКОУ «Кубагушевская начальная школа – детский сад» (Аминова Э.Р.), МКОУ «Кунакбаевская начальная школа – детский сад» (Баймухаметова Ф.Ш.):</w:t>
      </w:r>
    </w:p>
    <w:p>
      <w:pPr>
        <w:pStyle w:val="ListParagraph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течение трех дней со дня подписания настоящего постановления в соответствии со статьей 75 Трудового Кодекса Российской Федерации предупредить персонально под роспись каждого работника учреждения о предстоящей реорганизации; 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трех дней со дня подписания настоящего постановления письменно уведомить Пенсионный фонд Российской Федерации и Фонд социального страхования Российской Федерации по Челябинской области о предстоящей реорганизации;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выходу второго объявления в журнале «Вестник государственной регистрации» провести инвентаризацию имущества и финансовых обязательств учреждения с предоставлением соответствующих инвентаризационных актов (описи) в Управление образования и Управление имущественных и земельных отношений администрации Кунашакского муниципального района;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ерез две недели после выхода второго объявления в журнале «Вестник государственной регистрации» представить на рассмотрение и утверждение передаточный акт.</w:t>
      </w:r>
    </w:p>
    <w:p>
      <w:pPr>
        <w:pStyle w:val="ListParagraph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Директору МБОУ «Тахталымская СОШ» (Гибадуллина С.Н.): </w:t>
      </w:r>
    </w:p>
    <w:p>
      <w:pPr>
        <w:pStyle w:val="ListParagraph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течение трех рабочих дней со дня подписания настоящего постановления письменно уведомить Межрайонную ИФНС России №22 по Челябинской области о предстоящей реорганизации;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ле внесения в ЕГРЮЛ записи о начале процедуры реорганизации дважды с периодичностью один раз в месяц опубликовать сообщение о реорганизации  МКДОУ детский сад «Сосновка» д. Сосновка, МКОУ «Кубагушевская начальная школа – детский сад», МКОУ «Кунакбаевская начальная школа – детский сад» в форме присоединения к МБОУ «Тахталымская СОШ» в журнале «Вестник государственной регистрации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течение пяти рабочих дней после даты направления уведомления в Межрайонную ИФНС России №22 по Челябинской области письменно уведомить кредиторов о начале процедуры реорганизации МКДОУ детский сад «Сосновка» д. Сосновка, МКОУ «Кубагушевская начальная школа – детский сад», МКОУ «Кунакбаевская начальная школа – детский сад», с указанием сведений о МБОУ «Тахталымская СОШ» по всем его правам и обязанностям;</w:t>
      </w:r>
    </w:p>
    <w:p>
      <w:pPr>
        <w:pStyle w:val="ListParagraph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рок до 01.12.2015 г. разработать и предоставить проект Устава МБОУ «Тахталымская СОШ» в новой редакции на согласование в Управление образования и на утверждение Главе администрации Кунашакского муниципального района;</w:t>
      </w:r>
    </w:p>
    <w:p>
      <w:pPr>
        <w:pStyle w:val="ListParagraph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разработать и утвердить штатное расписание МБОУ «Тахталымская СОШ»; </w:t>
      </w:r>
    </w:p>
    <w:p>
      <w:pPr>
        <w:pStyle w:val="ListParagraph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дготовить пакет документов, необходимых для закрепления на праве оперативного управления недвижимого и движимого имущества МКДОУ детский сад «Сосновка» д. Сосновка, МКОУ «Кубагушевская начальная школа – детский сад», МКОУ «Кунакбаевская начальная школа – детский сад»;</w:t>
      </w:r>
    </w:p>
    <w:p>
      <w:pPr>
        <w:pStyle w:val="ListParagraph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после завершения реорганизации принять документы по личному составу МКДОУ детский сад «Сосновка» д. Сосновка, МКОУ «Кубагушевсакя начальная школа – детский сад», МКОУ «Кунакбаевская начальная школа – детский сад». 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Финансовому управлению администрации Кунашакского муниципального района (Ибрагимова Д.Р.) учесть оптимизацию сети общеобразовательных учреждений в бюджете Кунашакского муниципального района на 2015 год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правляющему делами администрации Кунашакского муницип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йона (Якупова Ю.Р.) опубликовать настоящее постановление в газете «Кунашакские вести» и на официальном сайте Кунашак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kunasha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в сети Интернет. </w:t>
      </w:r>
    </w:p>
    <w:p>
      <w:pPr>
        <w:pStyle w:val="Normal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Организацию исполнения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руководителя Управления образования администрации Кунашакского муниципального района В.И. Каряка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ы администрации района</w:t>
        <w:tab/>
        <w:tab/>
        <w:tab/>
        <w:tab/>
        <w:tab/>
        <w:t xml:space="preserve">                 Р.Г. Гале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8565</wp:posOffset>
              </wp:positionH>
              <wp:positionV relativeFrom="paragraph">
                <wp:posOffset>-68580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5.4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nasha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05:00Z</dcterms:created>
  <dc:creator>Дамиль</dc:creator>
  <dc:description/>
  <dc:language>en-US</dc:language>
  <cp:lastModifiedBy>Дамиль</cp:lastModifiedBy>
  <cp:lastPrinted>2015-09-15T14:31:00Z</cp:lastPrinted>
  <dcterms:modified xsi:type="dcterms:W3CDTF">2015-09-17T05:05:00Z</dcterms:modified>
  <cp:revision>2</cp:revision>
  <dc:subject/>
  <dc:title/>
</cp:coreProperties>
</file>