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38.25pt;height:5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43726940" r:id="rId2"/>
        </w:objec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120" w:righ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НАШАКСКОГО МУНИЦИПАЛЬНОГО РАЙОНА  ЧЕЛЯБИНСКОЙ ОБЛАСТИ</w:t>
      </w:r>
    </w:p>
    <w:p>
      <w:pPr>
        <w:pStyle w:val="Normal"/>
        <w:tabs>
          <w:tab w:val="clear" w:pos="708"/>
          <w:tab w:val="left" w:pos="3446" w:leader="none"/>
        </w:tabs>
        <w:ind w:left="1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ноября 2012 г.      </w:t>
        <w:tab/>
        <w:tab/>
        <w:tab/>
        <w:tab/>
        <w:tab/>
        <w:tab/>
        <w:tab/>
        <w:tab/>
        <w:t xml:space="preserve"> №  1905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 порядка   обеспечения   размещения, </w:t>
      </w:r>
    </w:p>
    <w:p>
      <w:pPr>
        <w:pStyle w:val="Style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я и контроля за исполнением муниципального </w:t>
      </w:r>
    </w:p>
    <w:p>
      <w:pPr>
        <w:pStyle w:val="Style4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а</w:t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риказом Министерства экономического развития Российской Федерации и Федерального Казначейства от 27.12.2011 № 761/20 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и в целях приведения Порядка формирования, обеспечения размещения, исполнения и контроля за исполнением муниципального заказа в соответствие с нормами действующего законодательства </w:t>
      </w:r>
    </w:p>
    <w:p>
      <w:pPr>
        <w:pStyle w:val="Style41"/>
        <w:widowControl/>
        <w:spacing w:lineRule="auto" w:line="240" w:before="53" w:after="0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14"/>
          <w:sz w:val="28"/>
          <w:szCs w:val="28"/>
        </w:rPr>
        <w:t>ПОСТАНОВЛЯЮ:</w:t>
      </w:r>
    </w:p>
    <w:p>
      <w:pPr>
        <w:pStyle w:val="Style51"/>
        <w:widowControl/>
        <w:spacing w:lineRule="exact" w:line="240"/>
        <w:ind w:firstLine="71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твердить прилагаемый Порядок формирования, обеспечения размещения, исполнения и контроля за исполнением муниципального заказ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  <w:tab/>
        <w:t xml:space="preserve">Управляющему  делами администрации Кунашакского муниципального района (Бабамырзаева С.Ф.) опубликовать настоящее постановление  в газете «Кунашакские вести» и на официальном сайте Кунашак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бязать получателей средств бюджета Кунашакского муниципального района руководствоваться прилагаемым Порядком формирования, обеспечения размещения, исполнения и контроля за исполнением муниципального заказа. 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14"/>
          <w:sz w:val="28"/>
          <w:szCs w:val="28"/>
        </w:rPr>
        <w:tab/>
        <w:t xml:space="preserve">4. </w:t>
        <w:tab/>
      </w:r>
      <w:r>
        <w:rPr>
          <w:sz w:val="28"/>
          <w:szCs w:val="28"/>
        </w:rPr>
        <w:t>Организацию и исполнение настоящего постановления возложить на  Управление имущественных и земельных отношений администрации Кунашакского муниципального района (Ибрагимова Д.Р.).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ыполнением настоящего постановления возложить на заместителя главы администрации района, руководителя финансового Управления района Самарского С.Л.</w:t>
      </w:r>
    </w:p>
    <w:p>
      <w:pPr>
        <w:pStyle w:val="Style51"/>
        <w:widowControl/>
        <w:tabs>
          <w:tab w:val="clear" w:pos="708"/>
          <w:tab w:val="left" w:pos="1018" w:leader="none"/>
        </w:tabs>
        <w:ind w:firstLine="710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before="125" w:after="0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before="14" w:after="0"/>
        <w:jc w:val="both"/>
        <w:rPr>
          <w:rStyle w:val="FontStyle14"/>
          <w:sz w:val="24"/>
          <w:szCs w:val="24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                В.С. Закиров</w:t>
        <w:tab/>
        <w:t xml:space="preserve"> </w:t>
      </w:r>
    </w:p>
    <w:p>
      <w:pPr>
        <w:pStyle w:val="Normal"/>
        <w:ind w:firstLine="71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08"/>
          <w:tab w:val="left" w:pos="1018" w:leader="none"/>
        </w:tabs>
        <w:ind w:firstLine="710"/>
        <w:rPr>
          <w:rStyle w:val="FontStyle14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center" w:pos="4898" w:leader="none"/>
          <w:tab w:val="right" w:pos="9796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Кунаша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5» ноября 2012г. № 190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ОБЕСПЕЧЕНИЯ РАЗМЕЩЕНИЯ, ИСПОЛНЕНИЯ И КОНТРОЛЯ ЗА ИСПОЛНЕНИЕМ МУНИЦИПАЛЬНОГО ЗАКАЗА</w:t>
      </w:r>
    </w:p>
    <w:p>
      <w:pPr>
        <w:pStyle w:val="Style16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орядок формирования, обеспечения размещения, исполнения и контроля за исполнением муниципального заказа (далее – Порядок) разработан в соответствии с Бюджетным кодексом Российской Федерации, Федеральными законами от 06.10.2003       № 131-ФЗ «Об общих принципах организации местного самоуправления в Российской Федерации», от 21.07.2005 № 94-ФЗ «О размещении заказов на поставки товаров, выполнение работ, оказание услуг для государственных и муниципальных нужд», Уставом </w:t>
      </w:r>
      <w:r>
        <w:rPr>
          <w:rFonts w:cs="Times New Roman" w:ascii="Times New Roman" w:hAnsi="Times New Roman"/>
          <w:sz w:val="28"/>
          <w:szCs w:val="28"/>
        </w:rPr>
        <w:t>Кунаша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орядок регулирует отношения связанные с формированием, обеспечением размещения, исполнением и контролем за исполнением муниципального заказа на территории </w:t>
      </w:r>
      <w:r>
        <w:rPr>
          <w:rFonts w:cs="Times New Roman" w:ascii="Times New Roman" w:hAnsi="Times New Roman"/>
          <w:sz w:val="28"/>
          <w:szCs w:val="28"/>
        </w:rPr>
        <w:t>Кунаша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, в целях экономного и эффективного использования средств бюджета </w:t>
      </w:r>
      <w:r>
        <w:rPr>
          <w:rFonts w:cs="Times New Roman" w:ascii="Times New Roman" w:hAnsi="Times New Roman"/>
          <w:sz w:val="28"/>
          <w:szCs w:val="28"/>
        </w:rPr>
        <w:t>Кунаша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и внебюджетных источников финансирования, совершенствования деятельности в сфере размещения муниципального заказа, обеспечения гласности и прозрачности размещения муниципального заказа, развития добросовестной конкуренции, предотвращения коррупции и других злоупотреблений в сфере размещения муниципального заказ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Для целей настоящего Порядка используются следующие основные термины и понят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 муниципальный заказ </w:t>
      </w:r>
      <w:r>
        <w:rPr>
          <w:rFonts w:eastAsia="Times New Roman" w:cs="Times New Roman" w:ascii="Times New Roman" w:hAnsi="Times New Roman"/>
          <w:sz w:val="28"/>
          <w:szCs w:val="28"/>
        </w:rPr>
        <w:t>– обобщенная потребность органов местного самоуправления в товарах, работах и услугах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муниципальные нужды </w:t>
      </w:r>
      <w:r>
        <w:rPr>
          <w:rFonts w:eastAsia="Times New Roman" w:cs="Times New Roman" w:ascii="Times New Roman" w:hAnsi="Times New Roman"/>
          <w:sz w:val="28"/>
          <w:szCs w:val="28"/>
        </w:rPr>
        <w:t>– потребности в товарах, работах, услугах, необходимых для решения вопросов местного значения, обеспечиваемых за счет средств местного бюджета и внебюджетных источников финансирования в соответствии с расходными обязательствами муниципального образования, и осуществления отдельных государственных полномочий, переданных органам местного самоуправления федеральными законами и законами Челябин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униципальные заказчики</w:t>
      </w:r>
      <w:r>
        <w:rPr>
          <w:rFonts w:cs="Times New Roman" w:ascii="Times New Roman" w:hAnsi="Times New Roman"/>
          <w:sz w:val="28"/>
          <w:szCs w:val="28"/>
        </w:rPr>
        <w:t xml:space="preserve"> – органы местного самоуправления, муниципальные казенные учреждения и иные получатели средств местного бюджета при размещении заказов на поставки товаров, выполнение работ, оказание услуг за счет бюджетных средств и внебюджетных источников финансир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иные заказчики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ые бюджетные учреждения при размещении ими заказов на поставки товаров, выполнение работ, оказание услуг независимо от источников финансового обеспечения их исполн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нтракты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ые контракты, а также гражданско-правовые договоры муниципальных бюджетных учреждений на поставки товаров, выполнение работ, оказание услуг для нужд муниципальных заказчиков, иных заказчик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астник размещения заказа </w:t>
      </w:r>
      <w:r>
        <w:rPr>
          <w:rFonts w:eastAsia="Times New Roman" w:cs="Times New Roman" w:ascii="Times New Roman" w:hAnsi="Times New Roman"/>
          <w:sz w:val="28"/>
          <w:szCs w:val="28"/>
        </w:rPr>
        <w:t>– любое юридическое лицо независимо от организационно-правовой формы, формы собственности, места нахождения  и места происхождения капитала или любое физическое лицо, в том числе индивидуальный предприниматель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ая комиссия – </w:t>
      </w:r>
      <w:r>
        <w:rPr>
          <w:rFonts w:cs="Times New Roman" w:ascii="Times New Roman" w:hAnsi="Times New Roman"/>
          <w:sz w:val="28"/>
          <w:szCs w:val="28"/>
        </w:rPr>
        <w:t>комиссия, осуществляющая функции конкурсной, аукционной или котировочной комиссии при размещении заказа путем проведения открытого, закрытого конкурса, открытого, закрытого аукциона, в том числе аукциона в электронной форме, а также запроса котировок цен на товары, работы, услуг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мещение заказа</w:t>
      </w:r>
      <w:r>
        <w:rPr>
          <w:rFonts w:cs="Times New Roman" w:ascii="Times New Roman" w:hAnsi="Times New Roman"/>
          <w:sz w:val="28"/>
          <w:szCs w:val="28"/>
        </w:rPr>
        <w:t xml:space="preserve"> - осуществляемые в порядке, предусмотренном Федеральным законом от 21.07.2005 №94-ФЗ </w:t>
      </w:r>
      <w:r>
        <w:rPr>
          <w:rFonts w:eastAsia="Times New Roman" w:cs="Times New Roman" w:ascii="Times New Roman" w:hAnsi="Times New Roman"/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действия заказчиков, уполномоченного органа по определению поставщиков (исполнителей, подрядчиков) в целях заключения с ними муниципальных контрактов, а также гражданско-правовых до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ятия и термины, использующиеся в настоящем Порядке, не указанные в настоящем Порядке, применяются в значениях, определенных законодательством Российской Феде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ИРОВАНИЕ МУНИЦИПАЛЬНОГО ЗАКАЗ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муниципального заказа осуществляется в пределах средств, предусмотренных местным бюджетом на очередной финансовый год, а также внебюджетных источников финансир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цесс формирования муниципального заказа включает в себ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дготовку Заказчиками (муниципальными заказчиками) планов закупок товаров, работ, услуг на очередной финансовый год (по форме согласно Приложения № 1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Заказчиками (муниципальными заказчиками), на основании планов закупок, планов-графиков размещения заказов на поставки товаров, выполнение работ, оказание услуг (по форме согласно Приложения № 2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лан муниципальных закупок товаров, работ, услуг на очередной финансовый год утверждается руководителем Заказчика (муниципального заказчика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лан-график размещения заказов на поставки товаров, выполнение работ, оказание услуг для нужд заказчиков (муниципальных заказчиков) размещается зарегистрированными на официальном сайте Российской Федерации для размещения информации о размещении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уполномоченными специалистами организации с полномочием в сфере размещения заказов «Заказчик» (муниципальный заказчик) в списке планов-графиков личного кабинета организации путем прикрепления электронной версии плана-графика (по форме согласно Приложения № 2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период исполнения контракта превышает срок, на который утверждаются планы-графики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утвержденный план-график размещения заказов на поставки товаров, выполнение работ, оказание услуг для нужд заказчиков (муниципальных заказчиков) производится по следующим основания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ы заказчиком, предусмотренного планом-графиком размещения заказ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 в случае выдачи заказчику (муниципальному заказчику), предписания уполномоченного на осуществления контроля в сфере размещения заказов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внесения изменений в планы-графики такие изменения размещаются на официальном сайте не позднее трех рабочих дней со дня внесения изменений в планы-графи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ланы-графики размещаются на официальном сайте не позднее одного календарного месяца после утверждения решения Собрания депутатов Кунаша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 бюджете Кунашакского муниципального района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РАЗМЕЩЕНИЕ МУНИЦИПАЛЬНОГО ЗАКАЗ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Органом, уполномоченным на осуществление функций по размещению заказов на поставку товаров, выполнение работ, оказание услуг для нужд </w:t>
      </w:r>
      <w:r>
        <w:rPr>
          <w:rFonts w:cs="Times New Roman" w:ascii="Times New Roman" w:hAnsi="Times New Roman"/>
          <w:sz w:val="28"/>
          <w:szCs w:val="28"/>
        </w:rPr>
        <w:t>Кунаша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для муниципальных заказчиков (заказчиков), является Управление имущественных и земельных отношений администрации Кунашакс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. Размещение муниципального заказа может осуществлять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утем проведения торгов в форме открытого, закрытого конкурса, открытого, закрытого аукциона, в том числе аукциона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без проведения торгов (запрос котировок, у единственного поставщика (исполнителя, подрядчик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 Решение о способе  размещения заказа принимается муниципальным заказчиком (заказчиком), уполномоченным органом в соответствии с положе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ФИНАНСИРОВАНИЕ, КОНТРОЛЬ ЗА ИСПОЛНЕНИЕМ МУНИЦИПАЛЬНОГО ЗАКАЗ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 Источником финансирования муниципального заказа являются средства бюджета </w:t>
      </w:r>
      <w:r>
        <w:rPr>
          <w:rFonts w:cs="Times New Roman" w:ascii="Times New Roman" w:hAnsi="Times New Roman"/>
          <w:sz w:val="28"/>
          <w:szCs w:val="28"/>
        </w:rPr>
        <w:t>Кунаша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и внебюджетные источники финансиро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на финансирование муниципального заказа утверждаются в соответствии с бюджетной классификацией Российской Федерации в составе расходной части бюджета </w:t>
      </w:r>
      <w:r>
        <w:rPr>
          <w:rFonts w:cs="Times New Roman" w:ascii="Times New Roman" w:hAnsi="Times New Roman"/>
          <w:sz w:val="28"/>
          <w:szCs w:val="28"/>
        </w:rPr>
        <w:t>Кунаша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  района по соответствующим функциональным видам расход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 Муниципальный заказчик (заказчик) осуществляет контроль за соблюдением условий контракта по исполнению муниципального заказа, несет ответственность за целевое использование средств, выделенных из бюджета </w:t>
      </w:r>
      <w:r>
        <w:rPr>
          <w:rFonts w:cs="Times New Roman" w:ascii="Times New Roman" w:hAnsi="Times New Roman"/>
          <w:sz w:val="28"/>
          <w:szCs w:val="28"/>
        </w:rPr>
        <w:t>Кунаша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  района  и внебюджетных источников на финансирование заказа на поставки товаров, выполнение работ, оказание услуг для муниципальных нужд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. Споры, возникшие между заказчиком (муниципальным заказчиком) и исполнителем при заключении, изменении, расторжении и исполнении контракта на выполнение муниципального заказа, а также о возмещении понесенных убытков, рассматриваются в установленном законодательством Российской Федерации порядке, включая их урегулирование в досудебном и судебном порядке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РЕЕСТР МУНИЦИПАЛЬНЫХ КОНТРАКТОВ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1. Органом, уполномоченным на размещение информации в реестре муниципальных контрактов, а также гражданско-правовых договоров на территории </w:t>
      </w:r>
      <w:r>
        <w:rPr>
          <w:rFonts w:cs="Times New Roman" w:ascii="Times New Roman" w:hAnsi="Times New Roman"/>
          <w:sz w:val="28"/>
          <w:szCs w:val="28"/>
        </w:rPr>
        <w:t>Кунаша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является Управление имущественных и земельных отношений администрации Кунашак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2. Заказчики (муниципальный заказчик) в течение трех рабочих дней со дня заключения (его изменения), исполнения или расторжения контракта направляют сведения, предусмотренные Федеральным законом от 21.07.2005      № 94-ФЗ «О размещении заказов на поставки товаров, выполнение работ, оказание услуг для государственных и муниципальных нужд» в орган, уполномоченный на размещение информации в реестре контрак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направляются в реестр через официальный сайт Российской Федерации для размещения информации о размещении заказов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 и подписываются электронно-цифровой подписью уполномоченного лица заказчи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КОТРОЛЬ ЗА СОБЛЮДЕНИЕМ ЗАКОНОДАТЕЛЬСТВА РОССИЙСКОЙ ФЕДЕРАЦИИ И ИНЫХ НОРМАТИВНЫХ ПРАВОВЫХ АКТОВ РОССИЙСКОЙ ФЕДЕРАЦИИ О РАЗМЕЩЕНИИ ЗАКАЗ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. Контроль за соблюдением заказчиком (муниципальным заказчиком), уполномоченным органом законодательства Российской Федерации и иных нормативных правовых актов Российской Федерации о размещении заказов осуществляется специально уполномоченным на то решением Собрания депутатов 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Кунаша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, посредством проведения плановых и внеплановых проверок.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ТВЕТСТВЕННОСТЬ ЗА НАРУШЕНИЕ ЗАКОНОДАТЕЛЬСТВА РОССЙСКОЙ ФЕДЕРАЦИИ И ИНЫХ НОРМАТИВНЫХ ПРАВОВЫХ АТОВ РОССИЙСКОЙ ФЕДЕРАЦИИ О РАЗМЕЩЕНИИ ЗАКАЗО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 Лица,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имущественных</w:t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 администрации</w:t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  <w:tab/>
        <w:tab/>
        <w:tab/>
        <w:tab/>
        <w:t xml:space="preserve">        Д.Р. Ибрагимова </w:t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Кунаша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«15» ноября 2012г. № 1905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ПЛАН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МУНИЦИПАЛЬНЫХ ЗАКУПОК ТОВАРОВ, РАБОТ, УСЛУГ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НА 20__ ГОД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Муниципальный заказчик_________________________________________________________________________________________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15730" w:type="dxa"/>
        <w:jc w:val="left"/>
        <w:tblInd w:w="-5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1380"/>
        <w:gridCol w:w="855"/>
        <w:gridCol w:w="1215"/>
        <w:gridCol w:w="900"/>
        <w:gridCol w:w="645"/>
        <w:gridCol w:w="660"/>
        <w:gridCol w:w="645"/>
        <w:gridCol w:w="630"/>
        <w:gridCol w:w="690"/>
        <w:gridCol w:w="660"/>
        <w:gridCol w:w="1125"/>
        <w:gridCol w:w="1485"/>
        <w:gridCol w:w="1305"/>
        <w:gridCol w:w="675"/>
        <w:gridCol w:w="1395"/>
        <w:gridCol w:w="1120"/>
      </w:tblGrid>
      <w:tr>
        <w:trPr>
          <w:trHeight w:val="245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муниципального заказчика (подведомственного учреждения)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Наименование закупаемых товаров, работ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vertAlign w:val="superscript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д по общероссийскому классификатору видов экономической деятельности, продукции и услуг (ОКДП) ОК 004-9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vertAlign w:val="superscript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раткая характеристика (описание) товаров, работ, услуг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Едини-ц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измере-н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-чество, объем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ериод приобретения товара, выполнения работ, оказания усл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тыс. руб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по всем кварталам)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ыс. руб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особ закупки (аукцион, конкурс, запрос котировок цен, закупка до 100, 0 тыс. руб. по номенклатуре, у единственного поставщик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ок поставки товара, выполнения работ, оказания услуг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змер аванса, %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азмещение у субъектов малого предпри-нимательст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vertAlign w:val="superscript"/>
              </w:rPr>
              <w:t>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анируемая дата направления заявки в отдел муниципаль-ного заказ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месяц)</w:t>
            </w:r>
          </w:p>
        </w:tc>
      </w:tr>
      <w:tr>
        <w:trPr>
          <w:trHeight w:val="67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Cs w:val="20"/>
              </w:rPr>
              <w:t>кв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Cs w:val="20"/>
              </w:rPr>
              <w:t>кв.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0"/>
              </w:rPr>
              <w:t>кв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0"/>
              </w:rPr>
              <w:t>кв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того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ветственное лицо за подготовку плана:</w:t>
        <w:tab/>
        <w:tab/>
        <w:tab/>
        <w:tab/>
        <w:t>ФИО</w:t>
        <w:tab/>
        <w:tab/>
        <w:tab/>
        <w:t>Подпись</w:t>
        <w:tab/>
        <w:tab/>
        <w:tab/>
        <w:t>Дата заполнения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Руководитель </w:t>
        <w:tab/>
        <w:tab/>
        <w:tab/>
        <w:t>ФИО</w:t>
        <w:tab/>
        <w:tab/>
        <w:tab/>
        <w:t>Подпись</w:t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>Кунашак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«15» ноября 2012г. № 1905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лан-график размещения заказов на поставки товар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ыполнение работ, оказание услуг для нужд заказчиков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 ________ год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Т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60"/>
        <w:gridCol w:w="663"/>
        <w:gridCol w:w="484"/>
        <w:gridCol w:w="1215"/>
        <w:gridCol w:w="1391"/>
        <w:gridCol w:w="1017"/>
        <w:gridCol w:w="1138"/>
        <w:gridCol w:w="1440"/>
        <w:gridCol w:w="1620"/>
        <w:gridCol w:w="1260"/>
        <w:gridCol w:w="1260"/>
        <w:gridCol w:w="1080"/>
        <w:gridCol w:w="1260"/>
      </w:tblGrid>
      <w:tr>
        <w:trPr>
          <w:trHeight w:val="5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Б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ВЭ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Д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контра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заказа (№ лота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редмета контракт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 измерения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(объем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афик осуществления процедур закупк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мес, го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исполнения  контракта (месяц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     ________________             «     » __________  20__ г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, должность руководителя (уполномоченного должностного лица)                              (подпись)                                         (дата утверждения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Cs w:val="20"/>
        </w:rPr>
        <w:t>заказчика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мп</w:t>
      </w:r>
    </w:p>
    <w:sectPr>
      <w:type w:val="nextPage"/>
      <w:pgSz w:orient="landscape" w:w="16838" w:h="11906"/>
      <w:pgMar w:left="1134" w:right="28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Arial Unicode MS" w:cs="Times New Roman"/>
      <w:b/>
      <w:kern w:val="2"/>
      <w:sz w:val="24"/>
      <w:szCs w:val="24"/>
    </w:rPr>
  </w:style>
  <w:style w:type="character" w:styleId="1">
    <w:name w:val=" Знак Знак1"/>
    <w:basedOn w:val="Style12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4"/>
      <w:ind w:firstLine="710"/>
    </w:pPr>
    <w:rPr>
      <w:rFonts w:ascii="Times New Roman" w:hAnsi="Times New Roman"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643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unashak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24:00Z</dcterms:created>
  <dc:creator>Александр</dc:creator>
  <dc:description/>
  <cp:keywords/>
  <dc:language>en-US</dc:language>
  <cp:lastModifiedBy>Admin</cp:lastModifiedBy>
  <cp:lastPrinted>2012-11-19T14:59:00Z</cp:lastPrinted>
  <dcterms:modified xsi:type="dcterms:W3CDTF">2012-11-19T10:02:00Z</dcterms:modified>
  <cp:revision>13</cp:revision>
  <dc:subject/>
  <dc:title> </dc:title>
</cp:coreProperties>
</file>