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pt" to="463.3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4» апреля 2013г. №39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брания депутатов Кунашакского муниципального района «Об исполнении районного бюджета  за 2012 год»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0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решения Собрания депутатов Кунашакского муниципального района от 23.05.2006 №43 «Об утверждении Положения о публичных слушаниях на территории Кунашакского муниципального района», 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0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Назначить публичные слушания по проекту решения Собрания депутатов Кунашакского муниципального района «Об исполнении районного бюджета за 2012 год» 20 мая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 часов 00 минут по адресу: с. Кунашак, ул. Ленина, д.103, каб.44 (зал заседаний администрации района).</w:t>
      </w:r>
    </w:p>
    <w:p>
      <w:pPr>
        <w:pStyle w:val="Style310"/>
        <w:widowControl/>
        <w:spacing w:lineRule="auto" w:line="360"/>
        <w:ind w:firstLine="709"/>
        <w:rPr/>
      </w:pPr>
      <w:r>
        <w:rPr>
          <w:sz w:val="28"/>
          <w:szCs w:val="28"/>
        </w:rPr>
        <w:t>2. Опубликовать в средствах массовой информации проект решения Собрания депутатов «Об исполнении  районного бюджета за 2012 год».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Для подготовки и проведения публичных слушаний утвердить оргкомитет по проведению публичных слушаний в следующем составе: 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минов Г.В. – председатель Собрания депутатов района;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римова Г.Ш. – и.о. руководителя Финансового управления администрации района;  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ыров М.К. – заместитель главы администрации района по экономике и инвестициям;  </w:t>
      </w:r>
    </w:p>
    <w:p>
      <w:pPr>
        <w:pStyle w:val="Style310"/>
        <w:widowControl/>
        <w:spacing w:lineRule="auto" w:line="360"/>
        <w:ind w:firstLine="709"/>
        <w:rPr/>
      </w:pPr>
      <w:r>
        <w:rPr>
          <w:sz w:val="28"/>
          <w:szCs w:val="28"/>
        </w:rPr>
        <w:t>Янтурина Г.Г. – заместитель главы администрации района по социальным вопросам;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укманов Т.Т. – заместитель главы администрации района по строительству и ЖКХ;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рипов Х.В. – депутат Собрания депутатов Кунашакского муниципального района.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Поручить оргкомитету по проведению публичных слушаний по проекту решения Собрания депутатов «Об исполнении  районного бюджета за 2012 год» проинформировать население  Кунашакского муниципального района:</w:t>
      </w:r>
    </w:p>
    <w:p>
      <w:pPr>
        <w:pStyle w:val="Style4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инициаторе проведения публичных слушаний;</w:t>
      </w:r>
    </w:p>
    <w:p>
      <w:pPr>
        <w:pStyle w:val="Style4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времени и месте проведения публичных слушаний;</w:t>
      </w:r>
    </w:p>
    <w:p>
      <w:pPr>
        <w:pStyle w:val="Style4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орядке и сроках приема предложений по проекту решения Собрания депутатов «Об исполнении  районного бюджета за 2012 год»;</w:t>
      </w:r>
    </w:p>
    <w:p>
      <w:pPr>
        <w:pStyle w:val="Style4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орядке регистрации лица в качестве участника публичных слушаний;</w:t>
      </w:r>
    </w:p>
    <w:p>
      <w:pPr>
        <w:pStyle w:val="Style4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контактной информации оргкомитета.</w:t>
      </w:r>
    </w:p>
    <w:p>
      <w:pPr>
        <w:pStyle w:val="Normal"/>
        <w:spacing w:lineRule="auto" w:line="360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у, налогам и предпринимательству Собрания депутатов.</w:t>
      </w:r>
    </w:p>
    <w:p>
      <w:pPr>
        <w:pStyle w:val="Style310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подписания.</w:t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</w:t>
        <w:tab/>
        <w:tab/>
        <w:t xml:space="preserve">           </w:t>
        <w:tab/>
        <w:t xml:space="preserve">                Г.В. Ам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3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Style44">
    <w:name w:val="Style4"/>
    <w:basedOn w:val="Normal"/>
    <w:qFormat/>
    <w:pPr>
      <w:spacing w:lineRule="exact" w:line="323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4:00Z</dcterms:created>
  <dc:creator>НПП "Гарант-Сервис"</dc:creator>
  <dc:description/>
  <cp:keywords/>
  <dc:language>en-US</dc:language>
  <cp:lastModifiedBy>sveta</cp:lastModifiedBy>
  <cp:lastPrinted>2013-04-24T15:45:00Z</cp:lastPrinted>
  <dcterms:modified xsi:type="dcterms:W3CDTF">2013-04-24T11:47:00Z</dcterms:modified>
  <cp:revision>30</cp:revision>
  <dc:subject/>
  <dc:title>Оглавление</dc:title>
</cp:coreProperties>
</file>