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рта   2013 г.  №26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ложения о порядке и условиях приватизации муниципального имущества Кунашак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12.2001 </w:t>
      </w:r>
      <w:hyperlink r:id="rId4">
        <w:r>
          <w:rPr>
            <w:rStyle w:val="InternetLink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оложение о порядке и условиях приватизации муниципального имущества Кунашакского муниципального района,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о дня полписания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 xml:space="preserve"> Контроль исполнения данного решения возложить на постоянную комиссию по бюджету, налогам и предпринимательству Собрания депутатов Кунашак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С. Заки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марта   2013 г.  №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и условиях приватизации муниципального имущества Кунашакского муниципального района Челябинской области (далее по тексту - Положение) определяет компетенцию органов местного самоуправления Кунашакского муниципального района в сфере приватизации имущества Кунашакского муниципального района Челябинской области (далее - муниципальное имущество), порядок принятия планов (программ) приватизации муниципального имущества, порядок принятия решений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ложение разработано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ложении под приватизацией муниципального имущества понимается возмездное отчуждение имущества, находящегося в муниципальной собственности Кунашакского муниципального района Челябинской области, в собственность физических и (или)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недвижимого имущества, включенные в установленном законом порядке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не подлежат приват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еречень имущества исключительно в целях воспрепятствования реализации субъектами малого или среднего предпринимательства права на приобретение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Положение не регулирует правоотношения, указанные в </w:t>
      </w:r>
      <w:hyperlink r:id="rId9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9"/>
      <w:bookmarkEnd w:id="1"/>
      <w:r>
        <w:rPr>
          <w:sz w:val="28"/>
          <w:szCs w:val="28"/>
        </w:rPr>
        <w:t>6. К участию в приватизации недвижимого имущества, являющегося муниципальной собственностью и находящегося на территории Кунашакского муниципального района, допускаются граждане Российской Федерации, и юридические лица, расположенные и зарегистрированные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ие иных граждан и юридических лиц, не указанных в </w:t>
      </w:r>
      <w:hyperlink w:anchor="Par49">
        <w:r>
          <w:rPr>
            <w:rStyle w:val="InternetLink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ункта, в совершении сделок по приватизации муниципального имущества допускается в случаях, предусмотренных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КОМПЕТЕНЦИЯ УПОЛНОМОЧЕННЫХ ОРГАН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е депутатов Кунашакского муниципальн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положение о порядке и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рогнозный план (программу) приватизации муниципального имущества, принимает решения о внесении изменений и дополнений в прогнозный план (программу)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ет отчет об исполнении прогнозного плана (программы)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существляет иные полномочия, предусмотренные законодательством Российской Федерации о приватизации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принимает решения об условиях приватизации муниципального имущества в порядке, установленном Федеральным законом «О приватизации государственного и муниципального имущества» и настоящим Положение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Кунашакского муниципальн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осит на рассмотрение и утверждение Собранием депутатов Кунашакского муниципального района проект прогнозного плана (программы) приватизации муниципального имущества, проект решения о внесении изменений и дополнений в прогнозный план (программу) приватизации муниципального имущества, проекты решений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перечень дополнительных сведений, подлежащих обязательному опубликованию в информационном сообщении о продаже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нимает решение об установлении обременения и о прекращении обременения приватизируемого муниципального имущества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яет условия охранных обязательств в отношении объектов культурного наследия (памятников истории и культуры) Кунашакского муниципального района в случае их приватиз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порядок управления находящимися в муниципальной собственности акциями открытых акционерных обществ, долями в уставном капитале обществ с ограниченной ответственностью, созданных в процессе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б изменении назначения объектов социально-культурного и коммунально-бытового назначения при их приватизации в случа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официальное печатное издание, официальный сайт в сети "Интернет" для опубликования информации о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Собранию депутатов Кунашакского муниципального района отчет о результатах приватизации муниципального имущества за прошедш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станавливает порядок оплаты приватизируемого муниципального имущества в соответствии с законодательством о приватиз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яет права акционера открытых акционерных обществ (участника общества с ограниченной ответственностью), акции (доли) которых находятся в собственности Кунашак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 сделкам, совершенным при отчуждении муниципального имущества в порядке приватизации, обращается в суды с исками и выступает в судах в защиту имущественных и иных прав и законных интересов Кунашак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, предусмотренные законодательством Российской Федерации о приватизации, настоящим Положением и и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о-ревизионная комиссия Кунашак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нтроль за соблюдением установленного порядка приватизации муниципального имуще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исполнения доходной части бюджета в части поступления в бюджет муниципального района средств, полученных от приватизации муниципального имущества, остающихся после уплаты налогов и сборов, предусмотренных законодательством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иные полномочия, предусмотренные законодательством Российской Федерации о приватизации, настоящим Положением и муниципальными правовыми актами Кунашак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равление имущественных и земельных отношений администрации Кунашакского муниципального района (далее - Управление), являющееся отраслевым (функциональным) органом администрации Кунашакского муниципального района, обеспечивающим реализацию полномочий администрации по управлению муниципальным имуществом, осуществляет следующие функции в сфере приватизации муниципального имуществ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 прогнозного плана (программы) приватизации муниципального имущества, проекты изменений и дополнений в прогнозный план (программу)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пределяет способ приватизации муниципального имуществ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 разрабатывает условия конкурса (аукциона) по продаже муниципального имущества, порядок контроля за их исполнением и порядок подтверждения победителем конкурса (аукциона) исполнения та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осуществляет контроль за исполнением условий конкурса (аукциона) по продаж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яет подготовку решения об установлении обременения и о прекращении обременения приватизируемого муниципального имуществ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условия охранных обязательств в отношении объектов культурного наследия (памятников истории и культуры) местного значения в случае их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ет перечень дополнительных сведений, подлежащих обязательному опубликованию в информационном сообщении о продаж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подготовку информационного сообщения о продаже муниципального имущества и информационного сообщения об итогах продаж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осуществляет опубликование информационного сообщения в официальном печатном издании, а также размещение на официальном сайте в сети "Интернет", сайте продавца муниципального имущества в сети "Интернет", официальном сайте Российской Федерации в сети "Интернет" для размещения информации о проведении торгов, осуществляет дополнительное информационн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на основании прогнозного плана (программы) приватизации муниципального имущества, решений об условиях приватизации муниципального имущества организует от имени Кунашакского муниципального района продажу приватизируемого муниципального имущества и осуществляет функции продав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ля организации продажи муниципального имущества в электронной форме вправе привлекать юридическое лицо - организатора продаж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формляет сделки купли - продаж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контроль за соблюдением покупателями муниципального имущества условий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существляет иные полномочия, предусмотренные законодательством Российской Федерации о приватизации, настоящим Положением и муниципальными правовыми актами Кунашак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гнозный план (программа) приватизации муниципального имущества ежегодно утверждается Собранием депутатов Кунашак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работка проекта прогнозного плана (программы) приватизации муниципального имущества на плановый период осуществляется Управлени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Органы местного самоуправления, юридические лица и граждане вправе направлять в Управление мотивированные предложения о приватизации муниципального имущества, в срок до 1 августа текущего года. Предложения о приватизации муниципальных унитарных предприятий представляются по форме согласно </w:t>
      </w:r>
      <w:hyperlink w:anchor="Par18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приватизации акций открытых акционерных обществ, долей в уставном капитале обществ с ограниченной ответственностью, находящихся в муниципальной собственности - по форме согласно </w:t>
      </w:r>
      <w:hyperlink w:anchor="Par30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, иного имущества - в произвольной форме с указанием характеристики приватизируемого имущества, которая обязательно должна содержать наименование и местонахождение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огнозный план (программа) приватизации муниципального имущества содержит перечень муниципальных унитарных предприятий, акций открытых акционерных обществ, долей в уставном капитале обществ с ограниченной ответственностью, находящихся в муниципальной собственности, иного муниципального имущества, подлежащ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(программе) приватизации указываются сведения о муниципальном имуществе, подлежащем приватизации, прогнозная рыночная стоимость, прогнозируемые доходы бюджета, способ приватизации,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на очередной финансовый год направляется для его утверждения в Собрание депутатов Кунашакского муниципального района до 1 октября текуще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ватизация муниципального имущества, не включенного в прогнозный план (программу) приватиз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гнозный план (программа) приватизации муниципального имущества подлежит опубликованию в официальных печатных изданиях и размещению на официальных сайтах в сети "Интернет", в десятидневный срок со дня, являющегося первым рабочим днем года, на который утвержден Прогнозный план (программа) приватизац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дминистрация Кунашакского муниципального района ежегодно не позднее 1 марта текущего года представляет в Собрание депутатов Кунашакского муниципального района отчет о выполнении прогнозного плана (программы) приватизации муниципального имущества за прошедший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тчет о выполнении прогнозного плана (программы) приватизации муниципального имущества за прошедший год содержит перечень приватизированного в прошедшем году муниципального имущества, муниципальных унитарных предприятий, акций открытых акционерных обществ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ПРИНЯТИЯ РЕШЕНИЯ ОБ УСЛОВ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е об условиях приватизации муниципального имущества оформляется решением Собрания депутатов Кунашак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Основанием для принятия решений об условиях приватизации муниципального имущества является прогнозный план (программа) приватизации, распоряжение администрации Кунашакского муниципального района о приватизации (продажи) муниципального имущества, если иное не установлено действующим законодательством, нормативными правовыми актами органов местного самоуправления Кунашакского муниципальн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дготовку решения об условиях приватизации муниципального имущества осуществляет Управл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зменение способа приватизации муниципального имущества оформляется путем внесения изменений в соответствующее решение об условиях приватизации муниципального имущества либо путем принятия нового решения об условиях приватизации да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ОПРЕДЕЛЕНИЕ ЦЕНЫ ПОДЛЕЖАЩЕГО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Начальная цена подлежащего приватизации муниципального имущества устанавливается в случаях, предусмотренных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ОТДЕЛЬНЫЕ ВОПРОСЫ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риватизация муниципального имущества осуществляется способами и в порядке, установленными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принимаемыми в соответствии с ним другими федеральными законами, постановлениями Правительства Российской Федераци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"/>
      <w:bookmarkEnd w:id="2"/>
      <w:r>
        <w:rPr>
          <w:sz w:val="28"/>
          <w:szCs w:val="28"/>
        </w:rPr>
        <w:t xml:space="preserve">25. В случае продажи на конкурсе (аукционе) акций открытого акционерного общества победитель, до перехода к нему права собственности на указанные акции, может осуществлять голосование в органах управления этого общества по вопросам, указанным в </w:t>
      </w:r>
      <w:hyperlink r:id="rId16">
        <w:r>
          <w:rPr>
            <w:rStyle w:val="InternetLink"/>
            <w:sz w:val="28"/>
            <w:szCs w:val="28"/>
          </w:rPr>
          <w:t>п. 19 ст. 2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только при наличии предварительного согласования администрации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цели победитель конкурса (аукциона) не позднее чем за 30 дней до дня осуществления голосования обращается в администрацию Кунашакского муниципального района с заявлением, в котором должны быть указаны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голосования в органах управления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по которым будет голо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Согласие на совершение унитарным предприятием сделок и иных действий, определенных в </w:t>
      </w:r>
      <w:hyperlink r:id="rId17">
        <w:r>
          <w:rPr>
            <w:rStyle w:val="InternetLink"/>
            <w:sz w:val="28"/>
            <w:szCs w:val="28"/>
          </w:rPr>
          <w:t>п. 3 ст. 14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дается администрацией Кунашакского муниципального района и победителем конкурса (аукци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и продаже муниципального имущества посредством публичного предложения порядок и сроки перечисления задатка, а также денежных средств в счет оплаты приватизируемого имущества в бюджет Кунашакского муниципального района определяются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 продаже муниципального имущества без объявления цены подведение итогов продажи муниципального имущества и порядок заключения с покупателем договора купли - продажи муниципального имущества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денежных средств в счет оплаты приватизируемого имущества в бюджет Кунашакского муниципального района определяются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и продаже акций открытого акционерного общества по результатам доверительного управления договор купли - продажи акций открытого акционерного общества в соответствии с решением об условиях приватизации муниципального имущества заключается Управлением с победителем конкурса (аукциона) одновременно с договоро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муниципального имущества учредителем доверительного управления акциями открытого акционерного общества выступает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текущий контроль за исполнением условий договора доверительного управления акциями открытого акционер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и приватизации недвижимого имущества права на земельные участки, расположенные на территории Кунашакского муниципального района и занятые приватизируемым недвижимым имуществом, имущественными комплексами муниципальных унитарных предприятий, предоставляются в соответствии с земель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приватизации объектов культурного наследия (памятники истории и культуры) муниципального значения, находящихся на территории Кунашакского муниципального района, условия охранных обязательств в отношении таких объектов определяются в соответствии с законодательством Российской Федерации администрацией Кунашак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рядок оплаты муниципального имущества устанавливается в решении об условиях приватизации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8. СРЕДСТВА ОТ ПРИВАТ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РАЗОВАНИЕ И ПОРЯДОК РАС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Средствами, полученными от приватизации муниципального имущества, являются денежные средства, полученные от покупателей в счет оплаты за муниципальное имущество, в том числе начисленные проценты при оплате приобретаемого муниципального имущества в рассрочку и сумма неустойки за неисполнение, ненадлежащее исполнение покупателями обязательств по сделкам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енежные средства, полученные от приватизации муниципального имущества, подлежат перечислению в бюджет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асходы на обеспечение приватизации и проведение предпродажной подготовки приватизации муниципального имущества предусматриваются в расходной части бюджета Кунашакского муниципального района на очередной финансовый год и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бликацию распоряжений и информационных сооб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екла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независимой оценк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ю процесса тор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юридического лица для организации продажи муниципального имущества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щиту прав Кунашакского муниципального района как собственника муниципального имущества при 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и обслуживание информационно-коммуника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ые цели, связанные с приватизацией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ложению о приват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дприят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Характеристика муниципального унитарного предприятия и результатов его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экономическим отделом администрации Кунашакского муниципального района целесообразности (нецелесообразности) приватизаци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Обоснование Управлением имущественных и земельных отношений администрации Кунашакского муниципального района целесообразности (нецелесообразности) приватизаци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ов его 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предприятия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ид деятельност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основных средств на 01.01.2__ (тыс. рублей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работающих (чел.)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ые показатели предприятия за 2_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прибыль (убыток)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(убыток)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казатели баланса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_ 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оборотные активы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отные активы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и резервы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ые пассивы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срочные пассивы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а баланса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ые актив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задолженности предприятия и правах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__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0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  <w:br/>
              <w:t>просроченна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: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персоналом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федеральным бюджетом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областным бюджетом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бюджетом Озерского городского округ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другими кредиторами, в том числе по       </w:t>
              <w:br/>
              <w:t xml:space="preserve">обязательствам, возникшим вследствие причинения </w:t>
              <w:br/>
              <w:t xml:space="preserve">вреда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боснование экономическим отделом администрации Кунашакского муниципального района целесообразности (нецелесообразности) приватизации муниципального унитарного предприят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ватизация муниципального унитарного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  <w:t>целесообразна/нецелесообразна, поскольку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  <w:t>подпись руководите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Обоснование Управлением имущественных и земельных отношений администрации Кунашакского муниципального района целесообразности (нецелесообразности) приватизации муниципального унитарного пред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ватизация муниципального унитарного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едприятия)</w:t>
      </w:r>
    </w:p>
    <w:p>
      <w:pPr>
        <w:pStyle w:val="ConsPlusNonformat"/>
        <w:rPr/>
      </w:pPr>
      <w:r>
        <w:rPr/>
        <w:t>целесообразна/нецелесообразна, поскольку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  <w:t>подпись руководител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на основании данных бухгалтерской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ложению о приват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акций открытого акционерного об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ей в уставном капитале обществ с огранич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ще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Характеристика открытого акционерного общества (общества с ограниченной ответственностью) и результатов его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экономическим отделом администрации Кунашакского муниципального района целесообразности (нецелесообразности) приватизации акций открытого акционерного общества, долей в уставном капитале общества с ограниченной ответственностью, находящих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боснование Управлением имущественных и земельных отношений администрации Кунашакского муниципального района целесообразности (нецелесообразности) приватизации акций открытого акционерного общества, долей в уставном капитале общества с ограниченной ответственностью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открытого акционерного об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щества с ограниченной ответственностью) и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84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ид деятельности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вного капитала на 01.01.2__ (тыс. рублей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основных средств на 01.01.2__ (тыс. рублей)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работающих (чел.)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естродержатель (для акционерных общест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ного капитала (для акционерного обществ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16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ыкновенные</w:t>
              <w:br/>
              <w:t xml:space="preserve">   акции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илегированные</w:t>
              <w:br/>
              <w:t xml:space="preserve">      акции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стоимость акции (рублей)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змещенных акций (шт.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ходящихся в муниципальной</w:t>
              <w:br/>
              <w:t xml:space="preserve">собственности акций (шт.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явленных акций (шт.)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ивиденды за последние три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840"/>
        <w:gridCol w:w="840"/>
        <w:gridCol w:w="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ные на: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ыкновенные акции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илегированные акции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, находящиеся в муниципальной собствен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енные на: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ции, находящиеся в муниципальной собствен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были за последние три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обществ с ограниченной ответственность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840"/>
        <w:gridCol w:w="840"/>
        <w:gridCol w:w="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обществ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прибыли общества, предназначенная для            </w:t>
              <w:br/>
              <w:t xml:space="preserve">распределения между его участникам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енная на: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ю в уставном капитале, находящуюся в муниципальной  </w:t>
              <w:br/>
              <w:t xml:space="preserve">собственности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долженности акционерного общества (об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) и правах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10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  <w:br/>
              <w:t>просроченна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ая задолженность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: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персоналом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федеральным бюджетом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областным бюджетом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бюджетом Озерского городского округ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 другими кредиторами, в том числе по       </w:t>
              <w:br/>
              <w:t xml:space="preserve">обязательствам, возникшим вследствие причинения </w:t>
              <w:br/>
              <w:t xml:space="preserve">вреда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ые к приват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440"/>
        <w:gridCol w:w="1920"/>
        <w:gridCol w:w="1800"/>
        <w:gridCol w:w="1800"/>
      </w:tblGrid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акций     </w:t>
              <w:br/>
              <w:t xml:space="preserve">  (обыкновенные,  </w:t>
              <w:br/>
              <w:t>привилегирова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.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  </w:t>
              <w:br/>
              <w:t xml:space="preserve"> номинальная  </w:t>
              <w:br/>
              <w:t xml:space="preserve">  стоимость   </w:t>
              <w:br/>
              <w:t xml:space="preserve">    акций     </w:t>
              <w:br/>
              <w:t xml:space="preserve">(тыс. руб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акций  </w:t>
              <w:br/>
              <w:t xml:space="preserve">   в общем   </w:t>
              <w:br/>
              <w:t xml:space="preserve"> количестве  </w:t>
              <w:br/>
              <w:t xml:space="preserve">    акций    </w:t>
              <w:br/>
              <w:t xml:space="preserve"> (процен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акций  </w:t>
              <w:br/>
              <w:t xml:space="preserve">   в общем   </w:t>
              <w:br/>
              <w:t xml:space="preserve"> количестве  </w:t>
              <w:br/>
              <w:t xml:space="preserve"> голосующих  </w:t>
              <w:br/>
              <w:t xml:space="preserve">    акций    </w:t>
              <w:br/>
              <w:t xml:space="preserve"> (процентов)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(для акционерных обще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долей муниципального образования в общем количестве ак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лее 25 проценто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1320"/>
        <w:gridCol w:w="1080"/>
        <w:gridCol w:w="1680"/>
        <w:gridCol w:w="10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</w:t>
              <w:br/>
              <w:t xml:space="preserve">    в среднем    </w:t>
              <w:br/>
              <w:t xml:space="preserve">   по отрасли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</w:t>
              <w:br/>
              <w:t xml:space="preserve">    акционерного    </w:t>
              <w:br/>
              <w:t xml:space="preserve">      общества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>последний</w:t>
              <w:br/>
              <w:t xml:space="preserve">отчетный </w:t>
              <w:br/>
              <w:t xml:space="preserve">   год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</w:t>
              <w:b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следний</w:t>
              <w:br/>
              <w:t>отчетный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ноз</w:t>
              <w:b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абельность производства   </w:t>
              <w:br/>
              <w:t xml:space="preserve">(процентов)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ь труда      </w:t>
              <w:br/>
              <w:t xml:space="preserve">(процентов)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 в основной капитал </w:t>
              <w:br/>
              <w:t xml:space="preserve">(тыс. рублей)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ность на 1 акцию (рубле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очная капитализация акц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концентрации          </w:t>
              <w:br/>
              <w:t xml:space="preserve">производств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290"/>
      <w:bookmarkStart w:id="4" w:name="Par29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боснование экономическим отделом администрации Кунашакского муниципального района целесообразности (нецелесообразности) приватизации акций открытого акционерного общества (долей в уставном капитале общества с ограниченной ответственностью), находящихся в муниципальной собстве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ватизация  акций  открытого  акционерного  общества,   доли  в  уставном</w:t>
      </w:r>
    </w:p>
    <w:p>
      <w:pPr>
        <w:pStyle w:val="ConsPlusNonformat"/>
        <w:rPr/>
      </w:pPr>
      <w:r>
        <w:rPr/>
        <w:t>капитале общества с ограниченной ответственность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щества)</w:t>
      </w:r>
    </w:p>
    <w:p>
      <w:pPr>
        <w:pStyle w:val="ConsPlusNonformat"/>
        <w:rPr/>
      </w:pPr>
      <w:r>
        <w:rPr/>
        <w:t>целесообразна/нецелесообразна, поскольку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  <w:t xml:space="preserve">подпись руководител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Обоснование Управлением имущественных и земельных отношений администрации Кунашакского муниципального района целесообразности (нецелесообразности) приватизации акций открытого акционерного общества (долей в уставном капитале общества с ограниченной ответственностью), находящихся в муниципальной собстве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ватизация  акций  открытого  акционерного  общества,   доли  в  уставном</w:t>
      </w:r>
    </w:p>
    <w:p>
      <w:pPr>
        <w:pStyle w:val="ConsPlusNonformat"/>
        <w:rPr/>
      </w:pPr>
      <w:r>
        <w:rPr/>
        <w:t>капитале общества с ограниченной ответственность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щества)</w:t>
      </w:r>
    </w:p>
    <w:p>
      <w:pPr>
        <w:pStyle w:val="ConsPlusNonformat"/>
        <w:rPr/>
      </w:pPr>
      <w:r>
        <w:rPr/>
        <w:t>целесообразна/нецелесообразна, поскольку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  <w:t>подпись руководител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прогнозируемая величина показателя по результатам приватизации с указанием мероприятий, влияющих на измен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12BCC18A020B766DF403901D93A90A0130AB825479E7D7275F9FF9B5E341J" TargetMode="External"/><Relationship Id="rId4" Type="http://schemas.openxmlformats.org/officeDocument/2006/relationships/hyperlink" Target="consultantplus://offline/ref=CF12BCC18A020B766DF403901D93A90A0130AB875178E7D7275F9FF9B5E341J" TargetMode="External"/><Relationship Id="rId5" Type="http://schemas.openxmlformats.org/officeDocument/2006/relationships/hyperlink" Target="consultantplus://offline/ref=D33B88AF641497C3FC3B4549B86518EC595838241CE6BFE777EADC4B91H1G9F" TargetMode="External"/><Relationship Id="rId6" Type="http://schemas.openxmlformats.org/officeDocument/2006/relationships/hyperlink" Target="consultantplus://offline/ref=D33B88AF641497C3FC3B4549B86518EC5958382B14E2BFE777EADC4B91H1G9F" TargetMode="External"/><Relationship Id="rId7" Type="http://schemas.openxmlformats.org/officeDocument/2006/relationships/hyperlink" Target="consultantplus://offline/ref=D33B88AF641497C3FC3B4549B86518EC595938291EE5BFE777EADC4B91H1G9F" TargetMode="External"/><Relationship Id="rId8" Type="http://schemas.openxmlformats.org/officeDocument/2006/relationships/hyperlink" Target="consultantplus://offline/ref=85669BC70F7C18557F2C236066ECC9BF00E3DFF69CAA014BDEAAE16786AFI2H" TargetMode="External"/><Relationship Id="rId9" Type="http://schemas.openxmlformats.org/officeDocument/2006/relationships/hyperlink" Target="consultantplus://offline/ref=D33B88AF641497C3FC3B4549B86518EC5958382B14E2BFE777EADC4B91194C7DBC43B946E1721E33HDG9F" TargetMode="External"/><Relationship Id="rId10" Type="http://schemas.openxmlformats.org/officeDocument/2006/relationships/hyperlink" Target="consultantplus://offline/ref=D33B88AF641497C3FC3B5B44AE0947E75151642119E4BDB022B58716C610462AHFGBF" TargetMode="External"/><Relationship Id="rId11" Type="http://schemas.openxmlformats.org/officeDocument/2006/relationships/hyperlink" Target="consultantplus://offline/ref=D33B88AF641497C3FC3B4549B86518EC5958382B14E2BFE777EADC4B91H1G9F" TargetMode="External"/><Relationship Id="rId12" Type="http://schemas.openxmlformats.org/officeDocument/2006/relationships/hyperlink" Target="consultantplus://offline/ref=D33B88AF641497C3FC3B4549B86518EC5958382B14E2BFE777EADC4B91H1G9F" TargetMode="External"/><Relationship Id="rId13" Type="http://schemas.openxmlformats.org/officeDocument/2006/relationships/hyperlink" Target="consultantplus://offline/ref=D33B88AF641497C3FC3B4549B86518EC5958382B14E2BFE777EADC4B91H1G9F" TargetMode="External"/><Relationship Id="rId14" Type="http://schemas.openxmlformats.org/officeDocument/2006/relationships/hyperlink" Target="consultantplus://offline/ref=D33B88AF641497C3FC3B4549B86518EC5958382B14E2BFE777EADC4B91H1G9F" TargetMode="External"/><Relationship Id="rId15" Type="http://schemas.openxmlformats.org/officeDocument/2006/relationships/hyperlink" Target="consultantplus://offline/ref=D33B88AF641497C3FC3B4549B86518EC5958382B14E2BFE777EADC4B91H1G9F" TargetMode="External"/><Relationship Id="rId16" Type="http://schemas.openxmlformats.org/officeDocument/2006/relationships/hyperlink" Target="consultantplus://offline/ref=D33B88AF641497C3FC3B4549B86518EC5958382B14E2BFE777EADC4B91194C7DBC43B945E1H7GBF" TargetMode="External"/><Relationship Id="rId17" Type="http://schemas.openxmlformats.org/officeDocument/2006/relationships/hyperlink" Target="consultantplus://offline/ref=D33B88AF641497C3FC3B4549B86518EC5958382B14E2BFE777EADC4B91194C7DBC43B946E6H7G7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6:00Z</dcterms:created>
  <dc:creator>sveta</dc:creator>
  <dc:description/>
  <cp:keywords/>
  <dc:language>en-US</dc:language>
  <cp:lastModifiedBy>sveta</cp:lastModifiedBy>
  <cp:lastPrinted>2013-03-21T14:27:00Z</cp:lastPrinted>
  <dcterms:modified xsi:type="dcterms:W3CDTF">2013-03-28T05:38:00Z</dcterms:modified>
  <cp:revision>4</cp:revision>
  <dc:subject/>
  <dc:title>ПРОЕКТ</dc:title>
</cp:coreProperties>
</file>