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 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ноября  2012г. №105 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брания депутатов Кунашакского муниципального района «О районном бюджете на 2013 год и на плановый период 2014 и 2015 годов»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Заслушав заместителя главы администрации района по финансовым вопросам, руководителя Финансового управления администрации района, Самарского С.Л., руководствуясь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 </w:t>
      </w:r>
      <w:r>
        <w:rPr>
          <w:bCs/>
          <w:sz w:val="28"/>
          <w:szCs w:val="28"/>
        </w:rPr>
        <w:t>Собрание депутатов  Кунашакского муниципального района,</w:t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right="-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Кунашакского муниципального района «О районном бюджете на 2013 год и на плановый период 2014 и 2015 годов»  29 ноября 2012 года в 11 часов 00 минут по адресу: с. Кунашак, ул. Ленина, д.103, каб.44 (зал заседаний администрации района).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Для подготовки и проведения публичных слушаний утвердить оргкомитет по проведению публичных слушаний в следующем составе: Аминов Г.В. – председатель Собрания депутатов района; Самарский С.Л. – заместитель главы  по финансовым вопросам, руководитель Финансового управления администрации района;  Сатыбалдин Р.К. – заместитель главы района, руководитель Управления сельского хозяйства и продовольствия администрации района;  Басыров М.К. – заместитель главы по экономике и инвестициям;  Бабамырзаева С.Ф. – управляющая делами администрации района, Зарипов Х.В. – депутат Собрания депутатов района.</w:t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>3.Определить следующий порядок учета предложений и рекомендаций граждан района: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замечания по проекту решения принимаются до 28 ноября 2012 года (включительно) в письменном виде по адресу: с. Кунашак, ул. Ленина, д.103, каб. 6, устно по телефону 3-25-24, 3-15-32.</w:t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4.Администрации Кунашакского муниципального района опубликовать проект решения Собрания депутатов Кунашакского муниципального района «О районном бюджете на 2013 год и на плановый период 2014 и 2015 годов»  в газете «Кунашакские вести» и разместить на официальном сайте администрации Кунашакского муниципального района в срок не позднее 18 ноября 2012 го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                        </w:t>
        <w:tab/>
        <w:t xml:space="preserve">                Г.В. А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Style15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5:00Z</dcterms:created>
  <dc:creator>sveta</dc:creator>
  <dc:description/>
  <cp:keywords/>
  <dc:language>en-US</dc:language>
  <cp:lastModifiedBy>sveta</cp:lastModifiedBy>
  <cp:lastPrinted>2012-10-30T14:38:00Z</cp:lastPrinted>
  <dcterms:modified xsi:type="dcterms:W3CDTF">2012-11-09T05:41:00Z</dcterms:modified>
  <cp:revision>5</cp:revision>
  <dc:subject/>
  <dc:title>ПРОЕКТ</dc:title>
</cp:coreProperties>
</file>