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object w:dxaOrig="76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38.2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71936203" r:id="rId2"/>
        </w:objec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ОССИЙСКАЯ ФЕДЕРАЦИЯ </w:t>
      </w:r>
      <w:r>
        <w:rPr>
          <w:sz w:val="28"/>
          <w:szCs w:val="28"/>
        </w:rPr>
        <w:t xml:space="preserve">    </w:t>
      </w:r>
    </w:p>
    <w:p>
      <w:pPr>
        <w:pStyle w:val="Normal"/>
        <w:ind w:left="12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tabs>
          <w:tab w:val="clear" w:pos="708"/>
          <w:tab w:val="left" w:pos="3446" w:leader="none"/>
        </w:tabs>
        <w:ind w:left="120" w:hanging="0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ноября 2012 г.       </w:t>
        <w:tab/>
        <w:tab/>
        <w:tab/>
        <w:tab/>
        <w:tab/>
        <w:tab/>
        <w:tab/>
        <w:tab/>
        <w:t>№ 190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системы муниципального заказа и организации деятельности органов местного самоуправления Кунашакского муниципального района по реализации на территории района Федерального закона № 94-ФЗ от 21.07.2005 г.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  <w:tab/>
        <w:t>Положение об организации деятельности органов местного самоуправления в сфере формирования, размещения и исполнения муниципального заказа Кунашакского муниципальн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  <w:tab/>
        <w:t>Порядок взаимодействия муниципальных заказчиков и уполномоченного органа при размещении муниципального заказа в соответствии с компетенцией уполномоченного орг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  <w:tab/>
        <w:t>Положение о конкурсной, аукционной и котировочной комиссии по размещению муниципальных заказов на поставку товаров, выполнение работ, оказание услуг для нужд муниципальных заказч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  <w:tab/>
        <w:t xml:space="preserve">Обязать муниципальных и иных заказчиков Кунашакского муниципального района руководствоваться настоящим постановл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  <w:tab/>
        <w:t>Управляющему делами администрации района (Бабамырзаева С.Ф.) опубликовать настоящее постановление в официальных средствах массовой информации района и разместить на сайте администрации район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рганизацию и исполнение настоящего постановления возложить на  Управление имущественных и земельных отношений администрации Кунашакского муниципального района (Ибрагимова Д.Р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ыполнением настоящего постановления возложить на заместителя главы администрации района, руководителя финансового Управления района Самарского С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В.С. Закиро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-342900</wp:posOffset>
                </wp:positionV>
                <wp:extent cx="300418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нашак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5» ноября 2012г. №_1906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0pt;mso-wrap-distance-left:9.05pt;mso-wrap-distance-right:9.05pt;mso-wrap-distance-top:0pt;mso-wrap-distance-bottom:0pt;margin-top:-27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нашак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5» ноября 2012г. №_1906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унашакского муниципального района в сфере формирования, размещения и исполнения  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деятельности органов местного самоуправления Кунашакского муниципального района (далее - района) в сфере формирования, размещения и исполнения муниципального заказа (далее - Положение) определяет порядок организации деятельности органов местного самоуправления муниципального района в сфере формирования, размещения и исполнения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настоящем Положении определяются механизмы эффективного использования средств бюджета района, определения наилучших поставщиков (исполнителей, подрядчиков) для нужд Кунашакского муниципального района, совершенствования деятельности органов местного самоуправления района по формированию, размещению и исполнению муниципального заказа, обеспечения гласности и прозрачности размещения муниципального заказа, предотвращения коррупции и других злоупотреблений в сфере формирования, размещения и исполнения муниципального за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используются следующие понятия и сокра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матизированная информационная система муниципального заказа Кунашакского муниципального района (далее - АИСМЗ) - официальная информационная система, обеспечивающая автоматизацию процессов формирования, размещения и исполнения муниципального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омственные реестры муниципального заказа - реестры муниципального заказа, ведение которых осуществляется муниципальными заказчикам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омственные планы-графики размещения муниципального заказа района – планы-графики размещения муниципального заказа района, утверждаемые муниципальными заказчикам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заказ района - поставка товаров, выполнение работ, оказание услуг для муниципальных нужд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ниципальные заказчики района – органы местного самоуправления, казенные учреждения и иные получатели бюджетных средств при размещении заказов на поставки товаров, выполнение работ, оказание услуг за счет бюджетных средств и внебюджетных источников финансирования. Иными заказчиками выступают бюджетные учреждения при размещении ими заказов на поставки товаров, выполнение работ, оказание услуг независимо от источников финансового обеспечения их испол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атель бюджетных средств – бюджетное учреждение или иная организация, имеющая право на получение бюджетных средств в соответствии с бюджетной росписью на соответствующий год (ст.162 Бюджетного               кодекса Р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композиция - разделение одного вида закупок однородной продукции на части и (или) разделение выделенных на этот вид закупок средств бюджета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ация о размещении муниципального заказа - конкурсная документация, документация об аукционе и иная документация в сфере размещения муниципального заказа, разработанная и утвержденная (оформленная) в соответствии с методическим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заказа - комплекс мероприятий муниципального заказчика по определению потребностей в продукции с последующей регистрацией итогов в Реестре муниципальных нужд, составлению плана конкурсных процедур и внеконкурсных процедур на весь финансовый год, составление конкурсной (иной) документации, опубликование информации в соответствующих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заказа - комплекс мероприятий муниципального заказчика по выбору способа размещения заказа, проведению соответствующих процедур размещения заказа муниципальной конкурсной комиссией, регистрации решений муниципальной конкурсной комиссии в реестре итоговых решений муниципальной конкурсной комиссии, опубликованию результатов в соответствующих средствах массовой информации, заключению муниципального контракта или закупке без заключения муниципального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заказа - комплекс мероприятий муниципального заказчика по контролю за исполнением обязательств по муниципальному контракту или закупке без заключения муниципального контракта и ведению соответствующих реес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ициальный сайт - официальный сайт Российской Федерации в сети Интернет для размещения информации о размещении муниципального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укция - поставляемые товары, выполняемые работы, оказываемые услуги дл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лномоченный орган – орган местного самоуправления муниципального района, уполномоченный на осуществление функций по размещению муниципального заказа  для муниципальных заказчиков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ующий орган – орган местного самоуправления муниципального района, уполномоченный на осуществление контроля в сфере размещения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 и термины, использующиеся в Положении, не указанные в настоящем пункте Положения, применяются в значениях, опреде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нашакского муниципального района по формированию, размещению и исполнению муниципального зак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Формирование, размещение и исполнение муниципального заказа органами местного самоуправления, являющимися муниципальными заказчиками осуществляется в соответствии с законодательством Российской Федерации, а также в соответствии с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Участниками процесса формирования, размещения и исполнения заказ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министрация Кунашак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е управление администрации Кунашак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е заказчик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курсная, аукционная, котировочная комиссия по размещению муниципальных заказов на поставку товаров, выполнение работ, оказание услуг для муниципальных заказчиков Кунашак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лномоченны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ующи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вщик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 сфере размещения муниципального заказа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2.1. Осуществляет предусмотренные действующим законодательством функции по размещению муниципального заказа  для муниципальных заказчиков района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путем проведения торгов в форме открытого конкурса и открытого аукциона в электронной форме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путем проведения запроса котировок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2.2. Размещает информацию о размещении муниципального заказа на официальном сайте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2.3. Применяет электронно-цифровую подпись, системы электронного делопроизводства, а также иные электронные системы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2.4. Обеспечивает соблюдение в процессе размещения заказов экономических интересов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Обеспечивает оптимизацию муниципальных закупок путем совершенствования организации процедуры размещения зака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Обеспечивает открытость и гласность процедуры размещения зака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7. Обеспечивает законные права и интересы участников торгов и запроса котиров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8. Осуществляет иные полномочия, предусмотр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рган местного самоуправления, уполномоченный на осуществление контроля в сфере размещения муниципального зак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ет контроль в сфере размещения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Осуществляет иные полномочия в сфере размещения муниципального заказ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е заказчики в сфере формирования, размещения и исполнения муниципального зака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Формируют, размещают и исполняют муниципальный заказ в соответствии с законодательством Российской Федерации и настоящим Положение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4.2. Разрабатывают и размещают на официальном сайте планы закупок продукции для муниципальных нужд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4.3. Принимают решение о способе размещения муниципального заказа в соответствии с действующим законодательством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2.4.4. Разрабатывают проект распоряжения о создании комиссии </w:t>
      </w:r>
      <w:r>
        <w:rPr>
          <w:bCs/>
          <w:sz w:val="28"/>
          <w:szCs w:val="28"/>
        </w:rPr>
        <w:t>по размещению заказов</w:t>
      </w:r>
      <w:r>
        <w:rPr>
          <w:sz w:val="28"/>
          <w:szCs w:val="28"/>
        </w:rPr>
        <w:t xml:space="preserve">, определяют ее состав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4.5. Разрабатывают документацию о размещении муниципального заказа в соответствии с методическими требованиям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4.6. Утверждают документацию о размещении муниципального заказа и иных случаях в соответствии со своей компетенцией и методическими требованиям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4.7. Взаимодействуют с уполномоченным органом в порядке, установленном настоящим Положение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Заключают и исполняют муниципальные контракты  и договор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9. Обеспечивают своевременную регистрацию муниципальных контрактов в едином реестре муниципальных  контрактов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2.10. Заключают и исполняют дополнительные соглашения к ранее заключенным муниципальным контрактам в порядке, установленном действующим законодательством и Положением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4.11. Применяют электронно-цифровую подпись, системы электронного делопроизводства, а также иные электронные системы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4.12. Обеспечивают ведение реестра муниципального заказа в соответствии с законодательством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4.13. Осуществляют иные полномоч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муниципального зак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казчики в течение 30 дней со дня утверждения проекта бюджета района на очередной финансовый год во втором чтении уточняют потребности в продукции утверждают план размещения муниципального заказа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ланы – графики размещения муниципального заказа формируются муниципальными заказчиками и размещаются на официальном сайте в течение 10 дней со дня утверждения плана размещения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 формировании муниципального заказа  заказчикам запрещается осуществлять декомпоз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муниципального зак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мещение муниципального заказа осуществляется в соответствии с Федеральным законом от 21.07.2005 № 94-ФЗ (с изм. и доп.) «О размещении заказов на поставки товаров, выполнение работ, оказание услуг для государственных и муниципальных нужд»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и размещении муниципального заказа, если товары, работы, услуги поставляются, выполняются, оказываются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спользуется способ публичной закуп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се муниципальные контракты и договоры, а также дополнительные соглашения к ним, заключаемые по итогам размещения заказа, подлежат обязательной регистрации в Едином реестре муниципальных контрактов (далее - Реестр контрактов), в течение трех дней со дня их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е зарегистрированные в Реестре контрактов муниципальные контракты или договоры, а также дополнительные соглашения к ним не подлежат финанс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муниципального зак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казчики обязаны принимать меры, предусмотренные законодательством Российской Федерации и муниципальными контрактами, к поставщикам (исполнителям, подрядчикам), не исполняющим или ненадлежащим образом, исполняющим свои обязательства по муниципальным контрактам и договор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казчики самостоятельно принимают решение о заключении дополнительных соглашений к ранее заключенным муниципальным контрактам и договорам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заключении дополнительных соглашений к ранее заключенным муниципальным контрактам и договорам, не меняющих их существенных условий, если указанные контракты и договоры были заключены по итогам процедур размещения заказа, которые проводились уполномоченным орга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заключении дополнительных соглашений к ранее заключенным муниципальным контрактам и договорам, уменьшающих цену и при этом не меняющих остальных существенных условий, если указанные контракты и договоры были заключены по итогам процедур размещения муниципального заказа, которые проводились уполномоченн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формированием, размещением и исполнением муниципального зак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Контроль за формированием муниципального заказа  и соблюдением методических требований осуществляет Управление имущественных и земельных отношений администрации Кунашакского муниципального района в соответствии со своей компетенцией, установленной действующим законодательством и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Контроль за размещением муниципального заказа осуществляет орган местного самоуправления, уполномоченный на осуществление контроля в сфере размещения муниципального заказа,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Контроль за исполнением муниципального заказа осуществляет Финансовое управление администрации Кунашакского муниципального района в соответствии со своей компетенцией, установленной действующим законодательством и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Управление имущественных и земельных отношений администрации Кунашакского муниципального района при осуществлении контроля за формированием муниципального заказа и соблюдением методических требов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агает заказчикам внести изменения в документы, пересмотреть принятые решения в установленный срок или устранить выявленные 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яет соблюдение требования о недопустимости декомпози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станавливает проведение процедур по формированию муниципального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 предложения главе администрации района и руководителям заказчиков о привлечении к ответственности лиц, виновных в неисполнении или ненадлежащем исполнении возложенных на них обязанностей в сфере формирования муниципального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существления контроля за формированием муниципального заказа разрабатывается Управлением имущественных и земельных отношений администрации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 местного самоуправления, уполномоченный на осуществление контроля в сфере размещения муниципального зака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плановые и внеплановы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жалобы на действия (бездействие) заказчиков, уполномоченного органа в срок до 5 рабочи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заказчикам, уполномоченному органу в результате действий (бездействия) которых были нарушены права и законные интересы участников размещения заказа, обязательные для исполнения предписания об устранении таких нарушений в соответствии с действующим законодательством и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 предложения главе администрации района и руководителям заказчиков о привлечении к ответственности лиц, виновных в неисполнении или ненадлежащем исполнении возложенных на ни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ые полномочия в сфере контроля за размещением муниципального заказа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существления контроля за размещением муниципального заказа устанавливается Финансовым управлением администрации Кунашакского муниципального района по согласованию с Управлением имущественных и земельных отношений администрации Кунашакского муниципального район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 Автоматизированная информационная система муниципального заказа и опубликование информации о муниципальном заказе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1. АИСМЗ предназначена для автоматизации и информационно-аналитической поддержки формирования, размещения и исполнения муниципального заказ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ИСМЗ является обязательным для уполномоченного органа и заказчиков при осуществлении закупок для муниципальных нужд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2. Для регистрации информации о формировании, размещении и исполнении муниципального заказа в АИСМЗ ведутся реестры системы муниципального заказ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3. Реестры системы муниципального заказа состоят из единых реестров муниципального заказа и ведомственных реестров муниципального заказа (далее - ведомственные реестры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4. В систему единых реестров муниципального заказа входят следующие реестры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естр муниципальных заказчиков и иных заказчико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нужд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естр планов размещения муниципального заказ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закупок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5. Реестр итоговых решений муниципальной комиссии по размещению муниципального заказа; реестр планов размещения муниципального заказа для муниципальных нужд ведутся Управлением имущественных и земельных отношений администрации Кунашакского муниципального района в соответствии с законодательством Российской Федерации и Положение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заказчиков и иных заказчиков, реестр муниципальных нужд ведутся Финансовым управлением администрации Кунашакского муниципального района в соответствии с законодательством Российской Федерации и настоящим Положением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естр муниципальных закупок ведется Управлением имущественных и земельных отношений администрации Кунашакского муниципального района в соответствии с Федеральным законом № 94-ФЗ  от 21.07.2005 г. «О размещении заказов на поставки товаров, выполнение работ, оказание услуг для государственных и муниципальных нужд» и настоящим Положением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естр планов размещения муниципального заказа и ведомственные реестры ведутся муниципальными заказчиками в порядке, установленном Управлением имущественных и земельных отношений администрации Кунашакского муниципального район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фициальным сайтом в сфере информационного обеспечения муниципального заказа является официальный сайт: </w:t>
      </w:r>
      <w:r>
        <w:rPr>
          <w:sz w:val="28"/>
          <w:szCs w:val="28"/>
          <w:u w:val="single"/>
        </w:rPr>
        <w:t>zakupki.gov.ru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7. Порядок работы с АИСМЗ  устанавливается Управлением имущественных и земельных отношений администрации Кунашакского муниципальн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  <w:tab/>
        <w:tab/>
        <w:tab/>
        <w:tab/>
        <w:t xml:space="preserve">       Д.Р. Ибрагим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300418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нашак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5» ноября 2012г. №_1906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0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нашак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5» ноября 2012г. №_1906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заимодействия муниципальных заказчиков и уполномоченного органа при размещении муниципального заказ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равление имущественных и земельных отношений администрации Кунашакского муниципального района (далее - Уполномоченный орган) в целях обеспечения размещения муниципального заказа для муниципальных заказч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станавл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и требования к представляемой в уполномоченный орган документации, необходимой для проведения процедур размещения муниципального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рассмотрения документов и предложений муниципальных заказчиков, представляемых в уполномоченны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рассмотрения заявок на участие в конкурсе, заявок на участие в открытом аукционе в электронной форме (далее аукционе), запроса котировок на соответствие установлен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хранения документации, материалов и информации о конкурсе, аукционе, запросе кот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нимает и рассматривает предложения муниципальных заказчиков, заявки муниципальных заказчиков на размещение муниципального заказа и иные документы, необходимые для проведения уполномоченным органом процедур размещения муниципального заказа, в срок до 2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озвращает муниципальным заказчикам заявки муниципальных заказчиков на размещение заказа и иные документы в случае их неполноты или противоречия законодательству Российской Федерации и требованиям уполномоченного органа, установленным в соответствии с пунктом 1.1 Положения, в срок до 2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нимает решение об объединении заявок нескольких муниципальных заказчиков на размещение муниципального заказа в единую процедуру размещения заказа по принципу однородности закупаем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Размещает извещение о проведении открытого конкурса, аукциона, запроса котировок  на официальном сай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едоставляет конкурсную документацию, документацию об аукционе заинтересованным лицам, обеспечивает размещение конкурсной документации и документации об аукционе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ает разъяснения положений конкурсной документации и документации об аукционе, размещает такие разъяснения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носит изменения в конкурсную документацию, документацию об аукционе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олучает и регистрирует заявки на участие в конкурсе, запросе котировок и обеспечивает их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Обеспечивает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озвращает внесенные в качестве обеспечения заявки на участие в конкурсе денежные средства участнику конкурса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одписывает совместно с членами соответствующей муниципальной комиссии уполномоченного органа по размещению муниципального заказа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и размещает его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Организует с привлечением муниципальных заказчиков проверку заявок на участие в конкурсе, заявок на участие в аукционе, заявок на участие в запросе котиров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оответствие требованиям, установленным статьей 11 Федеральным законом № 94 от 21.07.2005 г.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оответствие требованиям конкурсной документации, документации об аукционе, извещению о проведении запроса котир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наличие определенных частью 3 статьи 25, пунктами 4-6 статьи 41.8, пункт 2 статьи 47 Федеральным законом № 94 от 21.07.2005 г. «О размещении заказов на поставки товаров, выполнение работ, оказание услуг для государственных и муниципальных нужд» документов либо наличие в таких документах недостоверных сведений об участнике размещения заказа или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ривлекает экспертов и специалистов, обеспечивает деятельность рабочих групп, образованных для проверки заявок на участие в конкурсе, заявок на участие в аукционе, заявок на участие в запросе котировок в утвержд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Запрашивает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заявку на участие в аукционе, проведении в отношении такого участника размещения заказ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размещения заказ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одписывает совместно с членами соответствующей муниципальной комиссии уполномоченного органа по размещению муниципального заказа протокол рассмотрения заявок на участие в конкурсе и размещает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Направляет участникам размещения заказа, подавшим заявки на участие в конкурсе уведомления о принятых муниципальной комиссией уполномоченного органа по размещению муниципального заказа решениях о допуске к участию в конкурсе или об отказе в допуске к участию в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Обеспечивает соблюдение процедуры проведения конкурсов, аукционов, запросов котировок, в том числе закрытых конкурсов и аукционов, в порядке, установленном Федеральным законом № 94 от 21.07.2005 г.     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Подписывает совместно с членами муниципальной комиссии уполномоченного органа по размещению муниципального заказа протокол оценки и сопоставления заявок на участие в конкурсе  размещает его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1. Ведет и подписывает совместно с членами соответствующей муниципальной комиссии уполномоченного органа по размещению муниципального заказа протокол рассмот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заявок на участие в аукционе и протокол рассмотр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заявок и определения победителя аукциона, размещает их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Подписывает совместно с членами муниципальной комиссии уполномоченного органа по размещению муниципального заказа протокол рассмотрения и оценки котировочных заявок и размещает его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3. Дает участникам конкурса, аукциона, запроса котировок разъяснения результатов конкурса, аукциона, запроса кот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4. Хранит либо передает муниципальным заказчикам на хранение протоколы, составленные в ходе проведения конкурса, аукциона, запроса котировок заявки на участие в конкурсе, аукционе, запросе котировок конкурсную документацию, документацию об аукционе, документацию о проведении запроса котировок, изменения, внесенные в конкурсную документацию и документацию об аукционе, разъяснения конкурсной документации и документации об аукционе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5. Осуществляет организационно-техническое и документационное обеспечение работы муниципальной комиссии уполномоченного органа по размещению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6. Выполняет иные функ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заказчики в целях обеспечения уполномоченным органом размещения муниципального заказа для муниципальных заказч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правляют в уполномоченный орган заявки на размещение муниципального заказа и иные необходимые документы в соответствии с требованиями уполномоченного органа с отметкой о согласовании: курирующего заказчика заместителя главы района, руководителем финансового управления района, начальником юридического отдела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носят уполномоченному органу предложения о форме торгов (открытый или закрытый конкурс или открытый или закрытый аукцион)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носят уполномоченному органу предложения о необходимости установления требования обеспечения заявки на участие в конкурсе и аукционе и платы за предоставление конкурсной документации или документации об аукционе и ее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абатывают в соответствии с действующим законодательством Российской Федерации и методическими требованиями извещения о проведении конкурса, аукциона, запроса котировок конкурсной документации и документации об аукционе, муниципальных контрактов и представляют на рассмотрение уполномоченному орг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носят уполномоченному органу предложения о необходимости внесения изменений в конкурсную документацию и документацию об аукционе вместе с проектом так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едставляют уполномоченному органу перечень предлагаемых участников размещения муниципального заказа на участие в закрытом конкурсе или закрытом аукц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существляют по поручению уполномоченного органа проверку заявок на участие в конкурсе, заявок на участие в аукционе и извещению о проведении запроса котиров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оответствие требованиям, установленным в соответствии со статьей 11 Федерального закона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оответствие требованиям конкурсной документации либо документации об аукци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наличие определенных частью 3 статьи 25, пунктами 4-6 статьи 41.8 или пункт 2 статьи 47 Федерального закона «О размещении заказов на поставки товаров, выполнение работ, оказание услуг для государственных и муниципальных нужд» документов либо наличие в таких документах недостоверных сведений об участнике размещения заказа или предлагаем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Запрашивают по поручению уполномоченного органа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заявку на участие в аукционе, проведении в отношении такого участника размещения заказа - юридического лица, индивидуального предпринимателя процедуры банкротства, о приостановлении деятельности такого участника 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ке, предусмотренном Кодексом Российской Федерации об административных правонарушениях, о наличии задолженностей такого участника размещения заказ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Участвуют в деятельности комиссий, образованных в установленном порядке для рассмотрения заявок на участие в конкурсе 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Готовят экспертные заключения по итогам проверки заявок на участие в конкурсе, аукционе, запросе котировок и направляют их уполномоченному орг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оставляют проекты муниципальных контрактов (согласованные с юридическим отделом администрации) для направления победителям конкурса, аукциона, запроса кот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Передают победителям конкурса, аукциона и запроса котировок экземпляры протоколов определения победителя и проекты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Заключают муниципальные контракт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Вносят уполномоченному органу предложения о необходимости проведения повторного конкурса, аукциона, запроса котировок либо направления документов о проведении конкурса, аукциона, запроса котировок и признании его несостоявшемся в орган местного самоуправления, уполномоченный на осуществление контроля в сфере размещения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одписывают протоколы, составленные в ходе проведения конкурса, аукциона, запроса котировок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редоставляют конкурсную документацию, документацию об аукционе, запросы котировок  заинтересованным лицам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Выполняют иные функции в соответствии с законодательством Российской Федерации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rPr/>
      </w:pPr>
      <w:r>
        <w:rPr>
          <w:sz w:val="28"/>
          <w:szCs w:val="28"/>
        </w:rPr>
        <w:t>Кунашакского муниципального района</w:t>
        <w:tab/>
        <w:tab/>
        <w:tab/>
        <w:tab/>
        <w:t xml:space="preserve">       Д.Р. Ибрагим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8560</wp:posOffset>
                </wp:positionH>
                <wp:positionV relativeFrom="paragraph">
                  <wp:posOffset>-342900</wp:posOffset>
                </wp:positionV>
                <wp:extent cx="300418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нашак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5» ноября 2012г. №_1906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0pt;mso-wrap-distance-left:9.05pt;mso-wrap-distance-right:9.05pt;mso-wrap-distance-top:0pt;mso-wrap-distance-bottom:0pt;margin-top:-27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нашак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5» ноября 2012г. №_1906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курсной, аукционной и котировочной комиссии по размещению муниципальных заказов на поставку товаров, выполнение работ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казание услуг для нужд муниципальных заказч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мисс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69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69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69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1"/>
        <w:rPr/>
      </w:pPr>
      <w:r>
        <w:rPr>
          <w:bCs/>
          <w:sz w:val="28"/>
          <w:szCs w:val="28"/>
        </w:rPr>
        <w:t xml:space="preserve">1.1. Настоящее Положение о комиссии на поставку товаров, выполнение работ, оказание услуг для нужд муниципальных заказчиков Кунашакского  муниципального района </w:t>
      </w:r>
      <w:r>
        <w:rPr>
          <w:sz w:val="28"/>
          <w:szCs w:val="28"/>
        </w:rPr>
        <w:t xml:space="preserve">(далее – Положение) определяет понятие, цели создания, функции, состав, и порядок деятельности комиссии по размещению заказов на поставку товаров, выполнение работ, оказание услуг для нужд муниципальных заказчиков </w:t>
      </w:r>
      <w:r>
        <w:rPr>
          <w:bCs/>
          <w:sz w:val="28"/>
          <w:szCs w:val="28"/>
        </w:rPr>
        <w:t xml:space="preserve">Кунашакского  </w:t>
      </w:r>
      <w:r>
        <w:rPr>
          <w:sz w:val="28"/>
          <w:szCs w:val="28"/>
        </w:rPr>
        <w:t>муниципального района (далее - Заказчик) путем проведения торгов в форме конкурса и аукциона в электронной форме (далее аукцион), а также без проведения торгов способом запроса котировок товаров, работ, услуг (далее соответственно конкурсная комиссия, аукционная комиссия, котировочная комиссия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1.2. Комиссия является коллегиальным органом, создаваемым в целях выявления лучших условий исполнения муниципального контракта и определения победителей конкурсов, аукционов, запросов котировок на право заключения муниципальных контрактов на поставки товаров, выполнение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, оказание усл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69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авовое регулирование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1"/>
        <w:rPr/>
      </w:pPr>
      <w:r>
        <w:rPr>
          <w:bCs/>
          <w:sz w:val="28"/>
          <w:szCs w:val="28"/>
        </w:rPr>
        <w:t xml:space="preserve">2.1. Комиссия в своей деятельности руководствуется </w:t>
      </w:r>
      <w:r>
        <w:rPr>
          <w:sz w:val="28"/>
          <w:szCs w:val="28"/>
        </w:rPr>
        <w:t xml:space="preserve">Гражданским Кодексом Российской Федерации от 30.11.1994г. № 51-ФЗ, Бюджетным кодексом Российской Федерации от 3.07.1998г. № 145-ФЗ, Федеральным законом от 21.07.2005 № 94-ФЗ (с изм. и доп.) «О размещении заказов на поставки товаров, выполнение работ, оказание услуг для государственных и муниципальных нужд» и </w:t>
      </w:r>
      <w:r>
        <w:rPr>
          <w:bCs/>
          <w:sz w:val="28"/>
          <w:szCs w:val="28"/>
        </w:rPr>
        <w:t>иными федеральными законами, нормативными правовыми актами Правительства Российской Федерации, федеральных органов исполнительной власти, Челябинской области, органов местного самоуправления, Заказчика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696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Порядок формирования комиссии 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1"/>
        <w:rPr/>
      </w:pPr>
      <w:r>
        <w:rPr>
          <w:bCs/>
          <w:sz w:val="28"/>
          <w:szCs w:val="28"/>
        </w:rPr>
        <w:t>3.1. Комиссия является коллегиальным органом.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1"/>
        <w:rPr/>
      </w:pPr>
      <w:r>
        <w:rPr>
          <w:bCs/>
          <w:sz w:val="28"/>
          <w:szCs w:val="28"/>
        </w:rPr>
        <w:t>3.2. Персональный состав  комиссии, в том числе Председатель  комиссии (далее по тексту также – Председатель), утверждаются распоряжением администрации Кунашакского муниципального района.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1"/>
        <w:rPr/>
      </w:pPr>
      <w:bookmarkStart w:id="0" w:name="_Ref119561301"/>
      <w:r>
        <w:rPr>
          <w:bCs/>
          <w:sz w:val="28"/>
          <w:szCs w:val="28"/>
        </w:rPr>
        <w:t xml:space="preserve">3.3. В состав комиссии входят не менее пяти человек – членов комиссии. Председатель является членом комиссии. </w:t>
      </w:r>
      <w:bookmarkEnd w:id="0"/>
      <w:r>
        <w:rPr>
          <w:bCs/>
          <w:sz w:val="28"/>
          <w:szCs w:val="28"/>
        </w:rPr>
        <w:t>Функции Секретаря комиссии, в соответствие с настоящим Положением, выполняет член комиссии, выполняющий функции организатора проведения конкурсов, аукционов, запроса котировок.</w:t>
      </w:r>
    </w:p>
    <w:p>
      <w:pPr>
        <w:pStyle w:val="Normal"/>
        <w:numPr>
          <w:ilvl w:val="0"/>
          <w:numId w:val="0"/>
        </w:numPr>
        <w:ind w:left="-57" w:firstLine="777"/>
        <w:jc w:val="both"/>
        <w:outlineLvl w:val="1"/>
        <w:rPr/>
      </w:pPr>
      <w:bookmarkStart w:id="1" w:name="_Ref119561263"/>
      <w:r>
        <w:rPr>
          <w:bCs/>
          <w:sz w:val="28"/>
          <w:szCs w:val="28"/>
        </w:rPr>
        <w:t>3.4. Заказчик, Уполномоченный орган вправе предложить в состав комиссии преимущественно лиц, осуществивших профессиональную подготовку или повышение квалификации в сфере размещения заказов для муниципальных нужд.</w:t>
      </w:r>
      <w:bookmarkEnd w:id="1"/>
    </w:p>
    <w:p>
      <w:pPr>
        <w:pStyle w:val="Normal"/>
        <w:numPr>
          <w:ilvl w:val="0"/>
          <w:numId w:val="0"/>
        </w:numPr>
        <w:ind w:left="-57" w:firstLine="777"/>
        <w:jc w:val="both"/>
        <w:outlineLvl w:val="1"/>
        <w:rPr/>
      </w:pPr>
      <w:bookmarkStart w:id="2" w:name="_Ref117855142"/>
      <w:r>
        <w:rPr>
          <w:bCs/>
          <w:sz w:val="28"/>
          <w:szCs w:val="28"/>
        </w:rPr>
        <w:t>3.5. Членами комиссии не могут быть лица, которые лично заинтересованы в результатах размещения заказ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размещения заказа</w:t>
      </w:r>
      <w:bookmarkEnd w:id="2"/>
      <w:r>
        <w:rPr>
          <w:bCs/>
          <w:sz w:val="28"/>
          <w:szCs w:val="28"/>
        </w:rPr>
        <w:t xml:space="preserve"> (в том числе физические лица, являющиеся участниками (акционерами) этих организаций, членами их органов управления, кредиторами участников размещения заказа).</w:t>
      </w:r>
    </w:p>
    <w:p>
      <w:pPr>
        <w:pStyle w:val="Normal"/>
        <w:numPr>
          <w:ilvl w:val="0"/>
          <w:numId w:val="0"/>
        </w:numPr>
        <w:ind w:left="-24" w:firstLine="720"/>
        <w:jc w:val="both"/>
        <w:outlineLvl w:val="1"/>
        <w:rPr/>
      </w:pPr>
      <w:r>
        <w:rPr>
          <w:bCs/>
          <w:sz w:val="28"/>
          <w:szCs w:val="28"/>
        </w:rPr>
        <w:t xml:space="preserve">3.6. В случае выявления в составе комиссии указанных в пункте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REF _Ref117855142 \h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.5. Членами комиссии не могут быть лица, которые лично заинтересованы в результатах размещения заказ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размещения заказа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Уполномоченный орган должен незамедлительно потребовать заменить их иными физическими лицами, которые лично не заинтересованы в результатах размещения заказа и на которых не способны оказывать влияние участники размещения заказа. </w:t>
      </w:r>
    </w:p>
    <w:p>
      <w:pPr>
        <w:pStyle w:val="Normal"/>
        <w:numPr>
          <w:ilvl w:val="0"/>
          <w:numId w:val="0"/>
        </w:numPr>
        <w:ind w:left="-24" w:firstLine="720"/>
        <w:jc w:val="both"/>
        <w:outlineLvl w:val="1"/>
        <w:rPr/>
      </w:pPr>
      <w:r>
        <w:rPr>
          <w:bCs/>
          <w:sz w:val="28"/>
          <w:szCs w:val="28"/>
        </w:rPr>
        <w:t>3.7. Замена члена комиссии осуществляется только по распоряжению администрации Кунашак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Задачи и функции комиссии 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4.1. Основными задачами комиссии являются: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беспечение соблюдения требований законодательства при проведении конкурса, аукциона, запроса котировок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беспечение гласности и прозрачности проведении конкурса, аукциона, запроса котировок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беспечение равных условий участия в конкурсе, аукционе, запросе котировок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беспечение объективности рассмотрения, оценки и сопоставления заявок на участие в конкурсе, аукционе, запросе котировок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беспечение эффективного проведения конкурса, аукциона, запроса котировок.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4.2. Для выполнения поставленных задач комиссия реализует следующие функции: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4.2.1. Осуществляет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заявкам на участие в конкурсе, поданных участниками размещения заказа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рассматривает заявки на участие в конкурсе на предмет их соответствия требованиям конкурсной документации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производит отбор участников конкурса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ведет протокол рассмотрения заявок на участие в конкурсе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 xml:space="preserve">- осуществляет оценку и сопоставление заявок на участие в конкурсе на предмет определения лучших условий исполнения муниципального контракта; 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пределяет победителя конкурса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ведет протокол оценки и сопоставления заявок на участие в конкурсе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бъявляет конкурс несостоявшимся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принимает иные решения по конкурсным процедурам, не противоречащим законодательству Российской Федерации, Челябинской обалсти.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В случае, если в рамках конкурса поставка товаров, выполнение работ, оказание услуг разделены на лоты, комиссия по размещению заказов принимает решения отдельно по каждому лоту.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 xml:space="preserve">4.2.2. Рассматрив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заявок на участие в аукционе на предмет их соответствия требованиям аукционной документации, определяет участников аукциона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 xml:space="preserve">- ведет протокол рассмот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заявок на участие в аукционе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 xml:space="preserve">- рассматрива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заявок на участие в аукционе на предмет их соответствия требованиям аукционной документации, определяет победителя аукциона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 xml:space="preserve">- ведет протокол рассмотр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 заявок на участие в аукционе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принимает иные решения по аукционным процедурам, не противоречащим законодательству Российской Федерации, Челябинской области.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В случае если в рамках аукциона поставка товаров, выполнение работ, оказание услуг разделены на лоты, комиссия принимает решения отдельно по каждому лоту.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4.2.3. Рассматривает котировочные заявки на участие в запросе котировок на предмет их соответствия требованиям извещения о запросе котировок и определяет победителя запроса котировок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ведет протокола рассмотрения и оценки котировочных заявок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бъявляет запрос котировок несостоявшимся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4.3. Комиссия вправе: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 xml:space="preserve">- обратиться к Заказчику за разъяснениями положений конкурсной, аукционной  документации в процессе проведения  комиссией </w:t>
      </w:r>
      <w:r>
        <w:rPr>
          <w:bCs/>
          <w:sz w:val="28"/>
          <w:szCs w:val="28"/>
        </w:rPr>
        <w:t xml:space="preserve">по размещению заказов </w:t>
      </w:r>
      <w:r>
        <w:rPr>
          <w:sz w:val="28"/>
          <w:szCs w:val="28"/>
        </w:rPr>
        <w:t>рассмотрения, оценки и сопоставления заявок на участие в конкурсе, аукционе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тстранить от участия в конкурсе, аукционе, запросе котировок участников в случаях предусмотренных законодательством Российской Федерации, Челябинской области, регламентирующим размещение заказов на поставки товаров, выполнение работ, оказание услуг для муниципальных нужд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привлекать к своей работе экспертов.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4.4. Комиссия обязана: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предоставлять по запросам Заказчика любые документы, сведения и информацию, связанные с проведением конкурса, аукциона, запроса котировок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осуществлять рассмотрение, оценку и сопоставление заявок на участие в конкурсе, аукционе, запросе котировок в целях выявления лучших условий исполнения муниципального контракта и определения победителя конкурса, аукциона, запроса котировок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не допускать к участию в конкурсе, аукционе, запросе котировок участников размещения заказа, в случаях предусмотренных законодательством Российской Федерации, Челябинской области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учитывать преимущества учреждений уголовно - исполнительной системы, организаций инвалидов при рассмотрении, оценке и сопоставлении заявок, в случае, если такие преимущества установлены конкурсной, аукционной документацией и запросом котировок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признавать конкурс, аукцион, запрос котировок несостоявшимся в случаях предусмотренных законодательством Российской Федерации, Челябинской области, регламентирующим размещение заказов на поставки товаров, выполнение работ, оказание услуг для муниципальных нужд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>- вести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рассмотрения заявок на участие в конкурсе, оценки и сопоставления заявок на участие в конкурсе;</w:t>
      </w:r>
    </w:p>
    <w:p>
      <w:pPr>
        <w:pStyle w:val="Normal"/>
        <w:ind w:right="181" w:firstLine="720"/>
        <w:jc w:val="both"/>
        <w:rPr/>
      </w:pPr>
      <w:r>
        <w:rPr>
          <w:sz w:val="28"/>
          <w:szCs w:val="28"/>
        </w:rPr>
        <w:t xml:space="preserve">- вести протокол рассмот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заявки на участие в аукционе и рассмотр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заявки  и определения победителя аукциона;</w:t>
      </w:r>
    </w:p>
    <w:p>
      <w:pPr>
        <w:pStyle w:val="Normal"/>
        <w:ind w:right="181" w:firstLine="720"/>
        <w:jc w:val="both"/>
        <w:rPr/>
      </w:pPr>
      <w:r>
        <w:rPr>
          <w:bCs/>
          <w:sz w:val="28"/>
          <w:szCs w:val="28"/>
        </w:rPr>
        <w:t xml:space="preserve">- вести протокол </w:t>
      </w:r>
      <w:r>
        <w:rPr>
          <w:sz w:val="28"/>
          <w:szCs w:val="28"/>
        </w:rPr>
        <w:t>рассмотрения  и оценки котировочных заявок.</w:t>
      </w:r>
    </w:p>
    <w:p>
      <w:pPr>
        <w:pStyle w:val="Normal"/>
        <w:ind w:right="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работы комиссии </w:t>
      </w:r>
    </w:p>
    <w:p>
      <w:pPr>
        <w:pStyle w:val="Normal"/>
        <w:ind w:right="6" w:firstLine="696"/>
        <w:jc w:val="both"/>
        <w:rPr>
          <w:sz w:val="28"/>
          <w:szCs w:val="28"/>
        </w:rPr>
      </w:pPr>
      <w:r>
        <w:rPr>
          <w:sz w:val="28"/>
          <w:szCs w:val="28"/>
        </w:rPr>
        <w:t>5.1. Работа в комиссии осуществляется на безвозмездной основе.</w:t>
      </w:r>
    </w:p>
    <w:p>
      <w:pPr>
        <w:pStyle w:val="Normal"/>
        <w:ind w:right="6" w:firstLine="696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определяет повестку дня, место и время проведения заседания комиссии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вскрывает конверты с заявками на участие в конкурсе в установленном порядке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осуществляет рассмотрение, оценку и сопоставление заявок на участие в конкурсе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 xml:space="preserve">- рассмотр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ей заявок на участие в аукционе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рассмотрение и оценку котировочных заявок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 xml:space="preserve">- осуществляет голосование по вопросам, отнесенным к компетенции комиссии; 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вносит предложения о замене члена комиссии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 xml:space="preserve">- подписывает протокол рассмотрения заявок на участие в конкурсе, оценки и сопоставления заявок на участие в конкурсе; 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 xml:space="preserve">- подписывает протокол рассмот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заявки на участие в аукционе и протокол рассмотр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заявки и определения победителя аукциона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подписывает протокол рассмотрения и оценки котировочных заявок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осуществляет иные полномочия в соответствии с законодательством Российской Федерации, Челябинской области.</w:t>
      </w:r>
    </w:p>
    <w:p>
      <w:pPr>
        <w:pStyle w:val="Normal"/>
        <w:ind w:right="6" w:firstLine="696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комиссии выполняет обязанности председателя комиссии в случае его временного отсутствия.</w:t>
      </w:r>
    </w:p>
    <w:p>
      <w:pPr>
        <w:pStyle w:val="Normal"/>
        <w:ind w:right="6" w:firstLine="696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:</w:t>
      </w:r>
    </w:p>
    <w:p>
      <w:pPr>
        <w:pStyle w:val="Normal"/>
        <w:ind w:right="6" w:firstLine="696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уют в заседаниях комиссии;</w:t>
      </w:r>
    </w:p>
    <w:p>
      <w:pPr>
        <w:pStyle w:val="Normal"/>
        <w:ind w:right="6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: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рассмотрение, оценку и сопоставление заявок на участие в конкурсе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 xml:space="preserve">- голосование по вопросам, отнесенным к компетенции конкурсной комиссии; 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 xml:space="preserve">- рассмотр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ей заявок на участие в аукционе;</w:t>
      </w:r>
    </w:p>
    <w:p>
      <w:pPr>
        <w:pStyle w:val="Normal"/>
        <w:ind w:right="6" w:firstLine="696"/>
        <w:jc w:val="both"/>
        <w:rPr/>
      </w:pPr>
      <w:r>
        <w:rPr>
          <w:sz w:val="28"/>
          <w:szCs w:val="28"/>
        </w:rPr>
        <w:t>- рассмотрение и оценку котировочных заявок;</w:t>
      </w:r>
    </w:p>
    <w:p>
      <w:pPr>
        <w:pStyle w:val="Normal"/>
        <w:ind w:right="6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: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- протоколы вскрытия конвертов с заявками на участие в конкурсе и открытия доступа к поданным в форме электронных документов заявкам на участие в конкурсе, рассмотрения заявок на участие в конкурсе, оценки и сопоставления заявок на участие в конкурсе;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 xml:space="preserve">- протокол рассмот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заявки на участие в аукционе и протокол рассмотр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заявки и определения победителя аукциона;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- протокол рассмотрения и оценки котировочных заявок;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- осуществляют иные полномочия в соответствии с законодательством Российской Федерации, Челябинской области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: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- проводит подготовку заседания комиссии и принимает необходимые меры для уведомления всех членов комиссии о повестке дня, месте и времени проведения заседания комиссии;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: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-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рассмотрения заявок на участие в конкурсе, оценки и сопоставления заявок на участие в конкурсе;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 xml:space="preserve">- протокол рассмот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заявки на участие в аукционе и протокол рассмотр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заявки и определения победителя аукциона;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- протокол рассмотрения и оценки котировочных заявок;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- выполняет по поручению председателя комиссии иные необходимые организационные мероприятия, обеспечивающие деятельность Конкурсной комиссии.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5.6. Заседание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ется правомочным, если на нем присутствуют более половины ее членов. Передача членом комиссии своих полномочий другому лицу не допускается.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5.7. Решения комиссии принимаются простым большинством голосов членов, присутствующих на засед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20"/>
        <w:outlineLvl w:val="0"/>
        <w:rPr/>
      </w:pPr>
      <w:r>
        <w:rPr>
          <w:bCs/>
          <w:kern w:val="2"/>
          <w:sz w:val="28"/>
          <w:szCs w:val="28"/>
        </w:rPr>
        <w:t xml:space="preserve">6. Ответственность членов комисси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6.1. Члены комиссии, виновные в нарушении законодательства Российской Федерации о размещении заказов на поставки товаров, выполнение работ, оказание услуг для государственных ил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о размещении заказов может быть заменен по решению Заказчика, а также по представлению или предписанию органа, уполномоченного на осуществление контроля в сфере размещения заказов, выданному Заказчику названным орга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6.3. В случае,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, выполнение работ, оказание услуг для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, и (или) Заказчику в течение одного дня с момента, когда он узнал о таком нарушен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6.4. Члены комиссии и привлеченные комиссией эксперты не вправе распространять сведения, составляющие государственную, служебную или коммерческую тайну, ставшие известными им в ходе размещения заказа путем проведения конкурса, аукциона, запроса котирово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  <w:tab/>
        <w:tab/>
        <w:tab/>
        <w:tab/>
        <w:t xml:space="preserve">       Д.Р. Ибрагим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7620</wp:posOffset>
                </wp:positionV>
                <wp:extent cx="2063115" cy="1478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Кунашак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5» ноября 2012г. №_1906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6.4pt;mso-wrap-distance-left:9.05pt;mso-wrap-distance-right:9.05pt;mso-wrap-distance-top:0pt;mso-wrap-distance-bottom:0pt;margin-top:0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Кунашак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5» ноября 2012г. №_1906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и иных заказчиков Кунашак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44"/>
      </w:tblGrid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нашак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Кунашакского муниципального района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Аширо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Кунашакское сельское поселения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Буринское сельское поселение»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Куяш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услюмо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Багаряк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алито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арин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рукуль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- ревизионный орган Кунашак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ОУ детский сад «Тополек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У «Аминев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тационарное бюджетное учреждение социального обслуживания «Дом интернат для престарелых и инвалидов» с.  Новобурино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ельфин»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здравоохранения «Кунашакская центральная районная больница»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 Кунашакского муниципального района Челябинской области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Межпоселенческя централизованная библиотечная система» Кунашак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йонный дом культуры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клубная система» муниципального образования Ашир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клубная система муниципального образования «Бурин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клубная система муниципального образования «Кунашак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клубная система муниципального образования «Куяш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клубная система муниципального образования «Муслюмо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клубная система муниципального образования «Урукуль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клубная система муниципального образования «Халито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клубная система муниципального образования «Сарин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нашакский Автотранс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администрации Кунашакского муниципального района»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физической культуре, спорту и молодежной политике администрации Кунашак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Кунашак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Кунашак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по жилищно – коммунальному хозяйству, строительству и энергообеспечению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оциальной защиты населения администрации Кунашак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я администрации Кунашак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с. Кунашак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 с. Халитово, Кунашакского района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7 пос. Муслюмово ж.д. ст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2 п. Маяк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3 д. Бурино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6 д. Юлдашево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34 пос. Муслюмово ж.д. ст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Айгуль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Буратино» с. Усть-Багаряк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детский сад «Звездочка»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Колобок» д. Голубинка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Колокольчик» д. Н.Курманово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Лесная сказк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детский сад «Ляйсан»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Малыш» пос. Трудовой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Миляш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Мотылек» пос. Муслюмово ж.д. ст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детский сад общеразвивающего вида «Березка» с. Кунашак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«Солнышко» пос. Муслюмово ж.д. ст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Родничок» д. Нугуманово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Родничок» общеразвивающего вида с. Сары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Ромашка» с. Усть-Багаряк»</w:t>
            </w:r>
          </w:p>
        </w:tc>
      </w:tr>
      <w:tr>
        <w:trPr>
          <w:trHeight w:val="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Сказк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Сосновка» д. Сосновка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Улыбка» п. Дружный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Чебурашка» с. Халитово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5 «Светлячек» д. Аминево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Колосок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Центр развития ребенка- детский сад» с. Новобурино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детский сад «Центр развития ребенка – детский сад «Теремок»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Белочк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щеобразовательное учреждение для детей дошкольного и младшего школьного возраста «Казакбаевская начальная школа – детский сад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щеобразовательное учреждение для детей дошкольного и младшего школьного возраста Кубагушевская начальная школа – детский сад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ля детей дошкольного и младшего школьного возраста Кунакбаевская начальная школа – детский сад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ля детей «Дом детского творчеств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ля детей «Детская юношеская спортивная школа»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«Кунашакский межшкольный учебный комбинат»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Аширов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орисовская средняя 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уринская средняя  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щеобразовательное учреждение для детей дошкольного и младшего школьного возраста Каинкульская начальная школа – детский сад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Ибрагимовская основна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рабольская основна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арагайкульская основна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улужбаевская основна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унашакская вечерняя (сменная)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нашак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урмановская средняя общеобразовательная школа»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яш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Маяк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овобурин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арин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ос. Муслюмово ж.д. ст.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хталым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Тюляков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рукуль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Усть-Багарякс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Усть-Багаряксая основна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«Детский оздоровительный лагерь им. Г.И. Баймурзина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тадион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клубная система муниципального образования «Усть-Багаряк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сирот и детей оставшихся без попечения родителей «Кунашакский детский до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  <w:tab/>
        <w:tab/>
        <w:tab/>
        <w:tab/>
        <w:t>С.Л. Самарс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2012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9:00Z</dcterms:created>
  <dc:creator>Машбюро</dc:creator>
  <dc:description/>
  <cp:keywords/>
  <dc:language>en-US</dc:language>
  <cp:lastModifiedBy>Admin</cp:lastModifiedBy>
  <cp:lastPrinted>2012-11-19T14:56:00Z</cp:lastPrinted>
  <dcterms:modified xsi:type="dcterms:W3CDTF">2012-11-19T09:57:00Z</dcterms:modified>
  <cp:revision>37</cp:revision>
  <dc:subject/>
  <dc:title>«О лимитах потребления</dc:title>
</cp:coreProperties>
</file>